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ШУМИХИНСКИ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 ШУМИХИН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rFonts w:cs="Times New Roman" w:ascii="Times New Roman" w:hAnsi="Times New Roman"/>
          <w:lang w:val="ru-RU"/>
        </w:rPr>
        <w:t>от __.01.2018 г. № ___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г. Шумиха</w:t>
        <w:tab/>
      </w:r>
    </w:p>
    <w:p>
      <w:pPr>
        <w:pStyle w:val="Normal"/>
        <w:tabs>
          <w:tab w:val="clear" w:pos="708"/>
          <w:tab w:val="left" w:pos="1860" w:leader="none"/>
          <w:tab w:val="left" w:pos="2025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860" w:leader="none"/>
          <w:tab w:val="left" w:pos="2025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О внесении изменений в распоряжение Администрации Шумихинского район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т 25.12.2009 г. № 494 «О создании трехсторонней комисс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 регулированию социально-трудовых отношений»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связи с кадровыми изменениями в составе трехсторонней комиссии по регулированию социально-трудовых отношений Администрация Шумих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ЫВАЕТ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нести в распоряжение Администрации Шумихинского района от 25.12.2009 г. № 494   «О создании трехсторонней комиссии по регулированию социально-трудовых отношений» следующие изменения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1. приложение 1 изложить в редакции согласно приложению 1 к настоящему распоряжению;</w:t>
      </w:r>
    </w:p>
    <w:p>
      <w:pPr>
        <w:pStyle w:val="Style14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приложение 2 изложить в редакции согласно приложению 2 к настоящему распоряжению.</w:t>
      </w:r>
    </w:p>
    <w:p>
      <w:pPr>
        <w:pStyle w:val="Style14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Признать утратившим силу распоряжение Администрации Шумихинского района от  14.11.2017 г. № 453 «О внесении изменений в распоряжение Администрации Шумихинского района от 25.12.2009 г. № 494 «О создании трехсторонней комиссии по регулированию социально-трудовых отношений».</w:t>
      </w:r>
    </w:p>
    <w:p>
      <w:pPr>
        <w:pStyle w:val="Style14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 Опубликовать настоящее распоряжение в информационном бюллетене «Официальный вестник Администрации Шумихинского района».</w:t>
      </w:r>
    </w:p>
    <w:p>
      <w:pPr>
        <w:pStyle w:val="Style14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 Контроль за выполнением настоящего распоряжения возложить на заместителя Главы Шумихинского района Иващенко Л.А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ый заместитель Главы Шумихинского района</w:t>
        <w:tab/>
        <w:tab/>
        <w:tab/>
        <w:tab/>
        <w:tab/>
        <w:t>А.М. Чичиланов</w:t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1 к распоряжению</w:t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министрации Шумихинского района</w:t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т  __.01.2018  г. № ___   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«О внесении изменений в распоряжение </w:t>
      </w:r>
    </w:p>
    <w:p>
      <w:pPr>
        <w:pStyle w:val="Style1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дминистрации Шумихинского района </w:t>
      </w:r>
    </w:p>
    <w:p>
      <w:pPr>
        <w:pStyle w:val="Style1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 25.12.2009 г. № 494 «О создании </w:t>
      </w:r>
    </w:p>
    <w:p>
      <w:pPr>
        <w:pStyle w:val="Style1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рехсторонней комиссии по регулированию </w:t>
      </w:r>
    </w:p>
    <w:p>
      <w:pPr>
        <w:pStyle w:val="Style1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циально-трудовых отношений»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остав трехсторонней комисс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 регулированию социально-трудовых отношений</w:t>
      </w:r>
    </w:p>
    <w:p>
      <w:pPr>
        <w:pStyle w:val="Style1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Администрации Шумихинского района: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Председатель трехсторонней комиссии по регулированию социально-трудовых отношений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Иващенко Л.А. – заместитель Главы Шумихин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лены трехсторонней комиссии по регулированию социально-трудовых отнош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Шапкин Ю.А. - заместитель Главы Шумихинского района, начальник Управления сельского хозяйства Администрации Шумихин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Бунькова Н.Ю. - начальник Отдела образования Администрации Шумихин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визова О.В. - заведующий отделом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Гатаулина С.В. - главный специалист сектора муниципального контроля Отдела строительства, транспорта, жилищно-коммунального хозяйства, имущественных и земельных отношений Администрации Шумихин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ньева Т.В. - председатель общественной организации инвалидов Шумихинского района (по согласова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карева Н.В. - председатель Общественной организации общества слепых (по согласова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Координационного Совета профсоюзных организаций Шумихинского района: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гинова Е.Н. - председатель Координационного Совета профсоюзных организаций Шумихинского района, председатель райкома профсоюза работников образования и наук (по согласова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лотых Н.А. - председатель профкома ООО «Шумихинское машиностроительное предприятие»  (по согласова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омарева Н.В. - председатель райкома профсоюза работников культуры (по согласованию).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работодателей: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панова Н.Г. - директор ЦКУ «Центр занятости населения Шумихинского района» (по    согласованию)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Ивашкин А.В. - директор  ООО «Шумихинский машиностроительный завод» (по согласованию)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пифанцев К.В. -директор ООО «Шумихинский пряник» (по согласованию)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Усова Л.В. - председатель Центрального потребительского общества (по согласованию)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инов А.Ф. – главный врач ГБУ «Шумихинская центральная районная больница» (по согласованию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ысоев В.Ю. – начальник ФГУ СЗН Курганской области ОСЗН по Шумихинскому району (по согласованию).</w:t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2 к распоряжению</w:t>
      </w:r>
    </w:p>
    <w:p>
      <w:pPr>
        <w:pStyle w:val="Normal"/>
        <w:tabs>
          <w:tab w:val="clear" w:pos="708"/>
          <w:tab w:val="left" w:pos="6315" w:leader="none"/>
        </w:tabs>
        <w:ind w:left="36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министрации Шумихинского района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т __.01.2018 г. № ___ «О внесении изменений в распоряжение </w:t>
      </w:r>
    </w:p>
    <w:p>
      <w:pPr>
        <w:pStyle w:val="Style1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дминистрации Шумихинского района </w:t>
      </w:r>
    </w:p>
    <w:p>
      <w:pPr>
        <w:pStyle w:val="Style1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 25.12.2009 г. № 494 «О создании </w:t>
      </w:r>
    </w:p>
    <w:p>
      <w:pPr>
        <w:pStyle w:val="Style1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рехсторонней комиссии по регулированию </w:t>
      </w:r>
    </w:p>
    <w:p>
      <w:pPr>
        <w:pStyle w:val="Style1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циально-трудовых отношений»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ОРДИНАТОРЫ СТОРОН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Администрации Шумихинского района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изова О.В.- заведующий отделом экономического развития, инвестиционной политики, предпринимательством потребительского рынка Финансового отдела Администрации Шумихинского район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Координационного Совета профсоюзных организаций Шумихинского района: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lang w:val="ru-RU"/>
        </w:rPr>
        <w:t>Логинова Е.Н.- председатель Координационного Совета профсоюзных организаций Шумихинского района (по согласованию).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работодателей: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пифанцев К.В. - директор  ООО «Шумихинский пряник» (по согласованию)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Совета инвалидов Шумихин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ньева Т.В. – председатель общественной организации инвалидов Шумихинского района (по соглас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карева Н.В. - председатель Общественной организации общества слепых (по соглас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4:00Z</dcterms:created>
  <dc:creator>Администрация района</dc:creator>
  <dc:description/>
  <cp:keywords/>
  <dc:language>en-US</dc:language>
  <cp:lastModifiedBy>Admin</cp:lastModifiedBy>
  <cp:lastPrinted>2017-03-27T15:58:00Z</cp:lastPrinted>
  <dcterms:modified xsi:type="dcterms:W3CDTF">2018-01-31T10:24:00Z</dcterms:modified>
  <cp:revision>2</cp:revision>
  <dc:subject/>
  <dc:title/>
</cp:coreProperties>
</file>