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районной трехсторонней комис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гулированию социально-трудовых отнош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9.04.2017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 членов комиссии  - 8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ециальная оценка условий труда в Шумихинском районе в 2016 году, и проведенные мероприятия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атаулина С.В. – ведущий специалист по охране труда ОСТ ЖКХ ИЗ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деятельности общественных организаций Шумихинского района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ицин И.М. – председатель местного отделения Общероссийской общественно-государственной организации «ДОСААФ России»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ебцов Ю.П. – председатель районной общественной организации «Чернобыль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 работе районного общества инвалидов, в рамках программы «Доступная среда».</w:t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ньева Т.В.- председатель общественной организации инвалидов Шумихин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а с инвалидами в Шумихинском районе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инов В.И.- директор ГУ «Комплексный центр социального обслуживания населения по Шумихинскому району»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соев В.Ю.- начальник ФГУ СЗН Курганской области ОСЗН по Шумихинскому район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Организация отдыха и оздоровления детей,  трудоустройство школьников в период летник каникул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ькова Н.Ю.- начальник Отдела образования Администрации Шумихинского район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нова Н.Г. – директор ЦЗН Шумихинского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изация рейда членов трехсторонней комиссии по вопросу экологического состояния в Шумихинском  районе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щенко Л. А. – координатор комиссии по урегулированию социально-трудовых отношений, заместитель Главы Администрации Шумихинского района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 Гатаулину С.В. – ведущего специалиста по охране труда ОСТ ЖКХ ИЗО.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специальной оценки условия труда согласно Трудовому Кодексу РФ, настоящему 426 – ФЗ от 28 декабря 2013 года  и другим федеральным законам и нормативным актам РФ является единым комплексом последовательно осуществляемых мероприятий по идентификации вредных и (или) опасных факторов производственной среды и трудового процесса. Работодатель обязан обеспечить проведение специальной оценки условий тру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умихинском районе специальную оценку условий труда в 2016 году провели 18 организаций и предприятий, с количеством рабочих мест 601. Запланировано было на 2016 год – 17 предприятий и 450 рабочих мест, что составило 133% выполнения годового плана работы специалиста по охране труда Администрации Шумихинского района и выполнения муниципальной программы «Улучшение условий и охраны труда в Шумихинском районе Курганской области на 2014 -2016 годы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стающим итогом с 2013 года всего по району аттестовано 2171 рабочее место, а запланировано было 1539, выполнение плана составило 141%. Из 32 организаций СОУТ завершили 18 организаций, это составляет 56%.  СОУТ должна быть завершена до 31 декабря 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роведению СОУТ в 2016 году были проведены следую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квартально на семинарах по охране труда этому вопросу уделяется особое вним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щий специалист по охране труда выступала на аппаратном совещании Администрации Шумихинского района 28 декабря 2016 года, рассказала об организации и проведении специальной оценки условий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ся беседы с руководителями и специалистами по охране труда предприятий и организаций района о необходимости проведения СОУТ, поддерживается обратная связь по данному вопрос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финансовая сторона вопроса по проведению СОУТ в отделах Администрации Шумихинского района согласована с Главой  - С.И. Максимовс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Коробицина И.М. – председателя местного отделения Общероссийской общественно-государственной организации «ДОСААФ Росс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рошедший 2016 год Местное отделение ДОСААФ России Шумихинского района с большим энтузиазмом и насыщенностью мероприятий проводила работу по выполнению своих уставных задач, основная из которых - военно-патриотическое воспитание граждан, развитие авиационных, военно-прикладных видов и технических видов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еред местным отделением стоит задача по увеличению числа первичных отделений, в первую очередь в школах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атриотическая работа местного отделения заключается в том, что усилиями заинтересованных лиц и организации проводятся военно-патриотические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на высоком организационном уровне в Шумихинском районе прошел месячник оборонно-массовой и спортивной работы, период МОМР, посвященный Дню защитника Отечества и 90-летию ДОСААФ, проводились Уроки мужества, встреч поколений, краеведческих конференций и бесед, посвященных дням воинской славы и памятным датам России. В первичных организациях школ и ШАСКЕ прошли торжественные линейки по открытию МОМР. Ветеранам оборонного общества были разосланы по почте поздравительные открытки с поздравлениями, от оборонной орган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учебную деятельность местное отделение проводит на основании лицензии на подготовку водителей транспортных средств категорий А-1 и 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одителей - это основной источник дохода организации, на которые она осуществляет уставную и хозяйственную дея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же проводилось множество различных массовых спортивных мероприятий совместно с другими учреждениями, посвященные значимым датам прошедшего го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должил  доклад</w:t>
      </w:r>
      <w:r>
        <w:rPr>
          <w:rFonts w:cs="Times New Roman" w:ascii="Times New Roman" w:hAnsi="Times New Roman"/>
          <w:sz w:val="24"/>
          <w:szCs w:val="24"/>
        </w:rPr>
        <w:t xml:space="preserve"> Жеребцов Ю.П. – председатель районной общественной организации «Чернобыль»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организации «Чернобыль» осуществляется 11 лет. Из заявленных в уставе видов деятельности исполняются не все, но основные: социальная защита ликвидаторов, пропаганда знаний об экологической опасности, военно-патриотическое воспитание, участие в жизни города и района. В составе организации 28 человек, 27 из которых имеют группу инвалидности и 5 из них по радиационному воздействию. Руководит работой правление из 5 человек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ащита включает в себя возможность медикаментозного лечения участников организации 2 раза в год. Так же в рамках этой деятельности обеспечены жильем 11 участников организ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ошедший год проведено более 20 конференций и встреч в школах района, музее на тему военно-патриотического воспитания. 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:</w:t>
      </w:r>
      <w:r>
        <w:rPr>
          <w:rFonts w:cs="Times New Roman" w:ascii="Times New Roman" w:hAnsi="Times New Roman"/>
          <w:sz w:val="24"/>
          <w:szCs w:val="24"/>
        </w:rPr>
        <w:t xml:space="preserve"> Ананьева Т.В.- председатель общественной организации инвалидов Шумихинского район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Логинову С.И.- заместителя директора ГУ «Комплексный центр социального обслуживания населения по Шумихинскому району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обслуживание инвалидов согласно ФЗ №442 «Об основах социального обслуживания граждан в Российской Федерации» представляет собой деятельность по удовлетворению их потребностей в социальных услугах. Оно включает в себя совокупность социальных услуг, которые предоставляются на дому или в учреждении социального обслуживания. В структуре Центра социального обслуживания имеются 4 отделения социального обслуживания на дому, срочное социальное обслуживание и отделение помощи семье и дет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е обслуживание на дому направленно на продление пребывания инвалидов в привычной социальной среде в целях поддержания их социального статуса, включает защиту их прав и законных интересов. На обслуживании состоят 141 инвалид, в том числе 5 инвалидов ВОВ. К числу надомных социальных услуг, предоставляемых инвалидам, относятся: организация их питания, включая доставку продуктов на дом; помощь в приобретении медикаментов, продовольственных и промышленных товаров первой необходимости. Социальный работник содействует в получении инвалидам медицинской помощи, в том числе сопровождает его в медицинские учреждения, способствует поддержанию условий проживания клиента в соответствии с гигиеническими требованиями, содействуют в организации для граждан с ограниченными возможностями здоровья юридической помощи и иных правовых услуг. Социальные услуги предоставляются как бесплатно, так и на платной основе, по утвержденным тарифам. 33 инвалида получают социальные услуги бесплатно, в том числе ИВ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чное социальное обслуживание осуществляется в целях оказания экстренной помощи единовременного характера инвалидам. В отделении срочного социального обслуживания конкретно по работе с инвалидами занимается специалист по реабилитации инвалидов. На учете в отделении состоит 825 инвалидов. С каждым инвалидом разрабатывается и реализуется программа мероприятий по социальной реабилитации. Мероприятия по программе проводятся как на дому, так и в нашем учреждении. Специалист по реабилитации инвалидов информирует и консультирует инвалидов по различным направлениям социальной реабилитации, оказывает содействие: в оформлении документов, в дом-интернат, в обеспечении техническими средствами реабилитации. В целях адаптационного обучения инвалида и членов его семьи по вопросам самообслуживания и бытовой деятельности создана «Школа ухода». При выездах мобильной социальной службы в села района осуществляется социальный патронаж инвалидов 1 группы. В работе с инвалидами используются инновационные формы социального обслуживания, такие как «Социальный туризм», «Школа безопасности», «Университет третьего возраста», создан клуб «Оптимист», который посещают 35 инвалидов. При организации мероприятий клуба и проведении Декады инвалидов мы тесно сотрудничаем с районным Обществом инвали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социального обслуживания уделяет много времени работе с семьями, воспитывающими детей с ограниченными возможностями здоровья. Таких семей на учете 83. Для каждой семьи разработаны и реализуются индивидуальная программа предоставления социальных услуг и программа мероприятий по социальной реабилитации. Наиболее востребованными являются социально-педагогические, социально-психологические услуги. Специалист по реабилитации детей- инвалидов оказывает содействие в оформлении в реабилитационные центры, в оздоровлении детей. В целях организации досуга и формирования позитивных интересов для детей -инвалидов создан клуб «Надежда». Темы и формы занятий разнообразны, проводятся занятия 1 раз в месяц, количество членов клуба 15 человек. Каждое мероприятие вызывает большой интерес у участников клуба. Они проявляют интерес к встречам, некоторые активные дети принимают участие в подготовке и проведении различных мероприятий. В настоящее время оборудована социально-досуговая комната для проведения занятий с детьми-инвалид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работе специалист также применяет инновационные технологии, такие как Арт-терапия (песочная терапия), услуги по кратковременному присмотру за детьми «Социальная няня». Дети с ограниченными возможностями здоровья с удовольствием посещают различные мероприятия, организованные Центром социального обслуживания. Организация мероприятий носит не только групповой, но и индивидуальный характер. Индивидуальные занятия проводятся как психологом, так и специалистом по реабили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говорить о доступной среде, обеспечении доступности в нашем учреждении проведены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ходе в здание оборудована кнопка вызова специалис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бегущая стро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и отведено место для собаки-поводыр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ери и лестничные ступени нанесена контрастная маркиров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этаже имеется сменное кресло-коля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хода имеется противоскользящее покры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памятки для инвалидов по вопросам получения услуг и помощи со стороны персонала в учрежд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учреждения имеется версия для слабовидящ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о место стоянки автотранспорта для инвалидов Но еще предстоит очень многое сделать, по мере поступления финансирования мы будем проводить мероприятия по доступности здания (как пример: совсем недавно выделены деньги по государственной программе «Доступная среда для инвалидов» на приобретение складного лестничного панду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социального обслуживания населения будет продолжать оказывать инвалидам полноценную, квалифицированную помощь. Более того, будем искать, и находить новые подходы в осуществлении своей главной задачи - защите и в поддержке людей с ограниченными возможност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Кузьмину О.С.- ведущего специалиста отдела образования Администрации Шумихинск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дыха и оздоровления детей в Шумихинском районе  в летний период строится на основании приказа Департамента образования и науки от 02.02.2017г. №177 «Об организации отдыха и оздоровления детей Курганской области в 2017 году», распоряжения Главы Шумихинского района от 28.02.2017г. №77 «Об организации отдыха, оздоровления и занятости детей в Шумихинском район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анным документам в 2017 году запланировано оздоровить в лагерях дневного пребывания - 2180 детей, из них в период летних каникул 1900 детей, в 16 лагерях дневного пребывания, в том числе 440 детей в трудной жизненной ситуации. 280 детей в период весенних и осенних каникул (200 человек оздоровлено в период весенних каникул в 9 ЛДП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городных оздоровительных лагерях планируется оздоровить 240 детей, из них в летний период 180 человек (90 человек на 18 дней, 90 чел. на 21 день) и 60 человек в период весенних и осенних каникул (30 детей оздоровлено в СОЛКД «Романтика» в весенний период, 2 ребенка на профильной смене «Дуслык», 4 человека на профильной смене «Веселый Гусь», 1 человек «Игры разума», 3 человека - «Инженеры будущего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ужно отметить, что областью выделено 34 путевки на участие в профильной областной смене  «Патриот Заураль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еловек- отдохнул в ВДЦ «Океан», 1 человек будет отдыхать в ВДЦ «СМЕНА», 1 человек –ВДЦ «Океа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одготовки к летней оздоровительной кампании проделана следующая рабо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н реестр оздоровительных учреждений Шумихинск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а информация в Роспотребнадзор об открытии лагерей дневного пребы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разовательных учреждениях ведется подготовка необходимой документации к открытию летней оздоровительной камп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оздоровительной кампании особое внимание будет уделено оздоровлению и занятости детей, находящихся в трудной жизнен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шестому вопросу слушали: </w:t>
      </w:r>
      <w:r>
        <w:rPr>
          <w:rFonts w:cs="Times New Roman" w:ascii="Times New Roman" w:hAnsi="Times New Roman"/>
          <w:sz w:val="24"/>
          <w:szCs w:val="24"/>
        </w:rPr>
        <w:t>Иващенко Л. А. – координатора комиссии по урегулированию социально-трудовых отношений, заместитель Главы Администрации Шумихинского рай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комиссии было предложено организовать рейд по мониторингу экологического состояния в Шумихинском  район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работу комиссии по регулированию социально-трудовых отношений удовлетворительно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докладчиков принять к свед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рейд членов трехсторонней комиссии по вопросу экологического состояния в Шумихинском  районе по согласованию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тор комиссии по регулированию 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трудовых отношений</w:t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Шумихинского района                                                            Л.А. Иващенко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2" w:firstLine="708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16" w:firstLine="708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basedOn w:val="Style11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720" w:after="0"/>
    </w:pPr>
    <w:rPr>
      <w:rFonts w:ascii="Times New Roman" w:hAnsi="Times New Roman" w:cs="Times New Roman"/>
      <w:sz w:val="27"/>
      <w:szCs w:val="27"/>
    </w:rPr>
  </w:style>
  <w:style w:type="paragraph" w:styleId="4">
    <w:name w:val="Основной текст4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39:00Z</dcterms:created>
  <dc:creator>Администрация района</dc:creator>
  <dc:description/>
  <cp:keywords/>
  <dc:language>en-US</dc:language>
  <cp:lastModifiedBy>1</cp:lastModifiedBy>
  <cp:lastPrinted>2017-04-26T10:13:00Z</cp:lastPrinted>
  <dcterms:modified xsi:type="dcterms:W3CDTF">2017-12-21T04:41:00Z</dcterms:modified>
  <cp:revision>6</cp:revision>
  <dc:subject/>
  <dc:title/>
</cp:coreProperties>
</file>