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айонной трехсторонней комиссии по регулированию социально-трудовых отношений в  Шумихинском рай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миха</w:t>
        <w:tab/>
        <w:t xml:space="preserve">                                                                                                                18 декабря 2017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. №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а заседа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Л.А. Иващенко, председатель трехсторонней комиссии по регулированию социально-трудовых отношений, заместитель Главы Шумих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трехсторонней  комиссии - Двизова О.В., Бунькова Н.Ю.,  Гатаулина С.В., Ананьева Т.В., Черепанова Н.Г., Сысоев В.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глашенные – директор МКУДО «Шумихинская школа искусств» Тер Н.М., директор МКУК «Шумихинская центральная районная библиотека» Васянович Г.М.</w:t>
      </w:r>
    </w:p>
    <w:p>
      <w:pPr>
        <w:pStyle w:val="TextBody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тоги летнего отдыха дет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доустройство детей в летний пери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ополнительное образование детей Шумихинского района в учреждениях культур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ведение итогов диспансеризации и проф. осмотров в Шумихинском районе за 2017г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плана работы трехсторонней комиссии по регулированию социально-трудовых отношений в Шумихинском районе на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межведомственной рабочей группы по содействию трудоустройства инвалидов на территории Шумих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ервому вопросу слушали:  </w:t>
      </w:r>
      <w:r>
        <w:rPr>
          <w:rFonts w:cs="Times New Roman" w:ascii="Times New Roman" w:hAnsi="Times New Roman"/>
          <w:sz w:val="24"/>
          <w:szCs w:val="24"/>
        </w:rPr>
        <w:t>Бунькову Н.Ю.- начальника Отдела образования Администрации Шумихин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организация летнего оздоровительного отдыха осуществлялась на основании распоряжения Главы Шумихинского района от 26.02.2017 г. №7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отдыха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здоровления и занятости дет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в Шумихинском районе в 2017 году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текущий период 2017 года в лагерях различного типа оздоровлено 2425 человек, из них в загородных оздоровительных лагерях:245 детей, в лагерях дневного пребывания детей: 2180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Cs/>
          <w:sz w:val="24"/>
          <w:szCs w:val="24"/>
        </w:rPr>
        <w:t>дети, попавшие в трудную жизненную ситуацию:167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летний период 2017 года на территории Шумихинского района осуществляли свою деятельность 16 лагерей дневного пребывания при образовательных организациях, в том числе в двух учреждениях дополнительного образования (МКУ ДО «ЦРТ», МКУ ДО «ШДЮСШ», в рамках которых проходили профильные смены спортивной направленности, смена для детей-инвалидов, а также профилактической направленности по безопасности дорожного движе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летней оздоровительной кампании 2017 года в лагерях дневного пребывания оздоровлено 1900 детей, в том числе в трудной жизненной ситуации -1259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городных оздоровительных лагерях оздоровлено 175 детей, из них 132 ребенка - дети в трудной жизненной ситуации, 20 несовершеннолетних, приняли участие в областной профильной смене «Патриот Заураль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оздоровительной кампании 2017 года обучающиеся Шумихинского района приняли участие в следующих профильных сменах: "Веселый Гусь, "Дуслык"), "Игры разума", Патриот Зауралья", Инженеры будущего" , интеллектуальная, профильная смена команда, профильная смена Выбор плюс, «Безопасное колесо», итого-6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2017 года во всероссийских детских центрах (ВДЦ «Смена», ВДЦ «Океан») отдохнули 8 человек, предварительно пройдя конкурсный от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приказу Департамента образования и науки Курганской области в трех населенных пунктах (с. Кушма, с. Каменное, с. Птичье) в течение июля – августа вели свою деятельность тренеры-общественники, охват занятости  несовершеннолетних составил 6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началом оздоровительной кампании 2017 года  Департаментом образования и науки Курганской области выделены квоты на повышение квалификации начальников лагерей дневного пребывания и воспитателей. (2), прошли обучение 2 человека ,1 человек не окончил обучение, в связи с изменением места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сенний период 11 детей были направлены </w:t>
      </w:r>
      <w:r>
        <w:rPr>
          <w:rFonts w:cs="Times New Roman" w:ascii="Times New Roman" w:hAnsi="Times New Roman"/>
          <w:sz w:val="24"/>
          <w:szCs w:val="24"/>
        </w:rPr>
        <w:t>в экскурсионные поездки по реализации Национальной программы детского культурно-познавательного туризма в 2017 году ( г. Москва и Московская обла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 текущий период 2017 года на организацию отдыха и оздоровления детей израсходовано 5145617,97 тыс.руб., из них муниципальный бюдж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1338137,97тыс.руб., областной бюджет -3807480 тыс.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Черепанову Н.Г. – директора ЦЗН Шумихинского района.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действии службы занятости в 2017 году согласно программных показателей определенных на текущий год государственная услуга по организации временного трудоустройства несовершеннолетних граждан должна быть оказана 107 подросткам в возрасте от 14 до 18 лет, это 10 % от количества несовершеннолетних граждан района в возрасте от 14 до 18 лет.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7 года приняли участие в трудовой адаптации 126 подростам, что больше на 28,6% чем в 2016 году или на 28 человек , в том числе в летний период трудовой занятостью было охвачено 56 человек.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о средств из областного бюджета и израсходовано на мероприятия по содействию в трудоустройстве на выплату материальной поддержки несовершеннолетним гражданам 52000 рублей, , что в 3 раза выше по сравнению с 2016годом.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о средств всего 105050руб. в том числе из местного бюджета 99100руб, средства сельских советов 2850 руб., средства работодателей 3100 руб. Затраты на 1 участника программы составили 1246 руб. 43 коп. , период участия 10 календарных дней.</w:t>
      </w:r>
    </w:p>
    <w:p>
      <w:pPr>
        <w:pStyle w:val="Normal"/>
        <w:spacing w:lineRule="auto" w:line="240" w:before="0" w:after="0"/>
        <w:ind w:left="2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отработало 8 трудовых отрядов. Это отряды «Чистый город», отряды «Милосердие), "Перекресток", отряды работающий в селе. С целью организации временного трудоустройства несовершеннолетних граждан в возрасте от 14 до 18 лет в свободное от учебы время в центр занятости поступили заявки от школ города №1, №3, №4, №9, ШАСКа и КСЦОН. Приняли участие в трудоустройстве подростков состоящих на профилактическом учете Птичанский, Кипельский, Каменский и Карачельский сельские советы, ООО "Стройиндустрия".</w:t>
      </w:r>
    </w:p>
    <w:p>
      <w:pPr>
        <w:pStyle w:val="Normal"/>
        <w:spacing w:lineRule="auto" w:line="240" w:before="0" w:after="0"/>
        <w:ind w:left="20" w:right="4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действия занятости несовершеннолетних центром занятости в текущем году заключен договор с ООО «Единство» более 85% трудоустроено через эту организацию.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 93 рабочих мест для трудоустройства подростков состоящих на различных видах учета.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ременного трудоустройства несовершеннолетних граждан в возрасте от 14 до 18 лет приняли участие 73 подростка, находящихся в трудной жизненной ситуации и в социально опасном положении, из них 14 чел состоят на учете в учреждении социального обслуживания, дети из малообеспеченных семей; 1 сирота, 18 из семей безработных и 40 подростков, в отношении которых проводится индивидуальная профилактическая рабо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ретьему вопросу слушали:  </w:t>
      </w:r>
      <w:r>
        <w:rPr>
          <w:rFonts w:cs="Times New Roman" w:ascii="Times New Roman" w:hAnsi="Times New Roman"/>
          <w:sz w:val="24"/>
          <w:szCs w:val="24"/>
        </w:rPr>
        <w:t>Тер Н.М. – директора МКУДО «Шумихинская школа искусств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Школа создана для оказания услуг (выполнения работ) в целях обеспечения реализации предусмотренных законодательством Российской Федерации полномочий органов местного самоуправления  в сфере образования: организация предоставления дополнительного образования детям по основным образовательным программам, в том числе по дополнительным предпрофессиональным общеобразовательным программам в области искусств, Дополнительным Общеразвивающим программам и оказывает  дополнительные  платные  образовательные  услуги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Школа осуществляет деятельность в целях: </w:t>
      </w:r>
    </w:p>
    <w:p>
      <w:pPr>
        <w:pStyle w:val="Default"/>
        <w:ind w:left="426" w:hanging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удовлетворения потребностей детей в области художественно-эстетического образования в  сфере культуры и искусства;</w:t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обеспечения необходимых условий для личностного развития, творческого труда детей и профессионального самоопределения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формирования общей культуры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развития у детей толерантности, утверждения принципов сотрудничества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- адаптации детей к жизни в обществе;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- воспитания у детей уважения к законам, нормам нравственности;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- воспитания у детей духовно-нравственных и эстетических ценностей;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- организации содержательного досуга среди населения города и района,  повышения его      образовательного и культурного уровня. 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6-2017 учебном году решались следующие основные задач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   </w:t>
      </w:r>
      <w:r>
        <w:rPr>
          <w:rFonts w:cs="Times New Roman" w:ascii="Times New Roman" w:hAnsi="Times New Roman"/>
          <w:sz w:val="24"/>
          <w:szCs w:val="24"/>
        </w:rPr>
        <w:t>-  работа над освоением новых  дополнительных предпрофессиональных общеобразовательных  программ в области музыкального искусства: «Фортепиано, «Народные инструменты», «Струнные инструменты», «Духовые и ударные инструменты»,  в  области изобразительного искусства «Живопись», в области хореографического искусства «Хореографическое творчество» преподавателями «ШШИ» на основе федеральных  государственных требова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рганизация эффективной методической работы с педагогическим коллективом школы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4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участие в международных, региональных, зональных (межмуниципальных),  районных, школьных    фестивалях и конкурс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уществление комплекса мероприятий по повышению уровня профессиональной компетентности преподавател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  активизация использования в образовательном процессе компьютерных информационных  технолог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улучшение материально- технической базы школы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ведется преподавание на отделениях: «Музыкальное искусство», «Художественное искусство», «Хореографическое искусство», «Общее эстетическое искусство», Общеразвивающая « Мир Танца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же школа осуществляет преподавание на отделении  дополнительные платные образовательные услуги: Группа раннего развития «Семицветик», где обучаются дети с 4-х лет, срок обучения 3 года, Обще - эстетическая группа «Улыбка», где обучаются дети с 6 лет , срок обучения 2 года и дети с 7 лет, срок обучения 1 год. Отделение индивидуального обучения, без ограничения возраста, срок обучения 1- 2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декабря в школе обучается 351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профессиональным образовательным программам 170 учащихся, по общеразвивающим программам 88 учащихся. По дополнительным платным образовательным услугам 97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охвата детей дополнительным образованием  -12.05%  (ФГТ – 7.00 %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разовательная деятельность в 2016-2017 г.г. была направлена на: </w:t>
      </w:r>
    </w:p>
    <w:p>
      <w:pPr>
        <w:pStyle w:val="Default"/>
        <w:jc w:val="both"/>
        <w:rPr/>
      </w:pPr>
      <w:r>
        <w:rPr>
          <w:color w:val="000000"/>
        </w:rPr>
        <w:t xml:space="preserve">- сохранность контингента </w:t>
      </w:r>
      <w:r>
        <w:rPr/>
        <w:t>школы,</w:t>
      </w:r>
      <w:r>
        <w:rPr>
          <w:color w:val="FF0000"/>
        </w:rPr>
        <w:t xml:space="preserve"> </w:t>
      </w:r>
      <w:r>
        <w:rPr/>
        <w:t>что</w:t>
      </w:r>
      <w:r>
        <w:rPr>
          <w:color w:val="FF0000"/>
        </w:rPr>
        <w:t xml:space="preserve"> </w:t>
      </w:r>
      <w:r>
        <w:rPr>
          <w:color w:val="000000"/>
        </w:rPr>
        <w:t xml:space="preserve">свидетельствует о том, что качество образовательного процесса удовлетворяет интересы и потребности детей, способствует максимальному раскрытию их творческого потенциал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спользование цифровых технологий в образовательном процессе, что разнообразило и обогатило его, повысило интерес детей к обучению, способствовало активной реализации творческого подхода для решения поставленных задач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дготовку учащихся к выступлениям на конкурсах различного уров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вышение педагогического мастерств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течение указанного период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спользовались формы работы, прошедшие многолетнюю апробацию и ставшие традиционными для школы: учебные занятия (уроки), зачеты, экзамены, мастер-классы, культурно-познавательные экскурсии и поездки, посещение музеев, концертов, отчетные выступления,  творческие показы, выставки и др.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существлялось дальнейшее совершенствование содержания учебных программ, методов и технологий обучения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водя итоги учебной деятельности </w:t>
      </w:r>
      <w:r>
        <w:rPr/>
        <w:t>за 2015 -2016</w:t>
      </w:r>
      <w:r>
        <w:rPr>
          <w:color w:val="000000"/>
        </w:rPr>
        <w:t xml:space="preserve"> учебный  год, можно сделать следующий вывод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тличники – 26.32%, на 4 и 5 -57.89%. Средний балл успеваемости по школе – 4,41 %. Качество успеваемости стабильно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езультаты учебной деятельности учащихся являются итогом деятельности всего коллектива, показателем ее результативности. В школе на протяжении ряда лет ведется мониторинг успеваемости, благодаря которому можно сделать вывод о том, что качество успеваемости имеет тенденцию к повышению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слеживание результативности и эффективности образовательного процесса происходит на основе сложившейся в Школе системы оцениван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ставление ведомостей  результатов освоения образовательных программ посредством испытаний в форме  зачетов, академических концертов, просмотров, экзаменов;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езультаты участия коллективов и учащихся  школы в конкурсах различного уровн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Система оценки качества образования в школе основывается на федеральных образовательных стандартах, фондах оценочных средств,  разработанных школой самостоятельно и строится  с учетом графика образовательного процесса и положений  о промежуточной и итоговой аттестаций для учащихся по дополнительным предпрофессиональным  общеобразовательным и общеразвивающим програм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Cs/>
          <w:sz w:val="24"/>
          <w:szCs w:val="24"/>
        </w:rPr>
        <w:t>система оцени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– пятибалльная система, которая используется для выявления низкого, среднего и высокого уровней подготовки учащихся. От сложившейся в школе традиции и с учетом целесообразности оценки качества введена система «+» и «-», что дает возможность более конкретно оценить работу учащегос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нная система оценивания не ограничивается только проверкой уровня знаний, умений, навыков, она ставит более важную социальную задачу развития у учащихся умения самостоятельно проверять и контролировать себя, критически оценивать свою деятельность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2017 году закончили школу 18 учащихс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тделение «Музыкальное искусство»- 4 учащихс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тделение «Хореографическое искусство – нет выпускник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тделение «Обще эстетическое искусство»- 7 учащихс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тделение «Художественное искусство»- 7 учащихс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ступление выпуск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ытова Надежда   -  Южно – Уральский гос. колле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Лена  - Курганский Государственный универс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«Шумихинской школы искусств» принимают активное участие в  фестивалях и конкурсах разных уровней: международных, всероссийских, региональных, областных, зональных и шко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учащиеся могут участвовать  в  крупных конкурсах, областных, Региональных и т.д., а в школьных конкурсах участвуют успешно и с удовольствием. Преимущественно это учащиеся младших классов и  отделение «Общее эстетическое искусство»  Несмотря на присутствующее всегда сценическое волнение, а волнуются при выходе на сцену  в той или иной степени  все дети, эти конкурсы  помогают им реализовать себя  как музыкантов, хореографов, художников, и как личность. Поэтому количество участников в школьных конкурсах сохраняется  и  даже растет. Особо полюбившимися конкурсами являются «Мое любимое произведение» и «Караоке». «Мое любимое произведение»  -  потому что рассказывать о чем-то любимом – это всегда приятно, так же этот конкурс дает проявить ученикам их разносторонние творческие наклонности, узнать и поделиться чем-то новым, новой интересной и полезной информацией.  Что касается конкурса «Караоке» - петь любят все дети, особенно малыши, тем более,  когда предоставляется возможность спеть в микрофон. Всего за год в школе прошло 8 школьных конкурсов, конкурс «Караоке» - в два тура. Все они уже стали традиционными. Для кого-то из учащихся школьные конкурсы являются ступенькой  к  конкурсам более высокого уровня. Участие в районных конкурсах «Хочу стать звездой» и «Венок дружбы» тоже всегда для наших учеников было достаточно массовым и результативным. Очень приятно, что в прошедшем году первого места были удостоены учащиеся первых классов отделений «Хореографическое искусство» и «Мир танца». Участие детей в школьных и районных конкурсах  способствует развитию творческой инициативы, сценической свободы, и, главное, повышает мотивации к об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воспитательных мероприятий осуществляется  с учетом действующего законодательства РФ, планов воспитательной  работы школы и внутренних локальных 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духовно-нравственного и патриотического воспитания учащихся, является знакомство с культурным наследием нашей страны и реги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охватывает весь педагогический процесс и внеурочную деятельность. Большое внимание уделяется решению следующи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личностных качеств: высокой нравственности, милосердия, порядо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внимания к патриотическому и гражданскому воспитанию через пробуждение интереса к истокам русской истории, культуре и народному творче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чувства патриотизма с помощью достижений русского искусства, фолькл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художественного вкуса и культуры, обучающихся на примерах духовных традиций русско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ю к художественному творчеству, выявление одарё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здорового образа жизни через сотрудничество с р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ю к воспитательной работе семьи, включению семьи в единое воспитательное простра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троится на системе  общешкольных и классных собраний, консультаций специалистов, тематических мероприятий, концертной, конкурсной, исследовательской  деятельност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и чувство коллективизма осуществляется через работу в творческих коллективах и через организацию совмест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используется социальное партнёрство с другими учреждениями через творческое сотрудничество, традиционные общешкольные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искусств ведется большая концертная, культурно-просветительская и досугов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я детей к участию в различных творческих мероприятиях, выставках, выступлениях, преподаватели  дают им возможность ощутить радость общения и сопричастности к общему делу, развивать культуру творческой деятельности. «Шумихинская школа искусств»  проводит большую концертно- просветительскую работу в школе, городе. По разнообразию форм и интенсивности концертной, выставочной работы школа находится в постоянном творческом поиске. В практике работы используются различные формы организации внеклассной и воспитательной работы: конкурсы, тематические родительские собрания, концерты, совместные мероприятия с общеобразовательными школами, библиотекой.  Танцевальные, вокальные и инструментальные коллективы, а также солисты всех отделов активно участвовали в школьных концертах, проводили  филармонии  для воспитанников детских садов, участвовали в концертах для учащихся школы-интерната, для людей с ограниченными возможностями,  выступали в городских и районных мероприятиях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Администрация школы искусств считает своей первостепенной задачей заботу о формировании коллектива единомышленников, стремится открывать в коллегах самые лучшие качества, создавая возможности для развития личности и самореализации каждог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спешный преподаватель – это, как правило, преподаватель, обладающий определенным опытом, как педагогическим, так и жизненным. Наиболее продуктивным считается преподаватель, педагогический стаж которого, составляет от 11 до 25 лет. Таких преподавателей в школе большинство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Главное в отношениях «администрация – преподаватель» – взаимоуважение и демократичность. В школе созданы условия для личностного и профессионального роста преподавателя: деловая и творческая обстановка в коллективе, развитие материально-технической базы, обучение новейшим технологиям и внедрение их в практику, поощрение успехов, поддержка и помощь при неудачах, обмен опытом, наставничество, проведение совместных праздников, организация конкурсов, курсов, семинаров  и «мастер-классов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7  году   укомплектованность педагогическими кадрами - 20 преподавателей,   что составляет 94,7%,  из них 3 совместителя. Количество вакансии на данный момент – 3 преподавателя: по классу хореографии, фортепиано и преподаватель теоретических дисциплин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 2017 году награждена Почетной грамотой Областной Думы, 10 преподавателей награждены грамотами и благодарственными письмами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color w:val="000000"/>
        </w:rPr>
        <w:t>ШШИ» работает стабильно. Сохраняется запланированный контингент учащихся, работает стабильный педагогический коллектив с соответствующим уровнем квалификации, штат технических работников полностью укомплектован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подавательский состав постоянно повышает свою квалификацию, участвуя в проведении мастер-классов, семинарах, арт-форумах,  на курсах повышения квалифика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разовательная и воспитательная деятельность «ШШИ» соответствует уровню и направленности образовательных программ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крепляется материально-техническая баз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риобретаются учебные пособия, нотная и методическая литератур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емонтируются и приобретаются музыкальные инструменты, технические средств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ШШИ» ведет активную концертно-просветительскую деятельность.  Проводятся концерты и лекции-концерты в рамках «Филармонии». Творческие коллективы  учащихся и преподавателей  школы  выступают на различных концертных площадках, участвуют в конкурсах и выставках различных уровней.  Статьи о деятельности школы и успехах  регулярно печатаются на страницах районных газет и на сайте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езультат развития школы – приближение к ее главной цели «Создать образовательное пространство, способствующее самоопределению, развитию социальной компетентности, а также  развитие учащихся школы при освоении ими различных видов искусства». В связи с этим главной задачей воспитательного процесса стало формирование нравственно-эстетических принципов, развитие предприимчивости, инициативы. Несмотря на объективные трудности, школа в своем развитии вышла на новые рубеж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обильно действующих твор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е в конкурсах различного уровня;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-обновление  учебно-методической базы  школы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-создание системы мониторинга  результатов образовательной деятельности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-создание комфортных условий успешности обучения  каждого ученика и преподавателя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-создание в школе  атмосферы творческого поиска в среде преподавателей и учащихся и их способности к само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формы художественно-просветительской деятельности преподавателей 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вижение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ение работы по сохранению и формированию континг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материально-техническ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чество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четвёртому вопросу слушали: </w:t>
      </w:r>
      <w:r>
        <w:rPr>
          <w:rFonts w:cs="Times New Roman" w:ascii="Times New Roman" w:hAnsi="Times New Roman"/>
          <w:sz w:val="24"/>
          <w:szCs w:val="24"/>
        </w:rPr>
        <w:t>Устинова А.Ф. – главного врача ГБУ «Шумихинская центральная районная больниц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иодические медицинские осмот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ло - 447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но - 4520 (97%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едосмотрах выявлено заболе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 -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 - 5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 - 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Д - 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пия - 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ухость -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й молочной железы - 25 (направлено на обследование - 8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медицинский осмотр не прошли следующие пред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«КЦСОН» по Шумихинскому райо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Добрый хлеб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сельского хозяйства животноводы И.П. Шакиров, ООО «Шанхай»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консультацию: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врологу - 258, прошло - 63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ГС -91, прошло - 10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ирургу - 172, прошло-26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опроктологу - 1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оноскопию - 9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рометрию - 30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инекологу - 211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ированый гемоглобин - 199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А - 3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улисту - 29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ркологу - 1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ВД за 11 месяцев по возрастам: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-60 лет - 1973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 - 1438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 4427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 - 1794, старше 60 лет - 456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- 2633, старше 60 лет - 982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на 2-ой этап – 1587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36 лет - 1016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36 лет - 50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-60 лет-278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 - 224 -мужчин-201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- 351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шли 2-ой этап - 552 чел.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диспансеризацию: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- 1653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- 2774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«ВД» на 14.12.2017 года - 4625 чел. ПЛАН - 5015 чел. ( 92 % )</w:t>
      </w:r>
    </w:p>
    <w:p>
      <w:pPr>
        <w:pStyle w:val="TextBodyIndent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взрослого населения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 заболеваний всего: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bc </w:t>
      </w:r>
      <w:r>
        <w:rPr>
          <w:rFonts w:cs="Times New Roman" w:ascii="Times New Roman" w:hAnsi="Times New Roman"/>
          <w:sz w:val="24"/>
          <w:szCs w:val="24"/>
        </w:rPr>
        <w:t>- 4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- 156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локачественные - 124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ой железы - 8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и - 98 -СД-309 на учете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 - 1665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С - 463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броваскулярные -397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органов дыхания - 219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Л ( астма) - 123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а желудка и 12 п.к. - 40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ит - 403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ГЖП - 66 -ФКМ- 169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выявлено: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- 11 (молочной железы - 2)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и - 24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- 28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 - 65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С - 30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Л ( астма) - 2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а желудка и 12 п.к. - 3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ит - 17 -ДГЖП-17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М - 52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 патологии: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 - 794 -ХС-351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- 81 -ЭКГ - 143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овой - 7 -ФОГ-5 -ММГ-141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К - 67 (анемии)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M </w:t>
      </w:r>
      <w:r>
        <w:rPr>
          <w:rFonts w:cs="Times New Roman" w:ascii="Times New Roman" w:hAnsi="Times New Roman"/>
          <w:sz w:val="24"/>
          <w:szCs w:val="24"/>
        </w:rPr>
        <w:t>- 25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 - 318 -ВГД- 10</w:t>
      </w:r>
    </w:p>
    <w:p>
      <w:pPr>
        <w:pStyle w:val="Normal"/>
        <w:spacing w:lineRule="exact" w:line="21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консульт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4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врологу - 258, прошло - 6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ГС -91, прошло - 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ирургу - 172, прошло-2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опроктологу -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оноскопию - 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рометрию -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4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инекологу - 2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ированый гемоглобин - 19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4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А -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улисту - 2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4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ркологу - 1</w:t>
      </w:r>
    </w:p>
    <w:p>
      <w:pPr>
        <w:pStyle w:val="Normal"/>
        <w:spacing w:lineRule="exact" w:line="21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ВД за 11 месяцев по возраст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4" w:leader="none"/>
        </w:tabs>
        <w:spacing w:lineRule="exact" w:line="27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-60 лет - 197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exact" w:line="27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 - 143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exact" w:line="274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ВСЕГО - 442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 - 1794, старше 60 лет - 45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- 2633, старше 60 лет - 98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на 2-ой этап – 158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36 лет - 1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36 лет - 5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-60 лет-27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20" w:right="4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 - 224 -мужчин-20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- 351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шли 2-ой этап - 552 че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диспансериз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- 165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- 277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«ВД» на 14.12.2017 года - 4625 чел. ПЛАН - 5015 чел. (92 % )</w:t>
      </w:r>
    </w:p>
    <w:p>
      <w:pPr>
        <w:pStyle w:val="31"/>
        <w:shd w:fill="auto" w:val="clear"/>
        <w:spacing w:lineRule="exact" w:line="274"/>
        <w:ind w:left="-567" w:righ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ятому вопросу слушали: </w:t>
      </w:r>
      <w:r>
        <w:rPr>
          <w:rFonts w:cs="Times New Roman" w:ascii="Times New Roman" w:hAnsi="Times New Roman"/>
          <w:sz w:val="24"/>
          <w:szCs w:val="24"/>
        </w:rPr>
        <w:t>Иващенко Л.А.  – координатора комиссии по урегулированию социально-трудовых отношений, заместитель Главы Шумихинского района.</w:t>
      </w:r>
    </w:p>
    <w:p>
      <w:pPr>
        <w:pStyle w:val="31"/>
        <w:shd w:fill="auto" w:val="clear"/>
        <w:spacing w:lineRule="exact" w:line="274"/>
        <w:ind w:right="20" w:firstLine="709"/>
        <w:jc w:val="both"/>
        <w:rPr/>
      </w:pPr>
      <w:r>
        <w:rPr/>
        <w:t>Уважаемые члены комиссии, прошу Вас рассмотреть План работы районной трехсторонней комиссии по регулированию социально-трудовых отношений в Шумихинском районе на 2018 г. По всем предложениям, дополнениям , изменениям прошу обращаться к секретарю комиссии.</w:t>
      </w:r>
    </w:p>
    <w:p>
      <w:pPr>
        <w:pStyle w:val="31"/>
        <w:shd w:fill="auto" w:val="clear"/>
        <w:spacing w:lineRule="exact" w:line="274"/>
        <w:ind w:right="2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шестому вопросу слушали: </w:t>
      </w:r>
      <w:r>
        <w:rPr>
          <w:rFonts w:cs="Times New Roman" w:ascii="Times New Roman" w:hAnsi="Times New Roman"/>
          <w:sz w:val="24"/>
          <w:szCs w:val="24"/>
        </w:rPr>
        <w:t>Черепанову Н.Г. – директора ЦЗН Шумихинского района.</w:t>
      </w:r>
    </w:p>
    <w:p>
      <w:pPr>
        <w:pStyle w:val="31"/>
        <w:shd w:fill="auto" w:val="clear"/>
        <w:spacing w:lineRule="exact" w:line="274"/>
        <w:ind w:right="20" w:firstLine="709"/>
        <w:jc w:val="both"/>
        <w:rPr/>
      </w:pPr>
      <w:r>
        <w:rPr/>
        <w:t>Всего в Шумихинском районе 16% работающих инвалидов, вся остальная масса неработоспособные.</w:t>
      </w:r>
    </w:p>
    <w:p>
      <w:pPr>
        <w:pStyle w:val="31"/>
        <w:shd w:fill="auto" w:val="clear"/>
        <w:spacing w:lineRule="exact" w:line="274"/>
        <w:ind w:right="20" w:firstLine="709"/>
        <w:jc w:val="both"/>
        <w:rPr/>
      </w:pPr>
      <w:r>
        <w:rPr/>
        <w:t>Целью является, содействие в поиске работы.</w:t>
      </w:r>
    </w:p>
    <w:p>
      <w:pPr>
        <w:pStyle w:val="31"/>
        <w:shd w:fill="auto" w:val="clear"/>
        <w:spacing w:lineRule="exact" w:line="274"/>
        <w:ind w:right="20" w:firstLine="709"/>
        <w:jc w:val="both"/>
        <w:rPr/>
      </w:pPr>
      <w:r>
        <w:rPr/>
        <w:t>Восемь предприятий имеет квоту для трудоустройства инвалидов, тремя предприятиями данная квота на конец года не выполнена:</w:t>
      </w:r>
    </w:p>
    <w:p>
      <w:pPr>
        <w:pStyle w:val="31"/>
        <w:shd w:fill="auto" w:val="clear"/>
        <w:spacing w:lineRule="exact" w:line="274"/>
        <w:ind w:right="20" w:firstLine="709"/>
        <w:jc w:val="both"/>
        <w:rPr/>
      </w:pPr>
      <w:r>
        <w:rPr/>
        <w:t>- Шумихинский почтамт УФПС Курганской области ФГУП «Почта России»;</w:t>
      </w:r>
    </w:p>
    <w:p>
      <w:pPr>
        <w:pStyle w:val="31"/>
        <w:shd w:fill="auto" w:val="clear"/>
        <w:spacing w:lineRule="exact" w:line="274"/>
        <w:ind w:right="20" w:firstLine="709"/>
        <w:jc w:val="both"/>
        <w:rPr/>
      </w:pPr>
      <w:r>
        <w:rPr/>
        <w:t>- Отдел образования Администрации Шумихинского района;</w:t>
      </w:r>
    </w:p>
    <w:p>
      <w:pPr>
        <w:pStyle w:val="31"/>
        <w:shd w:fill="auto" w:val="clear"/>
        <w:spacing w:lineRule="exact" w:line="274"/>
        <w:ind w:right="20" w:firstLine="709"/>
        <w:jc w:val="both"/>
        <w:rPr/>
      </w:pPr>
      <w:r>
        <w:rPr/>
        <w:t>- МО МВД России «Шумихинский».</w:t>
      </w:r>
    </w:p>
    <w:p>
      <w:pPr>
        <w:pStyle w:val="31"/>
        <w:shd w:fill="auto" w:val="clear"/>
        <w:spacing w:lineRule="exact" w:line="274"/>
        <w:ind w:right="20" w:firstLine="709"/>
        <w:jc w:val="both"/>
        <w:rPr/>
      </w:pPr>
      <w:r>
        <w:rPr/>
        <w:t>Под квоты необходимо разрабатывать особые рабочие места, но не все работодатели готовы пойти на это.</w:t>
      </w:r>
    </w:p>
    <w:p>
      <w:pPr>
        <w:pStyle w:val="31"/>
        <w:shd w:fill="auto" w:val="clear"/>
        <w:spacing w:lineRule="exact" w:line="274"/>
        <w:ind w:right="20"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ващенко Л.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– координатора комиссии по урегулированию социально-трудовых отношений, заместитель Главы Шумихинск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знакомиться с составом межведомственной рабочей группы  по содействию трудоустройства инвалидов на территории Шумихинск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, предложения, дополнения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ньева Т.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в состав межведомственной рабочей группы по содействию трудоустройства инвалидов на территории Шумихинского района Токареву Нину Васильевну – председателя общественной организации общества слепых.</w:t>
      </w:r>
    </w:p>
    <w:p>
      <w:pPr>
        <w:pStyle w:val="31"/>
        <w:shd w:fill="auto" w:val="clear"/>
        <w:spacing w:lineRule="exact" w:line="274"/>
        <w:ind w:left="-567" w:righ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hd w:fill="auto" w:val="clear"/>
        <w:spacing w:lineRule="exact" w:line="274"/>
        <w:ind w:left="-567" w:right="20" w:firstLine="5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Информацию докладчиков принять к сведению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Включить в состав межведомственной рабочей группы по содействию трудоустройства инвалидов на территории Шумихинского района Токареву Нину Васильевну – председателя общественной организации общества слепы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  <w:tab/>
        <w:tab/>
        <w:tab/>
        <w:tab/>
        <w:tab/>
        <w:tab/>
        <w:tab/>
        <w:t>Л.А. Иващенко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</w:t>
        <w:tab/>
        <w:tab/>
        <w:tab/>
        <w:tab/>
        <w:tab/>
        <w:tab/>
        <w:tab/>
        <w:t xml:space="preserve"> И.Ф. Сельницына</w:t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spacing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20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7:00Z</dcterms:created>
  <dc:creator>User</dc:creator>
  <dc:description/>
  <cp:keywords/>
  <dc:language>en-US</dc:language>
  <cp:lastModifiedBy>User</cp:lastModifiedBy>
  <cp:lastPrinted>2017-11-27T08:54:00Z</cp:lastPrinted>
  <dcterms:modified xsi:type="dcterms:W3CDTF">2017-12-19T03:43:00Z</dcterms:modified>
  <cp:revision>52</cp:revision>
  <dc:subject/>
  <dc:title/>
</cp:coreProperties>
</file>