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й трехсторонней комиссии по регулированию социально-трудовых отношений в  Шумих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05 октября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 Шум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а заседа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Л.А. Иващенко, председатель трехсторонней комиссии по регулированию социально-трудовых отношений, заместитель Главы Шум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"/>
        <w:spacing w:lineRule="auto" w:line="3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трехсторонней  комиссии - Двизова О.В., Гатаулина С.В., Логинова Е.Н., Золотых Н.А., Пономарева Н.В., Усова Л.В., Ивашкин А.В.</w:t>
      </w:r>
    </w:p>
    <w:p>
      <w:pPr>
        <w:pStyle w:val="TextBody"/>
        <w:spacing w:lineRule="auto" w:line="360"/>
        <w:ind w:right="108" w:hanging="0"/>
        <w:jc w:val="both"/>
        <w:rPr/>
      </w:pPr>
      <w:r>
        <w:rPr>
          <w:sz w:val="24"/>
          <w:szCs w:val="24"/>
        </w:rPr>
        <w:tab/>
        <w:t>приглашенные – Глава города Шумихи Козлов А.А.</w:t>
      </w:r>
    </w:p>
    <w:p>
      <w:pPr>
        <w:pStyle w:val="TextBody"/>
        <w:spacing w:lineRule="auto" w:line="360"/>
        <w:ind w:right="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1. О работе районной трехсторонней комиссии по регулированию социально-трудовых отношений за 9 месяцев 2017 года.</w:t>
      </w:r>
    </w:p>
    <w:p>
      <w:pPr>
        <w:pStyle w:val="TextBody"/>
        <w:spacing w:lineRule="auto" w:line="360"/>
        <w:ind w:right="108" w:hanging="0"/>
        <w:jc w:val="both"/>
        <w:rPr/>
      </w:pPr>
      <w:r>
        <w:rPr>
          <w:sz w:val="24"/>
          <w:szCs w:val="24"/>
        </w:rPr>
        <w:t>2. Неформальная занятость на территории района</w:t>
      </w:r>
    </w:p>
    <w:p>
      <w:pPr>
        <w:pStyle w:val="TextBody"/>
        <w:spacing w:lineRule="auto" w:line="360"/>
        <w:ind w:right="108" w:hanging="0"/>
        <w:jc w:val="both"/>
        <w:rPr/>
      </w:pPr>
      <w:r>
        <w:rPr>
          <w:sz w:val="24"/>
          <w:szCs w:val="24"/>
        </w:rPr>
        <w:t>3. О заключении коллективных договоров на предприятиях и организациях Шумихинского района</w:t>
      </w:r>
    </w:p>
    <w:p>
      <w:pPr>
        <w:pStyle w:val="TextBody"/>
        <w:spacing w:lineRule="auto" w:line="360"/>
        <w:ind w:right="108" w:hanging="0"/>
        <w:jc w:val="both"/>
        <w:rPr/>
      </w:pPr>
      <w:r>
        <w:rPr>
          <w:sz w:val="24"/>
          <w:szCs w:val="24"/>
        </w:rPr>
        <w:t>4. Об экологическом состоянии  города Шум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.А. Иващенко </w:t>
      </w:r>
      <w:r>
        <w:rPr>
          <w:rFonts w:cs="Times New Roman" w:ascii="Times New Roman" w:hAnsi="Times New Roman"/>
          <w:sz w:val="24"/>
          <w:szCs w:val="24"/>
        </w:rPr>
        <w:t xml:space="preserve">– председателя трехсторонней комиссии по регулированию социально-трудовых отношений, заместителя Главы Шумихин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умихинская районная трехсторонняя комиссия по регулированию социально-трудовых отношений является постоянно действующим органом, обеспечивающим  социальное партнерство в Шумихинском районе. Комиссия осуществляет свою работу в соответствии с  утвержденным планом работы на 2017 год. В этом году было подписано  территориальное трехстороннее соглашение на 2017-2020 годы, проведен конкурс по социальному партнерству, победителям конкурса были вручены кубки и почетные грамоты. В рамках работы комиссии, члены комиссии посетили предприятие ООО «Далур». Подробнее об этой поездке мы расскажем при рассмотрении  4 вопроса пов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В. Двизову</w:t>
      </w:r>
      <w:r>
        <w:rPr>
          <w:rFonts w:cs="Times New Roman" w:ascii="Times New Roman" w:hAnsi="Times New Roman"/>
          <w:sz w:val="24"/>
          <w:szCs w:val="24"/>
        </w:rPr>
        <w:t xml:space="preserve"> - заведующего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.</w:t>
        <w:tab/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умихинского района осуществляет работу рабочая группа по снижению неформальной занятости  труда в Шумихинском рай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бочей групп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работы по выявлению и устранению фактов нарушения трудового законодательства Российской Федерации в части выплаты заработной платы; стабилизация положения по своевременной выплате заработной платы и уплате налогов в бюджет и страховых взносов во внебюджетные фонды организациями района; осуществление мер по совершенствованию договорных отношений в организации оплаты труда;  координация работы по выявлению и принятию мер, направленных на снижение неформальной занятости; проведение анализа ситуации по уровню неформальной занятости, выплаты неофициальной заработной платы в отраслях экономики Шумихинского района; выявление причин неформальной занятости, выплаты неофициальной заработной платы работникам организац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чей группы входят: представители АШР, центра занятости, ПФ, ИФНС, ФСС РФ, МО МВД России Шумихинский, прокура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далеко не всегда приглашаемые должностные лица присутствуют на заседаниях рабочей групп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рабочей группы заслушиваются руководители организаций-должников с информацией о мерах, принимаемых по погашению задолженности по заработной плате, о мерах по легализации работников и заработной платы в организациях различных сфер экономическ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17 год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о 17 заседаний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оторых рассмотрено 78 работодателей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о 42 выезда в организацию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мероприятий выявлено 104 работника, с которыми не заключены трудовые договоры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 оформили трудовые отношения с 80 работник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до руководства района доведён контрольный показатель 625 человек, который в настоящее время выполнен на 12,8 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а показатель составлял 770 человек, за год был выполнен на 15,8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абочей группы заключаются только в разъяснительной работе с работодателями, других мер воздействия у нас н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злов А.А.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олномочий у Администрации района, но у других членов рабочей группы (прокуратура, ИФНС) – у них полномочий предостаточно. Главное чтобы они работали в этом направл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зова О. В.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и проблема, что  прокуратура очень часто игнорирует наши приглашения на заседания рабочей группы, ссылаясь на занят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шкин А.В.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и прокуратуры или полиции не идут на диалог в данном направлении, значит необходимо информировать об этом вышестоящее руководств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злов А.А.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лаживать доверительные отношения с работодателями, просто убеждать человека в чем-то очень сложно. Мы в нашей работе очень часто с этим сталкиваемся и задача органов местного самоуправления выстраивать диалог и с контролирующими органами и с работодателя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ова Л.В.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должно законодательно создавать условия для работодателей, сейчас с 1 рубля работодатель должен 35 копеек заплатить государству, а на остальное развивать свой бизнес, что практически невозможно. Поэтому малый бизнес и уходит в тен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В. Двизову</w:t>
      </w:r>
      <w:r>
        <w:rPr>
          <w:rFonts w:cs="Times New Roman" w:ascii="Times New Roman" w:hAnsi="Times New Roman"/>
          <w:sz w:val="24"/>
          <w:szCs w:val="24"/>
        </w:rPr>
        <w:t xml:space="preserve"> - заведующего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.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умихинского района продолжается работа по развитию системы социального партнерства. Одним из направлений социального партнёрства является заключение коллективных договоров, их выполнение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и договорами закрепляются конкретные обязательства работодателя, связанные с вопросами оплаты труда, обеспечения занятости, охраны труда и другими вопросами, имеющими жизненно важное значение для работников организаций. Согласование корпоративных интересов  работников и работодателей, способствуют социально-экономической стабильности работы предприятий и устойчивому развитию  регио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звития социального партнерства является относительно небольшое количество коллективных трудовых сп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опросов оплаты и условий труда в большинстве коллективных договорах работодатели и профсоюзы, исходя из финансовых возможностей организации, определяют размеры льгот и гарантий сверх установленных законодательством (например, выплата пособий при уходе на пенсию, при рождении ребенка, в случае смерти близкого родственника и др.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й остается задача внедрения коллективно-договорной формы взаимоотношений между работниками и работодателями на предприятиях малого и частного бизнеса, в органах власти всех уровней, торговле, в сельском хозяйстве.  Как и прежде, основными </w:t>
      </w:r>
      <w:r>
        <w:rPr>
          <w:rFonts w:cs="Times New Roman" w:ascii="Times New Roman" w:hAnsi="Times New Roman"/>
          <w:bCs/>
          <w:sz w:val="24"/>
          <w:szCs w:val="24"/>
        </w:rPr>
        <w:t>факторами</w:t>
      </w:r>
      <w:r>
        <w:rPr>
          <w:rFonts w:cs="Times New Roman" w:ascii="Times New Roman" w:hAnsi="Times New Roman"/>
          <w:sz w:val="24"/>
          <w:szCs w:val="24"/>
        </w:rPr>
        <w:t>, сдерживающими развитие коллективно-договорного регулирования трудовых отношений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нициативы сторон,  прежде всего во  вновь создаваемых организациях,  а также в организациях малого и среднего бизнеса,  где не сформированы представительные органы социального партнерства. В ряде организаций продолжает оставаться формальным отношение работодателей к заключаемым в организациях коллективным договорам. На частных предприятиях договорные формы регулирования трудовых отношений и связанных с ними иных отношений неразв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труктуризация и неустойчивое финансово-экономическое положение ряда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умение сторон социального диалога согласовывать интересы и нежелание идти на компромисс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пассивность работников, отсутствие стремления к объединению и коллективной защите своих интересов, недооценка ими роли значения коллективного договора, обеспечивающего их правовую и социальную защиту, отсутствие на многих предприятиях первичных профсоюз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звитость договорных форм регулирования социально-трудовых отношений в организациях частной формы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коллективных договоров заключается в организация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ударственной и муниципальной форм собственност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траслям экономики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коллективных договоров заключено в образовании, промышленности,  здравоохранении, культуре и искусств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заключено 83 коллективных договора. Численность работников, охваченных колдоговорным регулир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около 3,5 тыс. челов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йствующих соглашений систематически осуществляется консультационная и методическая поддержка руководителям предприятий и организаций, представителям трудовых коллективов, профсоюзам по заключению и продлению коллективных договоров, внесению изменен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2017 года такая работа проведена в 16 организациях и учреждения, до конца года еще 8 коллективных договоров будут либо продлены, либо разработаны новые (таким образом, итоговая цифра за 2017 год составит 24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хочется отметить, что все учреждения и организации своевременно информируются о сроках окончания договоров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ёртому вопросу слуша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А. Козлова – Главу города Шумих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й катастрофы в городе Шумиха нет. С населением города ведется постоянная работа, издаются статьи в газете, проводятся дни защиты окружающей среды, различные акции, расширенные заседания, общественный экологический контроль, тематические листовки и конкурсы детского рисунка. Ведётся не только разъяснительная работа с населением, но и принимаются административные меры к нарушителям. В Администрации города полномочия по составлению  административных протоколов есть только у пяти сотрудников, но, к сожалению, у них своей непосредственной работы слишком мн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был проведен аукцион по продаже (аренде) территории временного хранения ТБО. Победителем аукциона стала управляющая компания  ООО "ГЛОБАЛ-СЕРВИС ПЛЮС". На данном объекте мы бываем еженедельно, ситуация стабилизируется, постепенно наводится порядок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ится конкурс на содержание улиц города, в него входит уборка мусора с обочин дорог, скашивание травы, уборка остановочных комплекс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не увенчался успехом эксперимент с вывозом мусора в мешках и поэтому в мае этого года ООО «Единство» прекратили сбор мусора. Сейчас мы планируем выйти на Думу с предложением, об установлении обязательного платежа с каждого частного домовладения в размере 110 руб. и организации поуличного сбора  мус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е свалки являются непобедимой проблемой. Убираем свалки в одном месте, они тут же возникают в другом, а чаще всего на этом же месте. Жители, не все конечно, но очень многие, вместо того, чтобы вывезти мусор на специально отведенное для этого место, вываливают  его в леса, на обочины дорог, куда попало. Ведем разъяснительную работу, квартальные проводят подворовый обход, но невозможно достучаться до каждог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.А. Иващен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елось бы немного остановиться на посещении предприятия ООО «Далур». Первое слово мы предоставим специалисту по охране труда - Гатаулиной Светлане Валерье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.А. Гатаул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не охраны труда на данном предприятии выглядит все конечно привлекательно. Все работники обеспечены спецодеждой, на территории предприятия оборудованы душевые, раздевалки, везде чистота и порядок. Конечно, уровень финансирования в данном направлении отличается от наших предприятий. Сотрудники ООО «Далур», проводившие нам экскурсию по предприятию, заверили нас в полной безопасности данного производства.  У каждого работника на груди прикреплен датчик по замеру радиации, радиационный фон в норме. Мы осмотрели резервуары, в которых находится вода бирюзового цвета, запах от нее был не очень приятный. Через некоторое время у нас разболелась голова, но сотрудники сказали, что это самовн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.Н. Логин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поинтересовалась у знакомых химиков, насколько данное производство вредное. В плане радиации, производство безопасно, но применение кислот вызывает испарение, а этим испарением дышит наше население. Я живу в южной части города и когда ветер в нашу сторону, от неприятного запаха начинает болеть голов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вашкин А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ство расположено на территории района, пользуются нашими полезными ископаемыми, пусть даже в государственных целях,  населению района это как-то компенсируется. В Далматовском районе,  выделяются  значительные средства на социальную сферу, а в нашем районе как обстоят де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.В. Двиз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глашению, на социальную сферу ООО «Далур» ежегодно выделяет средства на социальную сферу Шумихинского района. Данные средства идут в основном на ремонт  сельских школ, клубов (замену окон, ремонт крыш и т.д.) В этом году было выделено 800 тыс. рублей, которые были использованы на газификацию школы в с. Труси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2020 году ООО «Далур» планирует расширение производства на территории Шумихинского района, возможно размер данной материальной помощи будет увеличен, во всяком случае, мы на это наде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.А. Иващенко: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ология – вопрос очень серьезный, рассматривать его необходимо в более широком формате и в рамках не одной комиссии. Мы обязаны сделать все необходимое для комфортной  и безопасной жизни в нашем районе. 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74"/>
        <w:ind w:left="-567" w:right="20" w:firstLine="5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31"/>
        <w:shd w:fill="auto" w:val="clear"/>
        <w:spacing w:lineRule="exact" w:line="274"/>
        <w:ind w:left="-567" w:right="20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Информацию докладчиков принять к свед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Продолжить работу по регулированию социально-трудовых отношений в Шумихинском районе, в том числе, осуществление контроля за выполнением  работодателями  положений территориального соглашения и соблюдением трудовых прав работников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  <w:tab/>
        <w:tab/>
        <w:tab/>
        <w:tab/>
        <w:tab/>
        <w:tab/>
        <w:tab/>
        <w:t>Л.А. Иващенк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</w:t>
        <w:tab/>
        <w:tab/>
        <w:tab/>
        <w:tab/>
        <w:tab/>
        <w:tab/>
        <w:tab/>
        <w:t xml:space="preserve"> Е.В. Ивано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spacing w:val="20"/>
      <w:shd w:fill="FFFFFF" w:val="clear"/>
    </w:rPr>
  </w:style>
  <w:style w:type="character" w:styleId="1">
    <w:name w:val="Основной текст1"/>
    <w:basedOn w:val="Style17"/>
    <w:qFormat/>
    <w:rPr>
      <w:u w:val="single"/>
    </w:rPr>
  </w:style>
  <w:style w:type="character" w:styleId="2">
    <w:name w:val="Основной текст2"/>
    <w:basedOn w:val="Style17"/>
    <w:qFormat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20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User</dc:creator>
  <dc:description/>
  <cp:keywords/>
  <dc:language>en-US</dc:language>
  <cp:lastModifiedBy>Admin</cp:lastModifiedBy>
  <cp:lastPrinted>2017-11-27T08:54:00Z</cp:lastPrinted>
  <dcterms:modified xsi:type="dcterms:W3CDTF">2017-11-27T06:17:00Z</dcterms:modified>
  <cp:revision>2</cp:revision>
  <dc:subject/>
  <dc:title/>
</cp:coreProperties>
</file>