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252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81685" cy="819785"/>
                  <wp:effectExtent l="0" t="0" r="0" b="0"/>
                  <wp:docPr id="1" name="Изображение в Рисунок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в Рисунок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ИХ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00,  г. Шумиха,  ул. Киров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2-11-67, факс: 2-23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</w:rPr>
                <w:t>0230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urganob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umih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4. 2017 г.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по социальной политике Правительства Кург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Баевой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Ваш запрос от 28.09.2017 г. № 0706-1313, в целях контроля за реализацией государственной программы Курганской области  «Противодействие незаконному обороту наркотиков» на 2014-2019 годы, направляем информацию о ходе реализации  мероприятий государственной программы Курганской области «Противодействие незаконному обороту наркотиков» на 2014-2019 годы за 1 квартал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right="14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мероприятий государственной программы Курганской области «Противодействие незаконному обороту наркотиков» на 2014-2019 гг. по итогам 1 квартала 2017</w:t>
      </w:r>
      <w:r>
        <w:rPr/>
        <w:t xml:space="preserve"> года</w:t>
      </w:r>
    </w:p>
    <w:tbl>
      <w:tblPr>
        <w:tblW w:w="10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1558"/>
        <w:gridCol w:w="151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унктов мероприятий (по программ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ыполнен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чено меро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, направленного на изучение ситуации, связанной с распространенностью проблемы наркоман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 профилактической акции «Сообщи, где торгуют смертью», привлечение журналистов для освещения данных мероприятий в средствах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г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эта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человека,  проведено 110 мероприятий, из них 55 родительских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с гражданами призывного возраста в ходе мероприятий, связанных с призывом граждан на военную служб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2017. по 04.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раннему выявлению наркопотребителей среди обучающихся образовательных учреждений Шумих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разовательных учреждений Шумихинского района во всероссийской профилактической акции «Антинаркотический уро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разовательных учреждений Шумихинского района во всероссийском родительском всеобуче по проблемам антинаркотической направл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волонтерских отрядов в образовательных учреждениях Шумихинского рай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2017 по 04.2017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овек, 55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портивно-массов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  по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  по  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молодежи, в том числе оперативно- профилактической операции «За здоровый образ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  по  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 направленных на пропаганду здорового образа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  п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хроникально-документальных и художественных фильмов социальной направленности по профилактике наркомании и пропаганде здорового образа жизни: Тематический кинопоказ документального фильма «Дом у храма»; «Подмена»;  художественного фильма «В спорте только деву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. по  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ропагандирующих здоровый образ жизни (лекции, беседы, фестивали, конкурсы): - Книжно-журнальная выставка – просмотр «Арифметика долголетия» (Центральная библиотека);  Информационный стенд «Жизнь без наркотиков» (Детская библиотека); - Час полезных советов «Спорт. Здоровье. Жизнь» (Стариковская с/б); - Час здоровья «Стиль жизни – здоровье» (Птичанская с/б); - Час полезных знаний «Твоя безопасность в твоих руках» (Мало-Дюрягинская с/б); - Познавательный час «Лучше не пробовать» (Кушмянская с/б); - Урок нравственности «Курению – нет» (Кипельская с/б); - Беседа – диалог «Разрушительная сила наркотиков» (Каменская с/б); Инфом-минутка «Быть здоровым – здорово!» (Благовещенская с/б); - Профилактическая беседа «Курить – себе вредить» (Рижская с/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01.2017. п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наглядное сопровождение профилактической работы в образовательных учреждения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 - Памятка «Скажи «Нет!» наркотикам!»  - Буклеты для детей и родителей: «Наркотики – смерть!», «Как не стать жертвой наркотиков», «Выбери будущее», «Мы выбираем здоровье» - Листовки «Даже не пробуй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преступлений, связанных с незаконным оборотом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умихинского района                                                                    Л.А. Иващенко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Шнайдер Е.В.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2-05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252"/>
      </w:tblGrid>
      <w:tr>
        <w:trPr>
          <w:trHeight w:val="4537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5t02302@kurganobl.ru" TargetMode="External"/><Relationship Id="rId4" Type="http://schemas.openxmlformats.org/officeDocument/2006/relationships/hyperlink" Target="http://www.adm-shumih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4:00Z</dcterms:created>
  <dc:creator>Admin</dc:creator>
  <dc:description/>
  <cp:keywords/>
  <dc:language>en-US</dc:language>
  <cp:lastModifiedBy>Любовь</cp:lastModifiedBy>
  <cp:lastPrinted>2017-03-08T11:32:00Z</cp:lastPrinted>
  <dcterms:modified xsi:type="dcterms:W3CDTF">2017-03-08T06:50:00Z</dcterms:modified>
  <cp:revision>10</cp:revision>
  <dc:subject/>
  <dc:title> </dc:title>
</cp:coreProperties>
</file>