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7245"/>
        <w:gridCol w:w="1756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п/п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lang w:val="ru-RU"/>
              </w:rPr>
              <w:t>ПОКАЗАТЕЛЬ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 xml:space="preserve">Председатель Комиссии (Совета) -  Иващенко Людмила Александровна, заместитель Главы Шумихинского района. Тел. 8 (35245) 2-13-45 </w:t>
            </w:r>
          </w:p>
        </w:tc>
      </w:tr>
      <w:tr>
        <w:trPr>
          <w:trHeight w:val="663" w:hRule="atLeast"/>
        </w:trPr>
        <w:tc>
          <w:tcPr>
            <w:tcW w:w="9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Секретарь Комиссии (Совета) -  Шнайдер Елена Валерьевна, ведущий специалист правового отдела Администрации Шумихинского района. Тел. 8(34245)2-12-0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ланированное финансирование мероприятий муниципальной программы профилактики правонарушений в  2017 году, тыс. руб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6"/>
              <w:jc w:val="center"/>
              <w:rPr/>
            </w:pPr>
            <w:r>
              <w:rPr/>
              <w:t>424,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актически профинансированы мероприятия в 1 квартале 2017 году на сумму, тыс. руб.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 том числе на цели: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ланированное финансирование мероприятий по профилактике преступности несовершеннолетних, тыс. руб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en-US"/>
              </w:rPr>
              <w:t>14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ически профинансировано мероприятий по профилактике преступности несовершеннолетних, тыс. руб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ланированное финансирование мероприятий по профилактике рецидивной преступности, тыс. руб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ически профинансировано мероприятий по профилактике рецидивной преступности, тыс. руб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ланированное финансирование мероприятий по профилактике преступлений, совершаемых в состоянии алкогольного опьянения, тыс. руб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ически профинансировано мероприятий по профилактике преступлений, совершаемых в состоянии алкогольного опьянения, тыс. руб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планированное финансирование мероприятий по профилактике преступлений, совершаемых в общественных местах и на улицах, тыс. руб.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1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актически профинансировано мероприятий по профилактике преступлений, совершаемых в общественных местах и на улицах, тыс. руб.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ланированное финансирование мероприятий по обеспечению участия населения в охране общественного порядка (в т.ч. народных дружинников), тыс. руб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58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ически профинансировано мероприятий по обеспечению участия населения в охране общественного порядка (в т.ч. народных дружинников), тыс. руб.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 предупреждение проявлений терроризма и экстремизм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народных дружин, ед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народных дружинников, ед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ность помещениями народных дружин, ед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Любовь</cp:lastModifiedBy>
  <cp:lastPrinted>2016-10-26T10:36:00Z</cp:lastPrinted>
  <dcterms:modified xsi:type="dcterms:W3CDTF">2017-03-09T04:59:00Z</dcterms:modified>
  <cp:revision>3</cp:revision>
  <dc:subject/>
  <dc:title/>
</cp:coreProperties>
</file>