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20  июня  2017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 заместитель Главы Шумихинского района Иващенко Л.А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а Ольга Сергеевна – ведущий специалист отдела образования Администрации Шумихи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жанкова Наталья Сергеевна – </w:t>
      </w:r>
      <w:r>
        <w:rPr>
          <w:rFonts w:cs="Times New Roman" w:ascii="Times New Roman" w:hAnsi="Times New Roman"/>
        </w:rPr>
        <w:t>главный специалист отдела культуры Администрации Шумихи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елов  Алексей Викторович – старший оперуполномоченный группы по контролю  за оборотом наркотиков  МО МВД России, майор полиции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ина Татьяна Ивановна – архитектор города Шумихи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геева Надежда Алексеевна – сотрудник, находящийся в распоряжении ФКУ УИИ УФСИН, состоявший в должности начальника филиала по Шумихинскому району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панова Нина Германовна - Начальник ГКУ «Шумихинский центр занятости»;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ентьева Маргарита Михайловна – и.о. директора ГБУ «КЦСОН по Шумихинскому району»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йснер Игорь Аркадьевич – директор УКЦ «Интеграл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 Шнайдер Е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овали</w:t>
      </w:r>
      <w:r>
        <w:rPr>
          <w:rFonts w:cs="Times New Roman" w:ascii="Times New Roman" w:hAnsi="Times New Roman"/>
        </w:rPr>
        <w:t>:  Полунина М.В.- нарколог  ГБУ «Шумихинская ЦРБ, Отдел молодежных проблем ГАУ «Шумихинская районная газета «Знамя труда», Управление Роспотреб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филактической работы с несовершеннолетними в летни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 xml:space="preserve">Докладчик: </w:t>
      </w:r>
      <w:r>
        <w:rPr>
          <w:rFonts w:cs="Times New Roman" w:ascii="Times New Roman" w:hAnsi="Times New Roman"/>
        </w:rPr>
        <w:t>Кузьмина Ольга Сергеевна – ведущий специалист отдела образования Администрации Шумих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оритетными направлениями при организации профилактической работы являются:  организация занятости несовершеннолетних, в том числе стоящих на профилактическом учете и находящихся в трудной жизненной ситуации;  профилактика правонарушений и преступлений в детской и молодежной среде; обеспечение безопасных и качественных условий организации отдыха и оздоровления детей.  Заблаговременно проведена работа по информированию родителей подростков, стоящих на профилактическом учете. Ежеквартально в Отдел Образования направляются сведения об отдыхе и занятости несовершеннолетних, стоящих на профилактическом учете. В общеобразовательных учреждениях приказами закреплены лица, ответственные за обеспечение занятости детей. Составлен план спортивных и физкультурных мероприятий для несовершеннолетних проводимых в летний период на территории Шумихинского района. Проводится акция «Безопасное лето – детям». (Информация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окладчик:   </w:t>
      </w:r>
      <w:r>
        <w:rPr>
          <w:rFonts w:cs="Times New Roman" w:ascii="Times New Roman" w:hAnsi="Times New Roman"/>
        </w:rPr>
        <w:t>Черепанова Нина Германовна - Начальник ГКУ «Шумихинский центр занят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работы ЦЗН по антинаркотическому направлению активно используется социальное партнерство. Центр занятости осуществляет взаимодействие с отделом Образования Администрации Шумихинского района, с комиссией по делам несовершеннолетних, с ИДН отдела МВД России.  Мероприятия проведенные ЦЗН это трудоустройство несовершеннолетних граждан в летний период, мероприятия  в учебных заведениях носящих тематическую направленность о вреде пагубных привычек и за здоровый образ жизни  В течение 2017 года госуслуга по организации временного трудоустройства  несовершеннолетних в возрасте от 14 до 18 лет в свободное от учебы время оказана 107 подросткам. Примут участие в трудовом марафоне около 55 подростков. В районе будут функционировать 4 трудовых отряда «Чистый город», оплата труда подростков  будет оплачена за счет средств местного бюджета Администраци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 проблема это создание рабочих мест для трудоустройства несовершеннолетних. Центром занятости направлено 28 работодателям письма с предложением, оказать содействие в  трудоустройстве несовершеннолетних, от 12 получены отрицательные ответы, в том числе и от глав сельских советов. Хотелось бы реального взаимодействия Администрации района в участие в создании рабочих мест для несовершеннолетних особенно на селе. У детей есть желание работать, но  есть много сложностей с их трудоустройством. (Информация 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Кузьминой О.С. и  Черепановой Н.Г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О подготовке и проведении оперативно-профилактической операции «МАК-2017» на территории Шумих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кладчик:</w:t>
      </w:r>
      <w:r>
        <w:rPr>
          <w:rFonts w:cs="Times New Roman" w:ascii="Times New Roman" w:hAnsi="Times New Roman"/>
        </w:rPr>
        <w:t xml:space="preserve">  Поспелов  Алексей Викторович – старший оперуполномоченный группы по контролю  за оборотом наркотиков  МО МВД России, майор пол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выявления, предупреждения и пресечения преступлений, связанных с незаконным оборотом наркотиков растительного происхождения и незаконным культивированием наркосодержащих растений, комплексного выявления и уничтожения на территории Курганской области очагов произрастания дикорастущих наркосодержащих растений, в соответствии с пунктом 6.2. приказа МВД России от 29 мая 2017 года № 329 «О проведении комплексной оперативно-профилактической операции «Мак – 2017», и п.1 приказа УМВД России по Курганской области от 09 июня 2017 года № 820, на территории района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оперативно-профилактическая операция «Мак - 2017» в два этапа: с 13 июня по 15 июля и с 1 августа по 30 сентября 2017 года.  </w:t>
      </w:r>
      <w:r>
        <w:rPr>
          <w:rFonts w:cs="Times New Roman" w:ascii="Times New Roman" w:hAnsi="Times New Roman"/>
          <w:sz w:val="24"/>
          <w:szCs w:val="24"/>
        </w:rPr>
        <w:t>В настоящее время, выявлено 5 очагов произрастания дикорастущей коноп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ничтожено 108 кв. метров зон произрастания наркосодержащих растений. Участковыми уполномоченными полиции на территории Шумихинского района вынесено 6 представлений на уничтожение дикорастущей конопли. За невыполнение предписаний к административной ответственности по ч. 1 ст. 10.5 КоАП РФ привлечено 3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льнейшей работы в рамках операции будет организован сбор и анализ информации о преступлениях, связанных с незаконным оборотом наркотиков. </w:t>
      </w:r>
      <w:r>
        <w:rPr>
          <w:rFonts w:cs="Times New Roman" w:ascii="Times New Roman" w:hAnsi="Times New Roman"/>
        </w:rPr>
        <w:t>(Информация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Информацию  Поспелова А.В. 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 эффективности работы интернет-провайдеров на территории Шумихинского района по ограничению доступа к интернет-сайтам, занимающимся незаконным распространением наркотических средств и психотропных веще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чик: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йснер Игорь Аркадьевич – директор УКЦ «Интегра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йствует  Федеральный  закон от  27.07.2006 г. № 149-ФЗ  «Об информации, информационных технологиях  и о защите информации».  В целях ограничения доступа к сайтам в сети «Интернет», содержащим информацию, распространение которой в РФ запрещено, создается единая автоматизированная информационная система  «Единый  реестр доменных имен, указателей страниц сайтов в сети Интернет и сетевых  адресов, позволяющих идентифицировать сайты в сети Интернет, содержащие информацию, распространение которой запрещено»  в РФ.  В течение суток с момента включения в реестр  сетевого адреса, позволяющего идентифицировать сайт с сети Интернет, содержащий запрещенную информацию, оператор связи, оказывающий услуги по представлению доступа  к сети Интернет обязан ограничить доступ к такому сайту в сети Интернет.  (Информация 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Информацию. Эйснера И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ивание Администрации города Шумихи по вопросу отказа в размещении на территории города Шумихи баннера по тематике  «Сообщи где торгуют смертью»  с опубликованием  телефона службы доверия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кладчик:  </w:t>
      </w:r>
      <w:r>
        <w:rPr>
          <w:rFonts w:cs="Times New Roman" w:ascii="Times New Roman" w:hAnsi="Times New Roman"/>
          <w:sz w:val="22"/>
          <w:szCs w:val="22"/>
          <w:lang w:val="ru-RU"/>
        </w:rPr>
        <w:t>Тренина Т.И. -  архитектор города Шумиха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роприятия по утверждению схем размещения рекламных конструкций, выдача разрешений,  их установка и эксплуатация , демонтаж на территории муниципального района, осуществляемые в соответствии с Федеральным Законом от 13.03.2006г. № 38-ФЗ «О рекламе» относятся к вопросам местного значения муниципального района. С 2012  Администрация города не дает разрешения на установку рекламных конструкций, все полномочия по размещению рекламы переданы в районную Администрацию, согласно  Федерального Закона № 31-ФЗ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Трениной Т.И.. 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 Продолжить работу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         Л.А. Иващ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Е.В. Шнай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0:00Z</dcterms:created>
  <dc:creator>User</dc:creator>
  <dc:description/>
  <cp:keywords/>
  <dc:language>en-US</dc:language>
  <cp:lastModifiedBy>Любовь</cp:lastModifiedBy>
  <cp:lastPrinted>2017-01-18T10:58:00Z</cp:lastPrinted>
  <dcterms:modified xsi:type="dcterms:W3CDTF">2017-06-23T05:26:00Z</dcterms:modified>
  <cp:revision>12</cp:revision>
  <dc:subject/>
  <dc:title>ПРОТОКОЛ № 4</dc:title>
</cp:coreProperties>
</file>