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ЗАСЕДАНИЯ МЕЖВЕДОМСТВЕННОЙ  КОМИССИИ ПО ПРОФИЛАКТИКЕ ПРАВОНАРУШЕНИЙ НА ТЕРРИТОРИИ ШУМИХ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Шумиха</w:t>
        <w:tab/>
        <w:t xml:space="preserve">                                                                                                22 марта 2017 года</w:t>
      </w:r>
    </w:p>
    <w:p>
      <w:pPr>
        <w:pStyle w:val="Normal"/>
        <w:spacing w:lineRule="auto" w:line="240" w:before="0" w:after="0"/>
        <w:ind w:left="-709" w:right="-1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седательствовал:</w:t>
      </w:r>
      <w:r>
        <w:rPr>
          <w:rFonts w:cs="Times New Roman" w:ascii="Times New Roman" w:hAnsi="Times New Roman"/>
        </w:rPr>
        <w:t xml:space="preserve"> заместитель Главы Шумихинского района Иващенко Л.А.</w:t>
      </w:r>
    </w:p>
    <w:p>
      <w:pPr>
        <w:pStyle w:val="Normal"/>
        <w:spacing w:lineRule="auto" w:line="240" w:before="0" w:after="0"/>
        <w:ind w:left="-142"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сутствовал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авлева Юлия Александровна – специалист по работе с молодежью отдела культуры Администрации Шумихинского района</w:t>
      </w:r>
    </w:p>
    <w:p>
      <w:pPr>
        <w:pStyle w:val="Normal"/>
        <w:tabs>
          <w:tab w:val="clear" w:pos="708"/>
          <w:tab w:val="left" w:pos="284" w:leader="none"/>
        </w:tabs>
        <w:spacing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яев Александр Вениаминович – Заместитель начальника полиции (по охране общественного порядка) МО МВД России «Шумихинский» подполковник полиции;</w:t>
      </w:r>
    </w:p>
    <w:p>
      <w:pPr>
        <w:pStyle w:val="Normal"/>
        <w:tabs>
          <w:tab w:val="clear" w:pos="708"/>
          <w:tab w:val="left" w:pos="284" w:leader="none"/>
        </w:tabs>
        <w:spacing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панова Нина Германовна - Начальник ГКУ «Шумихинский центр занятости»;</w:t>
      </w:r>
    </w:p>
    <w:p>
      <w:pPr>
        <w:pStyle w:val="Normal"/>
        <w:tabs>
          <w:tab w:val="clear" w:pos="708"/>
          <w:tab w:val="left" w:pos="284" w:leader="none"/>
        </w:tabs>
        <w:spacing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нина Марина Владимировна – врач- нарколог ГБУ «Шумихинская ЦРБ;</w:t>
      </w:r>
    </w:p>
    <w:p>
      <w:pPr>
        <w:pStyle w:val="Normal"/>
        <w:tabs>
          <w:tab w:val="clear" w:pos="708"/>
          <w:tab w:val="left" w:pos="284" w:leader="none"/>
        </w:tabs>
        <w:spacing w:before="240" w:after="200"/>
        <w:jc w:val="both"/>
        <w:rPr/>
      </w:pPr>
      <w:r>
        <w:rPr>
          <w:rFonts w:cs="Times New Roman" w:ascii="Times New Roman" w:hAnsi="Times New Roman"/>
        </w:rPr>
        <w:t>Володина Елена .Владимировна. – управляющий делами Администрации города Шумихи</w:t>
      </w:r>
    </w:p>
    <w:p>
      <w:pPr>
        <w:pStyle w:val="Normal"/>
        <w:tabs>
          <w:tab w:val="clear" w:pos="708"/>
          <w:tab w:val="left" w:pos="284" w:leader="none"/>
        </w:tabs>
        <w:spacing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метова Людмила Николаевна. – заведующая отделом по социальным вопросам ГАУ редакции Шумихинской районной газеты «Знамя труда»</w:t>
      </w:r>
    </w:p>
    <w:p>
      <w:pPr>
        <w:pStyle w:val="Normal"/>
        <w:tabs>
          <w:tab w:val="clear" w:pos="708"/>
          <w:tab w:val="left" w:pos="284" w:leader="none"/>
        </w:tabs>
        <w:spacing w:before="24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Шнайдер Елена Валерьевна – ведущий специалист правового отдела Администрации Шумихинского района</w:t>
      </w:r>
    </w:p>
    <w:p>
      <w:pPr>
        <w:pStyle w:val="Normal"/>
        <w:spacing w:lineRule="auto" w:line="240" w:before="0" w:after="0"/>
        <w:ind w:left="-142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кретарь: Порядина Е.С.</w:t>
      </w:r>
    </w:p>
    <w:p>
      <w:pPr>
        <w:pStyle w:val="Normal"/>
        <w:spacing w:lineRule="auto" w:line="240" w:before="0" w:after="0"/>
        <w:ind w:left="-142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>О состоянии преступности и правонарушений на территории Шумихинского района за 1 квартал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окладчик: Беляев А.В.- заместитель начальника полиции (по охране общественного порядка) МО МВД России «Шумихинский» подполковник поли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 итогам февраля 2017 года на территории обслуживания зарегистрировано 1250 сообщений, что на 438 больше чем в 2016 году, из них сообщений о преступлениях 304. Число зарегистрированных преступлений снизилось на 7 и составило 98, уровень преступности на 10 000 населения снизился на 5.1 % и составил 26.7 при средне-областном 31.7. Зарегистрировано преступлений экономической направленности – 6 , на 200% увеличилось количество коррупционных преступлений. Всего было приостановлено 16 преступлений. Удельный вес предварительно расследованных  преступлений составил 83,0%, АППГ 72,5%, при среднеобластном 72,7%. Увеличилось  количество преступлений совершенных несовершеннолетними.. Уменьшилось число преступлений, совершенных лицами, ранее судимыми. Отмечено отсутствие  регистрации таких преступлений как УПТВЗ, изнасилования, вымогательства. В 2017 году раскрыто 6 преступлений прошлых лет. (Информация прилагается)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ИЛИ: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</w:rPr>
        <w:t>1. Информацию Беляева А.В. принять к свед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должить работу в данном направлении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2. О принимаемых мерах по предупреждению преступлений лицами, в состоянии алкогольного опьяне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окладчик: Журавлева Юлия .Александровна - специалист по работе с молодежью отдела культуры Администрации Шумихин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о исполнение ФЗ -120 «Об основах системы профилактики безнадзорности и правонарушений несовершеннолетних» в соответствии со ст.24 п.1 о привлечении несовершеннолетних, находящихся в социально опасном положении, к занятиям в художественных, технических, спортивных  и других клубах, кружках, секциях, способствуют их приобщению к ценностям отечественной и мировой культуры. Отдел культуры Администрации Шумихинского района сотрудничает с органами системы профилактики безнадзорности и правонарушений несовершеннолетних.  В каждое учреждение культуры направляются списки несовершеннолетних детей, состоящих на учете в КДН и ЗП, едином информационно-накопительном банке семей, находящихся в социально-опасном положении, которые постоянно обновляются, что позволяет работникам культуры отслеживать и привлекать детей для участия в мероприятиях, а также для посещения кружков и клубов по интересам. (Информация прилагаетс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Информацию Журавлевой Ю.А. принять к свед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 Продолжить работу в данном направл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3. Роль учреждений культуры в пропаганде здорового образа жизн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чик: Гужанкова Наталья Сергеевна- и.о.начальника отдела культуры Администрации Шумихинского района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одня очень остро стоят проблемы формирования здорового образа жизни, профилактики алкоголизма и наркомании в детской и молодежной среде. В течение года в учреждениях культуры Шумихинского района  огромное внимание уделяется отдыху детей, каждый ребенок имеет возможность вести здоровый образ жизни, заниматься спортом, творчеством. Ежегодно проводится ряд мероприятий, лекций, уроков здоровья о вреде курения, алкоголя и наркотических веществ. Разрабатываются мероприятия, продолжают работу кружки. В этом году в течение года в МКУК «ШЦРБ», будут проводиться индивидуальные беседы, консультации с детьми.  В 2016 году в учреждениях культуры было проведено 242 профилактических антинаркотических  мероприятий.(Информация прилагаетс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Информацию Гужанковой Н.С.. принять к свед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 Продолжить работу в данном направлении</w:t>
      </w:r>
    </w:p>
    <w:p>
      <w:pPr>
        <w:pStyle w:val="ConsPlusCell"/>
        <w:ind w:left="34" w:firstLine="533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4. </w:t>
      </w:r>
      <w:r>
        <w:rPr>
          <w:rFonts w:cs="Times New Roman" w:ascii="Times New Roman" w:hAnsi="Times New Roman"/>
          <w:b/>
        </w:rPr>
        <w:t>Об эффективности деятельности народных дружин в охране общественного порядка в городе Шумих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окладчик: Володина Елена Владимировна – управляющий делами Администрации города Шумихи.</w:t>
      </w:r>
    </w:p>
    <w:p>
      <w:pPr>
        <w:pStyle w:val="ConsPlusCell"/>
        <w:ind w:left="34" w:firstLine="533"/>
        <w:jc w:val="both"/>
        <w:rPr/>
      </w:pPr>
      <w:r>
        <w:rPr>
          <w:sz w:val="22"/>
          <w:szCs w:val="22"/>
        </w:rPr>
        <w:t>Доведена информация о том, что при Администрации города Шумихи создана народная дружина.(Информация прилагается).</w:t>
      </w:r>
    </w:p>
    <w:p>
      <w:pPr>
        <w:pStyle w:val="Normal"/>
        <w:spacing w:lineRule="auto" w:line="240" w:before="0" w:after="0"/>
        <w:ind w:left="34" w:firstLine="5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И:</w:t>
      </w:r>
    </w:p>
    <w:p>
      <w:pPr>
        <w:pStyle w:val="Normal"/>
        <w:spacing w:lineRule="auto" w:line="240" w:before="0" w:after="0"/>
        <w:ind w:left="34" w:firstLine="533"/>
        <w:jc w:val="both"/>
        <w:rPr/>
      </w:pPr>
      <w:r>
        <w:rPr>
          <w:rFonts w:cs="Times New Roman" w:ascii="Times New Roman" w:hAnsi="Times New Roman"/>
        </w:rPr>
        <w:t>1.  Информацию  Володиной Е.В.принять к сведению.</w:t>
      </w:r>
    </w:p>
    <w:p>
      <w:pPr>
        <w:pStyle w:val="Normal"/>
        <w:spacing w:lineRule="auto" w:line="240" w:before="0" w:after="0"/>
        <w:ind w:left="34" w:firstLine="5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районной газете разместить публикацию о приглашении вступить в народную дружину.</w:t>
      </w:r>
    </w:p>
    <w:p>
      <w:pPr>
        <w:pStyle w:val="Normal"/>
        <w:spacing w:lineRule="auto" w:line="240" w:before="0" w:after="0"/>
        <w:ind w:left="34" w:firstLine="533"/>
        <w:jc w:val="both"/>
        <w:rPr/>
      </w:pP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>. Продолжить работу в данном направлении.</w:t>
      </w:r>
    </w:p>
    <w:p>
      <w:pPr>
        <w:pStyle w:val="Normal"/>
        <w:spacing w:lineRule="auto" w:line="240" w:before="0" w:after="0"/>
        <w:ind w:left="34" w:firstLine="5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4" w:firstLine="5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4" w:firstLine="5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4" w:firstLine="5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</w:t>
        <w:tab/>
        <w:tab/>
        <w:tab/>
        <w:tab/>
        <w:tab/>
        <w:tab/>
        <w:tab/>
        <w:tab/>
        <w:tab/>
        <w:tab/>
        <w:t>Л.А. Иващ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комиссии                                                                                                Е.С. Порядина</w:t>
      </w:r>
    </w:p>
    <w:p>
      <w:pPr>
        <w:pStyle w:val="Normal"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-426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426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426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13:00Z</dcterms:created>
  <dc:creator>User</dc:creator>
  <dc:description/>
  <cp:keywords/>
  <dc:language>en-US</dc:language>
  <cp:lastModifiedBy>Любовь</cp:lastModifiedBy>
  <cp:lastPrinted>2017-02-26T09:18:00Z</cp:lastPrinted>
  <dcterms:modified xsi:type="dcterms:W3CDTF">2017-02-26T04:21:00Z</dcterms:modified>
  <cp:revision>9</cp:revision>
  <dc:subject/>
  <dc:title>ПРОТОКОЛ № 1</dc:title>
</cp:coreProperties>
</file>