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hadow/>
          <w:sz w:val="26"/>
          <w:szCs w:val="26"/>
          <w:lang w:eastAsia="ar-SA"/>
        </w:rPr>
        <w:t>МЕЖВЕДОМСТВЕННАЯ КОМИСС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6"/>
          <w:szCs w:val="26"/>
          <w:lang w:eastAsia="ar-SA"/>
        </w:rPr>
        <w:t>по профилактике правонарушений на территории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ar-SA"/>
        </w:rPr>
        <w:t xml:space="preserve"> Шумих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hadow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216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ганская область г. Шумиха</w:t>
        <w:tab/>
        <w:tab/>
        <w:tab/>
        <w:t>08 июля  2020 г. 10 ч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ВЕСТ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седания межведомственной комиссии по профилактике правонару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территории Шумих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крытие засед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Иващенко Людмила Александровна, замест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я межведомственной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профилактике правонарушен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состоянии работы органов по профилактике пьянства и алкоголизма, выявлению и пресечению правонарушений в сфере незаконного оборота спиртосодержащей продукции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 МВД России «Шумихинский»;ГБУ «Шумихинская ЦРБ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инимаемых мерах  по предупреждению и профилактике правонарушений, совершенных на улице и в других общественных мес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и: </w:t>
      </w:r>
      <w:r>
        <w:rPr>
          <w:rFonts w:cs="Times New Roman" w:ascii="Times New Roman" w:hAnsi="Times New Roman"/>
          <w:sz w:val="24"/>
          <w:szCs w:val="24"/>
        </w:rPr>
        <w:t>МО МВД России «Шумихин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эффективности принимаемых мер по профилактике правонарушений среди несовершеннолетних, семейного неблагополучия, выявлению детей и подростков, находящихся в социально опасном положении, подвергающихся семейному насилию, пресечению преступлений в отношении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МВД России «Шумихинский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/>
        </w:rPr>
        <w:t>КДН и ЗП Администрации Шумихи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отдыха, досуга, оздоровления, трудоустройства детей, воспитывающихся в семьях, оказавшихся в трудной жизненной ситуации в летний период 2020 года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дел образования Администрации Шумихинского района;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 культуры Администрации Шумихинского района;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КУ ЦЗН Шумихинского района;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г.Шумих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реализации мероприятий целевой программы «Профилактика правонарушений» сотрудниками полиции согласно Плана - графика за I квартал 2020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lang w:eastAsia="ar-SA"/>
        </w:rPr>
        <w:t>МО МВД России «Шумихин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 об исполнении решений заседаний комиссии по профилактике правонарушений на территории Шумихинского район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lang w:eastAsia="ar-SA"/>
        </w:rPr>
        <w:t xml:space="preserve"> Члены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2:00Z</dcterms:created>
  <dc:creator>user</dc:creator>
  <dc:description/>
  <cp:keywords/>
  <dc:language>en-US</dc:language>
  <cp:lastModifiedBy>user</cp:lastModifiedBy>
  <cp:lastPrinted>2020-01-24T14:50:00Z</cp:lastPrinted>
  <dcterms:modified xsi:type="dcterms:W3CDTF">2020-07-03T05:54:00Z</dcterms:modified>
  <cp:revision>63</cp:revision>
  <dc:subject/>
  <dc:title/>
</cp:coreProperties>
</file>