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МЕЖВЕДОМСТВЕННОЙ  КОМИССИИ ПО ПРОФИЛАКТИКЕ ПРАВОНАРУШЕНИЙ НА ТЕРРИТОРИИ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умиха</w:t>
        <w:tab/>
        <w:t xml:space="preserve">                                                                                                         13 декабря  2018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заместитель Главы Шумихинского района Иващенко Л.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Баженов А.Н., Поспелов А.В., Черепанова Н.Г., </w:t>
      </w:r>
      <w:r>
        <w:rPr>
          <w:rFonts w:cs="Times New Roman" w:ascii="Times New Roman" w:hAnsi="Times New Roman"/>
          <w:color w:val="000000"/>
          <w:sz w:val="24"/>
          <w:szCs w:val="24"/>
        </w:rPr>
        <w:t>Исакова Е.А</w:t>
      </w:r>
      <w:r>
        <w:rPr>
          <w:rFonts w:cs="Times New Roman" w:ascii="Times New Roman" w:hAnsi="Times New Roman"/>
          <w:sz w:val="24"/>
          <w:szCs w:val="24"/>
        </w:rPr>
        <w:t>., Сергеева Н.А., Бунькова Н.Ю., Тхор О.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ФКУ УИИ УФСИН России по Шумихинскому району, ГБУ «КЦСОН по Шумихинскому району», ГБУ «Шумихинская, ЦРБ», «Отдел молодежных проблем ГАУ «Шумихинская районная газета «Знамя труда»»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ведущий специалист правового отдела Опарина С.Н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.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Об эффективности деятельности органов профилактики по предупреждению рецидивной преступности среди лиц, осужденных за преступления, связанные с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чик: Сергеева Н.А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ту Шумихинского МФ ФКУ УИИ УФСИН России по Курганнской области за 2018 год прошло всего 368 осужденных. Из них осужденных за преступления, связанные с незаконным оборотом наркотических средств - 24. В основном это условно осужденные и осужденные, которые освободились из мест лишения свободы на более мягкий вид наказания — ограничение свобод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, которые когда либо употребляли наркотические вещества, были зависимы от наркотиков — 56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илактическая работа по предупреждению со стороны осужденных повторных преступлений проводится во взаимодействии с органами системы профилактики (МО «Шумихинский», нарколог ЦРБ, КЦСОН, РОНО, КДН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ры профилактики, применяемые к осужденным, зависят от вида наказа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: проверки по месту жительства, административной практике, ИЦ, ОГИБДД, по соблюдению режима учета нарколога, работы психолога ФКУ УИИ и т. 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: возложение дополнительных обязанностей, ограничений, замена наказания альтернативного на лишения своб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 прошедших по учету лиц, данной категории в 2018 годц возложено дополнительных обязанностей (ограничений) — 4 осужденным, заменено наказание на лишение свободы — осужденном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овершили повторные преступления в 2018 году из лиц, состоящих по ст. 228 УК РФ — 1 осужденны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или преступления по ст. 228 УК РФ из лиц, состоящих по другим статьям, но являющихся наркозависимыми — 1 осужденны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стоят на учете — 13 осужденных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ргеевой Н.А.  принять к сведению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взаимодействие с оздоровительными учреждениями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Продолжить работу по профилактике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;serif" w:ascii="Times New Roman;serif" w:hAnsi="Times New Roman;serif"/>
          <w:b/>
          <w:sz w:val="24"/>
          <w:szCs w:val="24"/>
        </w:rPr>
        <w:t>О результатах проведения оперативно-профилактических операций, направленных на предотвращение правонарушений на территории Шумих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: Галичин Д.А., Бунькова Н.Ю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ноября 2018 года уровень преступности на территории Шумихинского района характеризуется снижением зарегистрированных преступлений на 9,7% (с 497 до 449).</w:t>
      </w:r>
    </w:p>
    <w:p>
      <w:pPr>
        <w:pStyle w:val="TextBody"/>
        <w:spacing w:lineRule="atLeast" w:line="100"/>
        <w:ind w:left="0" w:right="0" w:firstLine="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еступлений, совершенных в общественных местах снизилось на 14,5% (со 110 до 94), в том числе на улицах на 8,5% (с 82 до 75).</w:t>
      </w:r>
    </w:p>
    <w:p>
      <w:pPr>
        <w:pStyle w:val="TextBody"/>
        <w:spacing w:lineRule="atLeast" w:line="100"/>
        <w:ind w:left="0" w:right="0" w:firstLine="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удельный вес составил 20,9% (А1111Г 22,1%), на улицах 16,5% (А11111' 16,7%).</w:t>
      </w:r>
    </w:p>
    <w:p>
      <w:pPr>
        <w:pStyle w:val="TextBody"/>
        <w:spacing w:lineRule="atLeast" w:line="100"/>
        <w:ind w:left="0" w:right="0" w:firstLine="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уличной преступности, непосредственное влияние на которую оказывают патрульно-постовые наряды остается контролируемым, благодаря принятым мерам на обслуживаемой территории произошло снижение, таких преступлений как разбои (с 2 до 0), неправомерное завладение транспортом (с 9 до 6), краж чужого имущества (с 32 до 25).</w:t>
      </w:r>
    </w:p>
    <w:p>
      <w:pPr>
        <w:pStyle w:val="TextBody"/>
        <w:spacing w:lineRule="atLeast" w:line="100"/>
        <w:ind w:left="0" w:right="0" w:firstLine="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ми профилактическими мерами, в том числе путем приближения патрульно-постовых нарядов к наиболее криминогенным объектам, удалось добиться снижения преступности из неохраняемых объектах (- 9,5 снижение с 84 до 76), частных домов (- 14,6% снижение с 41 до 35), торговых объектов (- 6,3% с 16 до 15).</w:t>
      </w:r>
    </w:p>
    <w:p>
      <w:pPr>
        <w:pStyle w:val="TextBody"/>
        <w:spacing w:lineRule="atLeast" w:line="100"/>
        <w:ind w:left="0" w:right="0" w:firstLine="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11 месяцев 2018 года процент раскрываемости уличных преступлений увеличился на 2,9% (с 67,3% до 70,2%), при снижении зарегистрированных уличных преступлений на 9,7%.</w:t>
      </w:r>
    </w:p>
    <w:p>
      <w:pPr>
        <w:pStyle w:val="TextBody"/>
        <w:spacing w:lineRule="atLeast" w:line="100"/>
        <w:ind w:left="0" w:right="0" w:firstLine="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й мерой профилактики уличной преступности является выявление и пресечение административных правонарушений, за 11 месяцев 2018 года сотрудниками полиции пресечено 6483 (А1111Г 7106) незначительное снижение на 8,7%. Основной причиной снижения является уход от «палочной системы», ужесточение контроля за качеством составляемых административных правонарушений и исключение повторности составления протоколов на одних и тех же лиц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количество преступлений, раскрытых нарядами комплексных сил, задействованных в системе единой дислокации увеличилось на 9,7% (с 37 до 41)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учетом анализа по времени и месту совершения преступлений, с целью предупреждения и пресечения уличной преступности, увеличения плотности патрульно-постовых нарядов на территории обслуживания проведено 59 локальных оперативно-профилактических мероприятий (общеобластная операция «Территория», «Профилактика», «Ночное авто», «Стоп контроль», «Нетрезвый водитель»)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ведении мероприятий задействовалось максимальное количество личного состава МО МВД России «Шумихинский», с привлечением общественных формирований (ДНД - 5, представителей КЦСОН, Администрации - 9)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мероприятий раскрыто 18 преступлений, пресечено 375 административных правонарушений, изъято нелицензированной алкогольной продукции - 46,5 л, наркотических веществ - 230 гр.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иод проведения мероприятий преступлений на маршрутах патрулирования дополнительных нарядов не допущено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11 месяцев 2018 года на территории обслуживания обеспечен общественный порядок и безопасность граждан при проведении 23 мероприятий с массовым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3. Осуществление комплекса организационно-профилактических мер по контролю за соблюдением иностранными гражданами и лицами без гражданства, должностными лицами и гражданами РФ требований миграционного законодатель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ладчик: Сергеева Н.С. на заседание комиссии не явилас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ергееву Н.С. Заслушать на следующем заседании комисс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righ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right="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Л.А. Ив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С.Н. Опарина</w:t>
      </w:r>
    </w:p>
    <w:p>
      <w:pPr>
        <w:pStyle w:val="Normal"/>
        <w:spacing w:before="0" w:after="0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8:00Z</dcterms:created>
  <dc:creator>User</dc:creator>
  <dc:description/>
  <dc:language>en-US</dc:language>
  <cp:lastModifiedBy>user</cp:lastModifiedBy>
  <cp:lastPrinted>2018-05-29T16:14:00Z</cp:lastPrinted>
  <dcterms:modified xsi:type="dcterms:W3CDTF">2018-10-25T04:08:00Z</dcterms:modified>
  <cp:revision>2</cp:revision>
  <dc:subject/>
  <dc:title>ПРОТОКОЛ № 1</dc:title>
</cp:coreProperties>
</file>