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 3</w:t>
      </w:r>
    </w:p>
    <w:p>
      <w:pPr>
        <w:pStyle w:val="Normal"/>
        <w:spacing w:lineRule="auto" w:line="240" w:before="0" w:after="0"/>
        <w:jc w:val="center"/>
        <w:rPr>
          <w:rFonts w:ascii="Times New Roman" w:hAnsi="Times New Roman" w:cs="Times New Roman"/>
        </w:rPr>
      </w:pPr>
      <w:r>
        <w:rPr>
          <w:rFonts w:cs="Times New Roman" w:ascii="Times New Roman" w:hAnsi="Times New Roman"/>
          <w:b/>
        </w:rPr>
        <w:t>ЗАСЕДАНИЯ МЕЖВЕДОМСТВЕННОЙ  КОМИССИИ ПО ПРОФИЛАКТИКЕ ПРАВОНАРУШЕНИЙ НА ТЕРРИТОРИИ ШУМИХИ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 Шумиха</w:t>
        <w:tab/>
        <w:t xml:space="preserve">                                                                                                         19 октября  2018 года</w:t>
      </w:r>
    </w:p>
    <w:p>
      <w:pPr>
        <w:pStyle w:val="Normal"/>
        <w:spacing w:lineRule="auto" w:line="240" w:before="0" w:after="0"/>
        <w:ind w:left="-709" w:right="-1"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Председательствовал:</w:t>
      </w:r>
      <w:r>
        <w:rPr>
          <w:rFonts w:cs="Times New Roman" w:ascii="Times New Roman" w:hAnsi="Times New Roman"/>
        </w:rPr>
        <w:t xml:space="preserve"> заместитель Главы Шумихинского района Иващенко Л.А.</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Присутствовали: </w:t>
      </w:r>
      <w:r>
        <w:rPr>
          <w:rFonts w:cs="Times New Roman" w:ascii="Times New Roman" w:hAnsi="Times New Roman"/>
        </w:rPr>
        <w:t>Пястолов В.И., Поспелов А.В., Черепанова Н.Г., Смирнов О.М., Сысоев В.Ю., Колола Е.А.,</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екретарь</w:t>
      </w:r>
      <w:r>
        <w:rPr>
          <w:rFonts w:cs="Times New Roman" w:ascii="Times New Roman" w:hAnsi="Times New Roman"/>
        </w:rPr>
        <w:t>: Опарина С.Н.</w:t>
      </w:r>
    </w:p>
    <w:p>
      <w:pPr>
        <w:pStyle w:val="Normal"/>
        <w:spacing w:lineRule="auto" w:line="240" w:before="0" w:after="0"/>
        <w:ind w:right="-1" w:hanging="0"/>
        <w:jc w:val="both"/>
        <w:rPr/>
      </w:pPr>
      <w:r>
        <w:rPr>
          <w:rFonts w:cs="Times New Roman" w:ascii="Times New Roman" w:hAnsi="Times New Roman"/>
          <w:b/>
        </w:rPr>
        <w:t xml:space="preserve">Отсутствовали: </w:t>
      </w:r>
      <w:r>
        <w:rPr>
          <w:rFonts w:cs="Times New Roman" w:ascii="Times New Roman" w:hAnsi="Times New Roman"/>
        </w:rPr>
        <w:t>Администрация города Шумихи, Шумихинская районная дума, Шумихинская городская дума, ФКУ УИИ УФСИН России по Шумихинскому району, ГБУ «КЦСОН по Шумихинскому району», ГБУ Шумихинская, ЦРЮ, Бунькова Н.Ю., Карпов Ю.М., Галичин Д.А., Сергеева Н.А.</w:t>
      </w:r>
    </w:p>
    <w:p>
      <w:pPr>
        <w:pStyle w:val="Normal"/>
        <w:spacing w:lineRule="auto" w:line="240" w:before="0" w:after="0"/>
        <w:ind w:left="-142"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Организация отдыха, досуга, оздоровления, трудоустройства детей, воспитывающихся в семьях, оказавшихся в трудной жизненной ситуации в летний период 2018 год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Докладчик: Колола Е.А., Черепанова Н.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летний период на территории Шумихинского района в лагерях дневного пребывания было оздоровлено1885 человек из них 440 детей, попавших в трудную жизненную ситуацию. </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тевки в загородные оздоровительные лагеря Отделом образования были реализованы в ЗОЛ»Лесная республика» (Каргапольский район) 30 человек, ЗОЛ «Чайка» (Звериноголовский район) 40 человек, КОК «Космос» (Кетовский район) 20 человек, ЗОЛ «Солнечный» (Шадринский район) 20 человек, ЗОЛ «Салют» (Шадринский район) 10 человек. Всего в загородных оздоровительных лагерях Отделом образования было оздоровлено 120 человек. </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вки в загородные оздоровительные лагеря от ГБУ «Центральная районная больница»  были реализованы в СОЛКД «Романтика» (Кетовский район) 10 человек, СОЛКД «Сосновая Роща» (Звериноголовский район) 10 человек, СОЛКД «Озеро Горькое» (Щучанский район) 13 человек, СОЛКД «Космос» (Мишкинский район) 12 человек. Итого ГБУ «ЦРБ» в летний период было реализовано  45 путевок в санаторно-оздоровительные лагеря.</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вки в загородные оздоровительные лагеря от  ГБУ «Комплексный центр социального обслуживания» были реализованы в СОЛКД «Солнечный» (Шадринский район) 15 человек, МКУ «ДОЛ им. А. Рогачева» (Белозерский район) 15 человек, СОЛКД «Зеркальный» (Кетовский район) 3 человека, в ЗОЛ «Весна» (Целинный район) 10 человек, в СОЛКД «Романтика» (Кетовский район) 7 человек. Итого ГБУ «КЦСОН» в летний период было реализовано 50 путевок.</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путевки в лагеря дневного пребывания  и 95% путевок в загородные  оздоровительные лагеря и санатории были бесплатными, за счет муниципального и областного бюджета, что является благоприятным условием при поддержке семей, попавших в трудную жизненную ситуацию. </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В профильных сменах «Зауральские таланты» (Лицей для одаренных, с. Лесниково) приняли участие 6 чел. В Областном военно-патриотическом лагере имени четырежды Героя Советского Союза Г. К. Жукова «Патриот Зауралья» на профильной смене приняли участие 5 кадетов МКОУ «Крутогорская СОШ», 4 представителя поискового отряда, обучающиеся МКОУ «СОШ №1».</w:t>
      </w:r>
    </w:p>
    <w:p>
      <w:pPr>
        <w:pStyle w:val="TextBody"/>
        <w:spacing w:before="0" w:after="0"/>
        <w:jc w:val="both"/>
        <w:rPr>
          <w:rFonts w:ascii="Times New Roman" w:hAnsi="Times New Roman" w:cs="Times New Roman"/>
          <w:b/>
          <w:b/>
          <w:sz w:val="24"/>
          <w:szCs w:val="24"/>
          <w:shd w:fill="FFFFFF" w:val="clear"/>
        </w:rPr>
      </w:pPr>
      <w:r>
        <w:rPr>
          <w:rFonts w:cs="Times New Roman" w:ascii="Times New Roman" w:hAnsi="Times New Roman"/>
        </w:rPr>
        <w:t xml:space="preserve">      </w:t>
      </w:r>
      <w:r>
        <w:rPr>
          <w:rFonts w:cs="Times New Roman" w:ascii="Times New Roman" w:hAnsi="Times New Roman"/>
        </w:rPr>
        <w:t>На конкурсной основе во всероссийские детские центры из Шумихинского района были отобраны 4 ребенка: 1 в ВДЦ «Орленок» (г. Туапсе), 3 в ВДЦ «Смена» (г. Анап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shd w:fill="FFFFFF" w:val="clear"/>
        </w:rPr>
        <w:t xml:space="preserve">  </w:t>
      </w:r>
      <w:r>
        <w:rPr>
          <w:rFonts w:cs="Times New Roman" w:ascii="Times New Roman" w:hAnsi="Times New Roman"/>
          <w:shd w:fill="FFFFFF" w:val="clear"/>
        </w:rPr>
        <w:t>Было трудоустроено  116 несовершеннолетних по срочным договорам по трудовому законодательству.</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РЕШИЛИ: </w:t>
      </w:r>
    </w:p>
    <w:p>
      <w:pPr>
        <w:pStyle w:val="Normal"/>
        <w:spacing w:lineRule="auto" w:line="240" w:before="0" w:after="0"/>
        <w:ind w:right="-1" w:hanging="0"/>
        <w:jc w:val="both"/>
        <w:rPr/>
      </w:pPr>
      <w:r>
        <w:rPr>
          <w:rFonts w:cs="Times New Roman" w:ascii="Times New Roman" w:hAnsi="Times New Roman"/>
        </w:rPr>
        <w:t>1. Информацию Кололы Е.А. и Черепановой Н.Г. принять к сведению.</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Продолжить взаимодействие с оздоровительными учреждениями.</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rPr>
        <w:t>3..Продолжить работу по профилактике правонарушений в образовательных учреждения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2. О профилактических мерах, проводимых в отношении «пьяной», подростковой и рецидивной преступности, правонарушений в общественных местах и на улицах </w:t>
      </w:r>
    </w:p>
    <w:p>
      <w:pPr>
        <w:pStyle w:val="Normal"/>
        <w:spacing w:before="0" w:after="0"/>
        <w:jc w:val="both"/>
        <w:rPr>
          <w:rFonts w:ascii="Times New Roman" w:hAnsi="Times New Roman" w:cs="Times New Roman"/>
        </w:rPr>
      </w:pPr>
      <w:r>
        <w:rPr>
          <w:rFonts w:cs="Times New Roman" w:ascii="Times New Roman" w:hAnsi="Times New Roman"/>
          <w:b/>
        </w:rPr>
        <w:t>Докладчики:  Карпов Ю.М.,  Галичин Д.А.</w:t>
      </w:r>
    </w:p>
    <w:p>
      <w:pPr>
        <w:pStyle w:val="Normal"/>
        <w:spacing w:before="0" w:after="0"/>
        <w:ind w:firstLine="567"/>
        <w:jc w:val="both"/>
        <w:rPr>
          <w:rFonts w:ascii="Times New Roman" w:hAnsi="Times New Roman" w:cs="Times New Roman"/>
        </w:rPr>
      </w:pPr>
      <w:r>
        <w:rPr>
          <w:rFonts w:cs="Times New Roman" w:ascii="Times New Roman" w:hAnsi="Times New Roman"/>
        </w:rPr>
        <w:t>На заседание межведомственной комиссии докладчики Карпов Ю.М. и Галичин Д.А. не явились, по повестке заседания выступил</w:t>
      </w:r>
      <w:r>
        <w:rPr>
          <w:rFonts w:cs="Times New Roman" w:ascii="Times New Roman" w:hAnsi="Times New Roman"/>
          <w:b/>
          <w:bCs/>
        </w:rPr>
        <w:t xml:space="preserve"> </w:t>
      </w:r>
      <w:r>
        <w:rPr>
          <w:rFonts w:cs="Times New Roman" w:ascii="Times New Roman" w:hAnsi="Times New Roman"/>
          <w:bCs/>
        </w:rPr>
        <w:t>Пястолов В.И.:</w:t>
      </w:r>
    </w:p>
    <w:p>
      <w:pPr>
        <w:pStyle w:val="TextBody"/>
        <w:spacing w:lineRule="auto" w:line="240" w:before="0" w:after="0"/>
        <w:ind w:left="34" w:firstLine="533"/>
        <w:jc w:val="both"/>
        <w:rPr>
          <w:rFonts w:ascii="Times New Roman" w:hAnsi="Times New Roman" w:cs="Times New Roman"/>
        </w:rPr>
      </w:pPr>
      <w:r>
        <w:rPr>
          <w:rFonts w:cs="Times New Roman" w:ascii="Times New Roman" w:hAnsi="Times New Roman"/>
        </w:rPr>
        <w:t>Подразделением по делам несовершеннолетних организовано проведение ежемесячных сверок списков несовершеннолетних с наркологическим кабинетом ГБУ «ШЦРБ». Кроме того, при постановке на учет в МО МВД России «Шумихинский» несовершеннолетних за употребление спиртного, наркотиков, ПАВ, соответствующая информация направляется в наркологический кабинет ГБУ «ШЦРБ». За девять месяцев 2018 г. выявлено 10 несовершеннолетних употребляющих спиртные напитки.</w:t>
      </w:r>
    </w:p>
    <w:p>
      <w:pPr>
        <w:pStyle w:val="TextBody"/>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РЕШИЛИ: </w:t>
      </w:r>
    </w:p>
    <w:p>
      <w:pPr>
        <w:pStyle w:val="Normal"/>
        <w:numPr>
          <w:ilvl w:val="0"/>
          <w:numId w:val="1"/>
        </w:numPr>
        <w:spacing w:lineRule="auto" w:line="240" w:before="0" w:after="0"/>
        <w:ind w:left="0" w:right="-1" w:hanging="0"/>
        <w:jc w:val="both"/>
        <w:rPr/>
      </w:pPr>
      <w:r>
        <w:rPr>
          <w:rFonts w:cs="Times New Roman" w:ascii="Times New Roman" w:hAnsi="Times New Roman"/>
        </w:rPr>
        <w:t>Развернутый вопрос о профилактических мерах, проводимых в отношении «пьяной» молодежи, подростковой и рецидивной преступности, правонарушений в общественных местах и на улицах решено перенести на следующее заседание межведомственной комисс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круглого стола приняли участие явившиеся члены комиссии и присутствующ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процессе беседы были рассмотрены вопросы об организации отдыха, досуга, оздоровления, трудоустройства детей, воспитывающихся в семьях, оказавшихся в трудной жизненной ситуации, а так же об эффективном взаимодействии с организациями по временному трудоустройству несовершеннолетних граждан в свободное от учебы и во время летних каникул на территории района время.</w:t>
      </w:r>
    </w:p>
    <w:p>
      <w:pPr>
        <w:pStyle w:val="Normal"/>
        <w:spacing w:lineRule="auto" w:line="240" w:before="0" w:after="0"/>
        <w:ind w:left="34" w:firstLine="533"/>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firstLine="533"/>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firstLine="533"/>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firstLine="533"/>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firstLine="53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Л.А. Иващенк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комиссии                                                                                                          С.Н. Опарина</w:t>
      </w:r>
    </w:p>
    <w:p>
      <w:pPr>
        <w:pStyle w:val="Normal"/>
        <w:spacing w:before="0" w:after="0"/>
        <w:ind w:firstLine="710"/>
        <w:jc w:val="both"/>
        <w:rPr>
          <w:rFonts w:ascii="Times New Roman" w:hAnsi="Times New Roman" w:cs="Times New Roman"/>
        </w:rPr>
      </w:pPr>
      <w:r>
        <w:rPr>
          <w:rFonts w:cs="Times New Roman" w:ascii="Times New Roman" w:hAnsi="Times New Roman"/>
        </w:rPr>
        <w:t xml:space="preserve"> </w:t>
      </w:r>
    </w:p>
    <w:p>
      <w:pPr>
        <w:pStyle w:val="Normal"/>
        <w:spacing w:before="0" w:after="0"/>
        <w:ind w:left="-426" w:firstLine="710"/>
        <w:jc w:val="both"/>
        <w:rPr>
          <w:rFonts w:ascii="Times New Roman" w:hAnsi="Times New Roman" w:cs="Times New Roman"/>
        </w:rPr>
      </w:pPr>
      <w:r>
        <w:rPr>
          <w:rFonts w:cs="Times New Roman" w:ascii="Times New Roman" w:hAnsi="Times New Roman"/>
        </w:rPr>
      </w:r>
    </w:p>
    <w:p>
      <w:pPr>
        <w:pStyle w:val="Normal"/>
        <w:spacing w:before="0" w:after="0"/>
        <w:ind w:left="-426" w:firstLine="710"/>
        <w:jc w:val="both"/>
        <w:rPr>
          <w:rFonts w:ascii="Times New Roman" w:hAnsi="Times New Roman" w:cs="Times New Roman"/>
        </w:rPr>
      </w:pPr>
      <w:r>
        <w:rPr>
          <w:rFonts w:cs="Times New Roman" w:ascii="Times New Roman" w:hAnsi="Times New Roman"/>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08:00Z</dcterms:created>
  <dc:creator>User</dc:creator>
  <dc:description/>
  <dc:language>en-US</dc:language>
  <cp:lastModifiedBy>user</cp:lastModifiedBy>
  <cp:lastPrinted>2018-05-29T16:14:00Z</cp:lastPrinted>
  <dcterms:modified xsi:type="dcterms:W3CDTF">2018-10-25T04:08:00Z</dcterms:modified>
  <cp:revision>2</cp:revision>
  <dc:subject/>
  <dc:title>ПРОТОКОЛ № 1</dc:title>
</cp:coreProperties>
</file>