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МЕЖВЕДОМСТВЕННОЙ  КОМИССИИ ПО ПРОФИЛАКТИКЕ ПРАВОНАРУШЕНИЙ НА ТЕРРИТОР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Шумиха</w:t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24 </w:t>
      </w:r>
      <w:r>
        <w:rPr>
          <w:rFonts w:cs="Times New Roman" w:ascii="Times New Roman" w:hAnsi="Times New Roman"/>
        </w:rPr>
        <w:t>мая  2018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заместитель Главы Шумихинского района Иващенко Л.А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  <w:r>
        <w:rPr>
          <w:rFonts w:cs="Times New Roman" w:ascii="Times New Roman" w:hAnsi="Times New Roman"/>
        </w:rPr>
        <w:t>Галичин  Д,А., Поспелов А.В., Исупова Е.И., Сергеева Н.А., Полунина М.А., Ахметова Л.Н.,  Бунькова Н.Ю., Смирнов О.М., Карпов Ю.М., сотрудник Шумихинского КЦСОН,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 Шнайдер Е.В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сутствовали: </w:t>
      </w:r>
      <w:r>
        <w:rPr>
          <w:rFonts w:cs="Times New Roman" w:ascii="Times New Roman" w:hAnsi="Times New Roman"/>
        </w:rPr>
        <w:t xml:space="preserve">Администрация города Шумиха, Тхор О.Н., 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Деятельность отдела образования и образовательных учреждений района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Буньк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профилактикой правонарушений несовершеннолетних понимается целенаправленная социально-педагогическая деятельность семьи и образовательных заведений, государственных и общественных учреждений и организаций,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, социально-полезных навыков и интересов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ыми субъектами профилактических мероприятий являются, прежде всего, семья и образовательные учреждения. В Шумихинском районе функционирует 32 общеобразовательных учреждения, 15 детских  садов, в общеобразовательных школах учится 3145 детей, 2000 тысячи детей охвачено профилактической работой в рамках государственной политики в области образования. Разработан перечень мероприятий по профилактике правонарушений, проведено 2 совещания с родителями учащихся образовательных шко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Буньковой Н.Ю. 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по профилактике правонарушений в образовательных учреждения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О профилактических мерах, проводимых учреждениями здравоохранения Шумихинского района, по предупреждению алкоголизаци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</w:t>
      </w:r>
      <w:r>
        <w:rPr>
          <w:rFonts w:cs="Times New Roman" w:ascii="Times New Roman" w:hAnsi="Times New Roman"/>
          <w:sz w:val="24"/>
          <w:szCs w:val="24"/>
        </w:rPr>
        <w:t xml:space="preserve">ладчик: Полунина М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алкоголизма, наркомании и токсикомании совместно со службами МО МВД России «Шумихинский» ведется контроль состоящих на учете лиц, страдающих алкоголизмом, наркоманией и токсикоманией, осуществляется содействие в направлении данной категории граждан в наркологический кабинет. Основным моментом в работе Шумихинской ЦРБ является профилактика  алкоголизма среди несовершеннолетних. Постоянно размещается материал о вреде алкоголизма в районной газете «Знамя труда», проводится анкетирование среди несовершеннолетних, распространение печатного материала через фельдшерские пунк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олуниной М.А.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Об эффективности принимаемых мер по профилактике правонарушений среди несовершеннолетних, семейного неблагополучия, выявлению детей и подростков, находящихся в социально опасном положении, подвергающихся семейному насилию, пресечению преступлений в отношении несовершеннолетн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  Карпов Ю.М.,  Галич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оведено 9 заседаний КДН  и ЗП, на которых было рассмотрено 102 протокола об административных правонарушениях ( в основном ст.5.35 ч.1), а также за правонарушения о появлении в нетрезвом виде в общественном месте  и распитие алкогольной  продукции.  Список семей СОП по Шумихинскому району насчитывает 71 семью. Проводятся регулярные межведомственные рейды в такие семьи, которые их дисциплинируют и предотвращают нарушения. Так же проводятся совместные рейды по выявлению неблагополучных семей (16 рейдов). Шумихинский КЦСОН помогает с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ятся оперативно-профилактические мероприятия, в ходе проведения данных мероприятий проверяются по месту жительства несовершеннолетние, состоящие на учете, проверяются места концентрации несовершеннолетних. К проведению данных мероприятий привлекаются представители органов систем профилактики. Наблюдается снижение количества преступлений среди несовершеннолетних. (</w:t>
      </w:r>
      <w:r>
        <w:rPr>
          <w:rFonts w:cs="Times New Roman" w:ascii="Times New Roman" w:hAnsi="Times New Roman"/>
          <w:b/>
          <w:sz w:val="24"/>
          <w:szCs w:val="24"/>
        </w:rPr>
        <w:t>Информация прилагает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1. Информацию Карпова Ю.М.,  Галичина Д.А.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ь в рейды глав сельских сове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ь работу в данном направлении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62D"/>
          <w:sz w:val="24"/>
          <w:szCs w:val="24"/>
        </w:rPr>
        <w:t>В работе круглого стола приняли участие все члены комиссии и присутствующ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62D"/>
          <w:sz w:val="24"/>
          <w:szCs w:val="24"/>
        </w:rPr>
        <w:t>В процессе беседы были рассмотрены вопросы о проблемах  подростковой преступности, об эффективном взаимодействии органов и учреждений системы профилактики безнадзорности и правонарушений несовершеннолетних и выявление путей снижения количества преступлений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Л.А. Ив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           Е.В. Шнайдер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3:00Z</dcterms:created>
  <dc:creator>User</dc:creator>
  <dc:description/>
  <cp:keywords/>
  <dc:language>en-US</dc:language>
  <cp:lastModifiedBy>Любовь</cp:lastModifiedBy>
  <cp:lastPrinted>2018-05-29T16:14:00Z</cp:lastPrinted>
  <dcterms:modified xsi:type="dcterms:W3CDTF">2018-05-29T10:22:00Z</dcterms:modified>
  <cp:revision>35</cp:revision>
  <dc:subject/>
  <dc:title>ПРОТОКОЛ № 1</dc:title>
</cp:coreProperties>
</file>