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ПРОТОКОЛ № </w:t>
      </w:r>
      <w:r>
        <w:rPr>
          <w:rFonts w:cs="Times New Roman" w:ascii="Times New Roman" w:hAnsi="Times New Roman"/>
          <w:b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СЕДАНИЯ МЕЖВЕДОМСТВЕННОЙ  КОМИССИИ ПО ПРОФИЛАКТИКЕ ПРАВОНАРУШЕНИЙ НА ТЕРРИТОРИИ ШУМИХ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Шумиха</w:t>
        <w:tab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20 </w:t>
      </w:r>
      <w:r>
        <w:rPr>
          <w:rFonts w:cs="Times New Roman" w:ascii="Times New Roman" w:hAnsi="Times New Roman"/>
        </w:rPr>
        <w:t>марта  2018 года</w:t>
      </w:r>
    </w:p>
    <w:p>
      <w:pPr>
        <w:pStyle w:val="Normal"/>
        <w:spacing w:lineRule="auto" w:line="240" w:before="0" w:after="0"/>
        <w:ind w:left="-709" w:right="-1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ьствовал:</w:t>
      </w:r>
      <w:r>
        <w:rPr>
          <w:rFonts w:cs="Times New Roman" w:ascii="Times New Roman" w:hAnsi="Times New Roman"/>
        </w:rPr>
        <w:t xml:space="preserve"> заместитель Главы Шумихинского района Иващенко Л.А.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сутствовали: </w:t>
      </w:r>
      <w:r>
        <w:rPr>
          <w:rFonts w:cs="Times New Roman" w:ascii="Times New Roman" w:hAnsi="Times New Roman"/>
        </w:rPr>
        <w:t>Галичин  Д,А., Черепанова Н.Г., Сергеева Н.С., Гордиенкова С.А., Тхор О.Н., Водянников А.В.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екретарь</w:t>
      </w:r>
      <w:r>
        <w:rPr>
          <w:rFonts w:cs="Times New Roman" w:ascii="Times New Roman" w:hAnsi="Times New Roman"/>
        </w:rPr>
        <w:t>: Шнайдер Е.В.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сутствовали: </w:t>
      </w:r>
      <w:r>
        <w:rPr>
          <w:rFonts w:cs="Times New Roman" w:ascii="Times New Roman" w:hAnsi="Times New Roman"/>
        </w:rPr>
        <w:t>Бунькова Н.Ю</w:t>
      </w:r>
      <w:r>
        <w:rPr>
          <w:rFonts w:cs="Times New Roman" w:ascii="Times New Roman" w:hAnsi="Times New Roman"/>
          <w:b/>
        </w:rPr>
        <w:t xml:space="preserve">.,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1. О результатах деятельности правоохранительных органов по укреплению правопорядка в 2017 году и мерах по укреплению межведомственного взаимодействия в решении приоритетных задач по обеспечению общественной безопасности и борьбе с преступностью в 2018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Галичин Д.А.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ство МО МВД «Шумихинский» участвует в заседаниях межведомственного совета по профилактике правонарушений и антинаркотической комиссии. За прошедший период на территории Шумихинского района обеспечен общественный порядок и безопасность граждан при проведении 14 мероприятий с массовым пребыванием граждан. В данных мероприятиях приняло участие 13500 граждан, осуществляли охрану общественного порядка 280 сотрудников. За время проведения указанных мероприятий нарушений общественного порядка не допущено. В целях стабилизации криминогенной обстановки, профилактики уличных преступлений и административных правонарушений на территории Шумихинского района, с учетом анализа обстановки, в 2017 году проведено 3 оперативно-профилактических мероприятий «Улица», 10 спецрейдов «Профилактика». В ходе указанных мероприятий личным составом пресечено 446 административных правонарушений ( в т.ч. ПДД-197), изъято 7 единиц огнестрельного оружия, нелицензированной алкогольной продукции. Проведено 45 проверок в рамках контроля за соблюдением иностранными гражданами и лицами без гражданства, должностными лицами и гражданами РФ требований миграционного законодательства. По главе 18 КоАП РФ составлено 17 административных протоколов. В 2017 году с участием руководства МО МВД России «Шумихинский проведено 15 сходов граждан, проживающих на обслуживаемых административных участках, где рассмотрены вопросы о профилактике совершения правонарушений.  Организовано проведение профилактической работы с лицами, в отношении  которых судом установлен административный надзор. Организован сбор информации о лицах, занимающихся незаконной реализацией алкогольной продукции, проведено 70 мероприятий, выявлено 55 нарушений, изъято 130 литров алкоголя, пресечена деятельность 6 торговых точек. (</w:t>
      </w:r>
      <w:r>
        <w:rPr>
          <w:rFonts w:cs="Times New Roman" w:ascii="Times New Roman" w:hAnsi="Times New Roman"/>
          <w:b/>
        </w:rPr>
        <w:t>Информация прилагается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ЛИ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ю Галичина Д.А. принять к сведению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просить официальный ответ у Администрации города по приобретению средств видеонаблюдения на территории город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комендовать местным индивидуальным предпринимателям установить на своих объектах, в целях охраны своего имущества, камеры видеона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должить работу правоохранительных органов по укреплению правопорядка в 2018 году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миграционной ситуации на территории Шумихинского района, ее влиянии на криминогенную обстанов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Док</w:t>
      </w:r>
      <w:r>
        <w:rPr>
          <w:rFonts w:cs="Times New Roman" w:ascii="Times New Roman" w:hAnsi="Times New Roman"/>
          <w:sz w:val="24"/>
          <w:szCs w:val="24"/>
        </w:rPr>
        <w:t>ладчик: Сергеева Н.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истекший период текущего года на территории Шумихинского района Курганской области зарегистрировано 8 иностранных граждан. Наибольшее количество прибывших – это граждане Казахстана. Постоянно проживает на территории района 51 иностранный гражданин , в т.ч. вид на жительство имеют 24 человека, временное проживание 27 человек.  С 1 января 2018 года принято 3 заявления по приему в гражданство РФ. Внесено записей в паспорта родителей и проставлено отметок гражданства РФ в свидетельства о рождении – 76. Документировано граждан РФ – 287 человек, в т.ч. по  достижению 14 лет- 50 человек. По месту жительства зарегистрировано 402 гражданина, в т.ч. по рождению – 53. Прибывших их другого субъекта РФ – 42, снято с миграционного учета 434 челове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грационная обстановка на территории г. Шумиха и Шумихинского района стабильная. Учет въезда, выезда и пребывания иностранных граждан находится под контро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Информация прилагается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ЛИ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ю Сергеевой Н.С. принять к сведению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должить работу в данном направлени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3.Деятельность отдела образования и образовательных учреждений района по профилактике правонарушени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 Бунькова Н.Ю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ЛИ: 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rFonts w:cs="Times New Roman" w:ascii="Times New Roman" w:hAnsi="Times New Roman"/>
        </w:rPr>
        <w:t>1. Информацию Буньковой Н.Ю. заслушать на следующем заседании комиссии.</w:t>
      </w:r>
    </w:p>
    <w:p>
      <w:pPr>
        <w:pStyle w:val="Normal"/>
        <w:spacing w:lineRule="auto" w:line="240" w:before="0" w:after="0"/>
        <w:ind w:left="34" w:firstLine="53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4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4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4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4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4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4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4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                                                                                                                  Л.А. Ива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                                                                                                    Е.В. Шнайдер</w:t>
      </w:r>
    </w:p>
    <w:p>
      <w:pPr>
        <w:pStyle w:val="Normal"/>
        <w:spacing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426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13:00Z</dcterms:created>
  <dc:creator>User</dc:creator>
  <dc:description/>
  <cp:keywords/>
  <dc:language>en-US</dc:language>
  <cp:lastModifiedBy>Любовь</cp:lastModifiedBy>
  <cp:lastPrinted>2018-03-22T11:20:00Z</cp:lastPrinted>
  <dcterms:modified xsi:type="dcterms:W3CDTF">2018-03-22T06:22:00Z</dcterms:modified>
  <cp:revision>31</cp:revision>
  <dc:subject/>
  <dc:title>ПРОТОКОЛ № 1</dc:title>
</cp:coreProperties>
</file>