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по профилактике правонарушений на территории 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295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ганская область г. Шумиха</w:t>
        <w:tab/>
        <w:tab/>
        <w:tab/>
        <w:t xml:space="preserve">                         16.11.2018 г.    10 ч. 00 мин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комиссии по исполнению требований доступа инвалидов к объектам социальной инфраструктуры на территории 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477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засед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щенко Людмила Алекс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еспечении прав детей - инвалидов на воспитание и обучение и повышение социальной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Буньков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средств массовой информации по формированию в обществе толерантного отношения к лицам с ограниченными физическими возможност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Ахметов В.С.</w:t>
            </w:r>
          </w:p>
        </w:tc>
      </w:tr>
      <w:tr>
        <w:trPr>
          <w:trHeight w:val="1106" w:hRule="atLeast"/>
        </w:trPr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негосударственными организациями сфер торговли, общественного питания, транспорта,  здравоохранения и осуществление постоянного мониторинга обеспечения безбарьерной среды жизнедеятельности для инвалидов в негосударствен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кладчик: Иващенко Л.А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21" w:gutter="0" w:header="0" w:top="97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4:00Z</dcterms:created>
  <dc:creator>Admin</dc:creator>
  <dc:description/>
  <dc:language>en-US</dc:language>
  <cp:lastModifiedBy>Любовь</cp:lastModifiedBy>
  <cp:lastPrinted>2017-12-07T11:10:00Z</cp:lastPrinted>
  <dcterms:modified xsi:type="dcterms:W3CDTF">2018-06-20T09:05:00Z</dcterms:modified>
  <cp:revision>9</cp:revision>
  <dc:subject/>
  <dc:title/>
</cp:coreProperties>
</file>