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hadow/>
          <w:sz w:val="26"/>
          <w:szCs w:val="26"/>
          <w:lang w:eastAsia="ar-SA"/>
        </w:rPr>
        <w:t>МЕЖВЕДОМСТВЕННАЯ КОМИСС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6"/>
          <w:szCs w:val="26"/>
          <w:lang w:eastAsia="ar-SA"/>
        </w:rPr>
        <w:t>по профилактике правонарушений на территории</w:t>
      </w: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ar-SA"/>
        </w:rPr>
        <w:t xml:space="preserve"> Шумих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hadow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582168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4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рганская область г. Шумиха</w:t>
        <w:tab/>
        <w:tab/>
        <w:tab/>
        <w:t>28 января  2020 г. 11 ч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ВЕСТ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седания межведомственной комиссии по профилактике правонаруш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территории Шумих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крытие засед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Иващенко Людмила Александровна, замести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я межведомственной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профилактике правонарушен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ждение плана работы межведомственной комиссии по профилактике правонарушений  на территории Шумихинского района на 2020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>: Заместитель председателя межведомственной комиссии по профилактике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исполнения муниципальной программы «Профилактика правонарушений в Шумихинском районе на 2019-2023 годы» за 2019 год и планируемых мерах по повышению результативности принимаемых мер по профилактике правонарушений в Шумихинск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и: </w:t>
      </w:r>
      <w:r>
        <w:rPr>
          <w:rFonts w:cs="Times New Roman" w:ascii="Times New Roman" w:hAnsi="Times New Roman"/>
          <w:sz w:val="24"/>
          <w:szCs w:val="24"/>
        </w:rPr>
        <w:t>МО МВД России «Шумихинский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Шумихин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«Шумихинская ЦРБ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по Шумихинскому району ФКУ   «УИИ УФС ИН по Курган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б итогах оперативно-служебной деятельности правоохранительных органов по укреплению законности и правопорядка в Шумихинском районе в 2019 году и мерах по укреплению межведомственного взаимодействия в решении приоритетных задач по обеспечению общественной безопасности и борьбе с преступностью в 2020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 МВД России «Шумихин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Взаимодействие отдела образования и образовательных учреждений Шумихинского района с правоохранительными органами по профилактике право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Отдел образования Администрации Шумих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О контроле за  исполнением решений заседаний комиссии по профилактике правонарушений на территории Шумихинского район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>: Заместитель председателя межведомственной антинаркотическ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2:00Z</dcterms:created>
  <dc:creator>user</dc:creator>
  <dc:description/>
  <cp:keywords/>
  <dc:language>en-US</dc:language>
  <cp:lastModifiedBy>user</cp:lastModifiedBy>
  <cp:lastPrinted>2020-01-24T14:50:00Z</cp:lastPrinted>
  <dcterms:modified xsi:type="dcterms:W3CDTF">2020-01-30T06:34:00Z</dcterms:modified>
  <cp:revision>47</cp:revision>
  <dc:subject/>
  <dc:title/>
</cp:coreProperties>
</file>