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риложение к постановлению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TextBody"/>
        <w:spacing w:before="0" w:after="0"/>
        <w:ind w:left="496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 Шумихинского района</w:t>
      </w:r>
    </w:p>
    <w:p>
      <w:pPr>
        <w:pStyle w:val="TextBody"/>
        <w:spacing w:before="0" w:after="0"/>
        <w:ind w:left="4820" w:hanging="0"/>
        <w:jc w:val="both"/>
        <w:rPr>
          <w:rStyle w:val="1"/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lang w:val="ru-RU"/>
        </w:rPr>
        <w:t>19 марта</w:t>
      </w:r>
      <w:r>
        <w:rPr>
          <w:rFonts w:cs="Times New Roman" w:ascii="Times New Roman" w:hAnsi="Times New Roman"/>
          <w:color w:val="000000"/>
          <w:sz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</w:rPr>
        <w:t xml:space="preserve"> года № </w:t>
      </w:r>
      <w:r>
        <w:rPr>
          <w:rFonts w:cs="Times New Roman" w:ascii="Times New Roman" w:hAnsi="Times New Roman"/>
          <w:color w:val="000000"/>
          <w:sz w:val="24"/>
          <w:lang w:val="ru-RU"/>
        </w:rPr>
        <w:t>114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 внесении изменений в постановление Администрации Шумихинского района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 28.01.2019 г. № 39 « О муниципальной программе «Профилактика правонарушений 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умихинском районе» на 2019-2023 годы»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ind w:left="496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Шумих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а правонарушений в Шумихинском районе на 2019 – 2023 годы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. Паспорт</w:t>
      </w:r>
    </w:p>
    <w:p>
      <w:pPr>
        <w:pStyle w:val="Normal"/>
        <w:spacing w:before="0" w:after="0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программы Шумихинского района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/>
        <w:t>«Профилактика правонарушений в Шумихинском районе на 2019 – 2023 годы»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6497"/>
      </w:tblGrid>
      <w:tr>
        <w:trPr>
          <w:trHeight w:val="639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Шумихин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правонарушений в Шумихинском районе 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2023годы»  (далее - Программа)</w:t>
            </w:r>
          </w:p>
        </w:tc>
      </w:tr>
      <w:tr>
        <w:trPr>
          <w:trHeight w:val="38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умихинского района</w:t>
            </w:r>
          </w:p>
        </w:tc>
      </w:tr>
      <w:tr>
        <w:trPr>
          <w:trHeight w:val="50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Шумих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Отдел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умихинского района; 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Сектор по ГО и ЧС, мобилизационной работе Администрации Шумих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инансовый отдел Администрации Шумих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Шумихинский» (по согласованию);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УУП и ПДН МО МВД (по согласованию);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КДН и ЗП (по согласованию);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ВКПП (по согласованию);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УФСИН Российской Федерации по Курган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УВМ УМВД России по Курганской области  и ОВМ МО МВД России «Шумихинский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о согласованию)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ГБУ «ШЦРБ»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ГКУ «ЦЗН»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по согласованию)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КЦСОН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по согласованию)</w:t>
            </w:r>
          </w:p>
        </w:tc>
      </w:tr>
      <w:tr>
        <w:trPr>
          <w:trHeight w:val="240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/>
            </w:pPr>
            <w:r>
              <w:rPr/>
              <w:t>- обеспечение общественной безопасности и безопасности граждан на территории Шумихинского района;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Шумихинского района;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>- 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- совершенствование системы социально-психологической и профессиональной реабилитации и адаптации лиц, освободившихся из мест лишения свободы;</w:t>
            </w:r>
          </w:p>
          <w:p>
            <w:pPr>
              <w:pStyle w:val="Default"/>
              <w:spacing w:lineRule="auto" w:line="240"/>
              <w:jc w:val="both"/>
              <w:rPr/>
            </w:pPr>
            <w:r>
              <w:rPr/>
              <w:t>-повышение доверия общества к правоохранительным органам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совершенствование системы ме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р, н</w:t>
            </w:r>
            <w:r>
              <w:rPr>
                <w:rFonts w:eastAsia="Arial" w:cs="Times New Roman" w:ascii="Times New Roman" w:hAnsi="Times New Roman"/>
                <w:sz w:val="24"/>
                <w:szCs w:val="24"/>
              </w:rPr>
              <w:t xml:space="preserve">аправленных на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нижение масштабов незаконного оборота, спроса и потребления наркотических средств, психотропных веществ и их прекурсоров или аналогов (далее - наркотики), сильнодействующих веществ на территории Шумихинского района</w:t>
            </w:r>
          </w:p>
        </w:tc>
      </w:tr>
      <w:tr>
        <w:trPr>
          <w:trHeight w:val="51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- повышение уровня защиты жизни, здоровья и безопасности граждан на территории Шумихинского района, профилактика незаконной трудовой миграции;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- выявление и пресечение преступлений, совершенных в сфере незаконного оборота наркотиков;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- повышение качества профилактической антинаркотической деятельности, в том числе в образовательной и молодежной среде;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- развитие информационно-пропагандистской работы;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- популяризация здорового образа жизни;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- увеличение числа жителей, в первую очередь подростков и молодежи, занимающихся спортом, занятых общественно полезной деятельностью;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- совершенствование системы оказания наркологической медицинской помощи больным наркоманией и их реабилитации профилактика  рецидивной  преступности,  в  том  числе среди осужденных к наказаниям, не связанным с лишением свободы;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- 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;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-</w:t>
            </w:r>
            <w:r>
              <w:rPr/>
              <w:t> 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птимизация работы по предупреждению и профилактике преступлений и иных правонарушений, совершенных на улицах и в других общественных местах;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- усиление социальной профилактики правонарушений среди несовершеннолетних и молод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формирование негативного отношения в обществе к совершению правонарушений, а также к потреблению пива, алкогольных напитков,  и наркотических веществ, пропаганда здорового образа жиз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рофилактика рецидивной преступности, в том числе среди осужденных к наказаниям, не связанным с лишением свободы, формирование и развитие межведомственной системы ресоциализации лиц, освободившихся из мест лишения своб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- реализация мер социальной поддержки лиц, освободившихся из мест лишения свободы, направленных на восстановление утраченных</w:t>
            </w:r>
            <w:r>
              <w:rPr>
                <w:rStyle w:val="1"/>
                <w:rFonts w:cs="Times New Roman" w:ascii="Times New Roman" w:hAnsi="Times New Roman"/>
                <w:color w:val="800000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социальных связ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повышение уровня правовой грамотности и развитие правосознания граждан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</w:t>
            </w:r>
          </w:p>
        </w:tc>
      </w:tr>
      <w:tr>
        <w:trPr>
          <w:trHeight w:val="501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количество зарегистрированных тяжких и особо тяжких преступлений без учета инициативно выявленных (ед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доля противоправных деяний, совершенных в общественных местах и на улицах, от общего количества зарегистрированных преступлений (%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уровень подростковой преступности от общего количества раскрытых преступлений (%)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 удельный вес преступлений, совершенных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нее судимыми лицами, от общего количества раскрытых преступлений (%)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 удельный вес преступлений, совершенных в состоянии алкогольного опьянения, от общего количества раскрытых преступлений (%)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 доля молодежи, охваченной профилактическими антинаркотическими мероприятиями, организованными волонтерскими отрядами, от общей численности молодежи в муниципальном образовании (%);</w:t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- число больных наркоманией, находящихся в ремиссии свыше 2 лет, на 100 больных среднегодового контингента (чел.)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spacing w:lineRule="auto" w:line="240" w:before="0" w:after="200"/>
              <w:ind w:left="-42" w:hanging="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больных наркоманией, находящихся в ремиссии от 1 года до 2 лет, на 100 больных среднегодового контингента (чел.)</w:t>
            </w:r>
          </w:p>
        </w:tc>
      </w:tr>
      <w:tr>
        <w:trPr>
          <w:trHeight w:val="51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- 2023 годы</w:t>
            </w:r>
          </w:p>
        </w:tc>
      </w:tr>
      <w:tr>
        <w:trPr>
          <w:trHeight w:val="51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й объем бюджетного финансирования реализации Программы в 2019-2023 годах за счет средств районного бюджета составляет 240,0 тысяч рублей, в том числе по годам: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 9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 50,0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 50,0 тысяч рублей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2023 год –  50,0 тысяч рублей.</w:t>
            </w:r>
          </w:p>
        </w:tc>
      </w:tr>
      <w:tr>
        <w:trPr>
          <w:trHeight w:val="51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жидаемые результаты</w:t>
            </w:r>
          </w:p>
          <w:p>
            <w:pPr>
              <w:pStyle w:val="Normal"/>
              <w:spacing w:before="0" w:after="200"/>
              <w:ind w:left="-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ирование в обществе жесткого неприятия совершения противоправных дея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нижение уровня подростковой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рецидивной преступ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доверия граждан к правоохранительным органа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абильное улучшение ситуации с преступностью в Шумихи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ышение раскрываемости совершаемых преступл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правовой грамотности и развитие правосознания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числа материалов профилактической направленности совершения правонарушений, размещаемых в средствах массов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в общественных местах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едопущение террористических и экстремистских акций на территории Шумихин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защищенности граждан, общества и государства от наркоугро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уровня заболеваемости и смертности населения Шумихинского района  за счет профилактики нарком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качества и результативности противодействия преступности в сфере незаконного оборота наркот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и доступности наркологической помощи насел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нижение незаконного распространения наркотиков, сильнодействующих веществ на региональном уровне, разобщение преступных групп, перекрытие каналов поступления наркотиков, сильнодействующих вещ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качества работы правоохранительных органов и органов системы профилактики безнадзорности и правонарушений несовершеннолетних по вопросам антинаркоти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табилизация показателей первичной заболеваемости наркоманией, положительная динамика снижения уровня наркологической заболевае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величение числа подростков и молодежи, занимающихся спортом, занятых общественно полезной деятельностью, а также вовлеченных в волонтерское дви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ом диспансере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вышение уровня информированности населения Шумихинск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I. Характеристика текущего состояния сф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филактики правонарушений в Шумихинском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8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риентирована на дальнейшее развитие и совершенствование целенаправленной скоординированной работы органов исполнительной власти Шумихинского района по реализации государственной политики в сфере профилактики правонарушений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 целей и задач, распределение объемов финансирования Программы сформированы с учетом результатов реализации муниципальной программы Шумихинского района «Профилактика правонарушений в Шумихинском районе в 2014 - 2018 годах», предварительные итоги выполнения которой показали, что задачи, поставленные при ее утверждении, достигают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ленаправленная организация работы по реализации программы  «Профилактика правонарушений в Шумихинском районе в 2014 - 2018 годах» позволила добиться значительного снижения общей преступности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итогам ноября 2018 года уровень преступности на территории Шумихинского района характеризуется снижением зарегистрированных преступлений на 9,7% (с 497 до 449)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преступлений, совершенных в общественных местах снизилось на 14,5% (со 110 до 94), в том числе на улицах на 8,5% (с 82 до 75)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х удельный вес составил 20,9% (АППГ 22,1%), на улицах 16,5% (АППГ 16,7%).</w:t>
      </w:r>
    </w:p>
    <w:p>
      <w:pPr>
        <w:pStyle w:val="11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ние уличной преступности, непосредственное влияние на которую оказывают патрульно-постовые наряды остается контролируемым, благодаря принятым мерам на обслуживаемой территории произошло снижение, таких преступлений как разбои (с 2 до 0), неправомерное завладение транспортом (с 9 до 6), краж чужого имущества (с 32 до 25).</w:t>
      </w:r>
    </w:p>
    <w:p>
      <w:pPr>
        <w:pStyle w:val="11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ыми профилактическими мерами, в том числе путем приближения патрульно-постовых нарядов к наиболее криминогенным объектам, удалось добиться снижения преступности на неохраняемых объектах (- 9,5 снижение с 84 до 76), частных домов (- 14,6% снижение с 41 до 35), торговых объектов (- 6,3% с 16 до 15) .</w:t>
      </w:r>
    </w:p>
    <w:p>
      <w:pPr>
        <w:pStyle w:val="1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о итогам 11 месяцев 2018 года процент раскрываемости уличных преступлений увеличился на 2,9% (с 67,3% до 70,2%), при снижении зарегистрированных уличных преступлений на 9,7%.</w:t>
      </w:r>
    </w:p>
    <w:p>
      <w:pPr>
        <w:pStyle w:val="11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Наиболее эффективной мерой профилактики уличной преступности является выявление и пресечение административных правонарушений, за 11 месяцев 2018 года сотрудниками полиции пресечено 6483 (АППГ 7106) незначительное снижение на 8,7%. Основной причиной снижения является уход от «палочной системы», ужесточение контроля за качеством составляемых административных правонарушений и исключение повторности составления протоколов на одних и тех же лиц.</w:t>
      </w:r>
    </w:p>
    <w:p>
      <w:pPr>
        <w:pStyle w:val="11"/>
        <w:tabs>
          <w:tab w:val="clear" w:pos="708"/>
          <w:tab w:val="left" w:pos="567" w:leader="none"/>
          <w:tab w:val="left" w:pos="3402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Общее количество преступлений, раскрытых нарядами комплексных сил, задействованных в системе единой дислокации увеличилось на 9,7% (с 37 до 41).</w:t>
      </w:r>
    </w:p>
    <w:p>
      <w:pPr>
        <w:pStyle w:val="11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С учетом анализа по времени и месту совершения преступлений, с целью предупреждения и пресечения уличной преступности, увеличения плотности патрульно-постовых нарядов на территории обслуживания проведено 59 локальных оперативно-профилактических мероприятий (общеобластная операция «Территория», «Профилактика», «Ночное авто», «Стоп контроль», «Нетрезвый водитель»).</w:t>
      </w:r>
    </w:p>
    <w:p>
      <w:pPr>
        <w:pStyle w:val="11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проведении мероприятий задействовалось максимальное количество личного состава МО МВД России «Шумихинский», с привлечением общественных формирований (ДНД - 5, представителей КЦСОН, Администрации - 9).</w:t>
      </w:r>
    </w:p>
    <w:p>
      <w:pPr>
        <w:pStyle w:val="11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ходе мероприятий раскрыто 18 преступлений, пресечено 375 административных правонарушений, изъято нелицензированной алкогольной продукции – 46,5 л, наркотических веществ – 230 гр.</w:t>
      </w:r>
    </w:p>
    <w:p>
      <w:pPr>
        <w:pStyle w:val="11"/>
        <w:tabs>
          <w:tab w:val="clear" w:pos="708"/>
          <w:tab w:val="left" w:pos="567" w:leader="none"/>
        </w:tabs>
        <w:spacing w:lineRule="auto" w:line="240"/>
        <w:jc w:val="both"/>
        <w:rPr>
          <w:rStyle w:val="1"/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 период проведения мероприятий преступлений на маршрутах патрулирования дополнительных нарядов не допущ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Style w:val="1"/>
          <w:rFonts w:cs="Times New Roman" w:ascii="Times New Roman" w:hAnsi="Times New Roman"/>
          <w:sz w:val="24"/>
          <w:szCs w:val="24"/>
        </w:rPr>
        <w:t>За 11 месяцев 2018 года на территории обслуживания обеспечен общественный порядок и безопасность граждан при проведении 23 мероприятий</w:t>
      </w:r>
      <w:r>
        <w:rPr>
          <w:rStyle w:val="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с массовым пребыванием граждан (религиозных – 6, культурных – 10, спортивных – 2, митингов – 5). В данных мероприятиях приняло участие 5276 граждан, осуществляли охрану общественного порядка 228 сотрудников поли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время проведения указанных мероприятий нарушений общественного порядка так же не допущено. С целью стабилизации оперативной обстановки данная работа сотрудниками полиции проводится на постоянной осн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ные данные свидетельствуют о стабильном улучшении ситуации с преступностью в Шумихинском районе, что обусловлено в том числе и повышением качества профилактической рабо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офилактики рецидивной преступности особую значимость приобретает проблема социальной адаптации граждан, освободившихся из мест лишения свободы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циальная адаптация этих граждан невозможна без оказания им соответствующей помощи со стороны органов социального обеспечения, службы занятости населения, общественных организаций. Прежде всего необходимо, чтобы осужденные после освобождения</w:t>
      </w:r>
      <w:r>
        <w:rPr>
          <w:rStyle w:val="1"/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мели соответствующий правовой и социальный статус, который обеспечил бы им нормальный с точки зрения общества образ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целях пресечения незаконного оборота наркотических средств растительного происхождения, выявления и ликвидации незаконных посевов мака и конопли, уничтожения дикорастущей сырьевой базы пригодной для изготовления наркотиков и сбытчиков наркотических средств, на территории Шумихинского района ежегодно с мая по октябрь, проводились оперативно-профилактические мероприятия: «МАК-2019», за время проведения операции было выявлено 55 очагов произрастания дикорастущей конопли общей площадью около 12200 (кв.м..) В отношении  8 землепользователей составлены  административные протоколы по признакам состава административного правонарушения, предусмотренного ст.10.5 КоАП РФ. Выявлено 2 преступления связанных с хранением наркотических средств в крупном размере. Всего к административной ответственности за правонарушения, связанные с незаконным оборотом наркотиков растительного происхождения ,в период операции привлечено 12 лиц, за употребление наркотических средств без назначения врача по ст.6.9 КоАП РФ-4. В рамках, проводимых оперативно -профилактических мероприятий: «Профилактика», «Сеть» производились проверки мест массового досуга молодежи с целью выявления преступлений и правонарушений, связанных с незаконным оборотом наркотиков. Были проведены этапы Общероссийской акции «Сообщи, где торгуют смертью» оперативно-профилактической операции «Дети России». Личный состав МО МВД России «Шумихинский» принял участие в мероприятии «Тинейджер. В рамках проводимых антинаркотических акций на территории Шумихинского района, была организована работа телефонов «горячей лини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За истекший период 2019 года на территории оперативного обслуживания МО МВД России «Шумихинский» зарегистрировано 25 преступлений по линии незаконного оборота наркотиков (АППГ-22), из них фактов приобретения, хранения 17 (АППГ-15) ГНК-10 (11), фактов сбыта 7 (АППГ-7) ГНК- 6 (3), так же выявлен 1 факт сбыта сильно действующего веще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 линии НОН в 2019 году раскрыто 18 (АППГ-18) преступлений, сотрудниками ГНК 13 (АППГ-13). К уголовной ответственности привлечено 17 (АППГ-16) лиц, по материалам сотрудников ГНК 12 (АППГ-11), по тяжким и особо тяжким преступлениям 5 (АППГ- 9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За отчетный период в суд по линии НОН направлено 18 (АППГ-16) уголовных дел. Количество выявленных сотрудниками ГНК тяжких и особо тяжких преступлений уголовные дела, по которым напялены в суд- 5 (АППГ- 9).Изъято из незаконного оборота 5843 гр. наркотических средств, (АППГ-5747 гр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На диспансерном учете в наркологическом кабинете  ГБУ «Шумихинская ЦРБ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стоит на 01.01.2020 г.: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с диагнозом «Наркомания» 23 человека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с диагнозом «Пагубное употребление наркотических веществ» 48 человек 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с диагнозом «Эпизодическое употребление летучих растворителей»-7 человек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нято за 2019 г.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с диагнозом «Наркомания» 4 человека (3 в связи с осуждением, 1 умер от соматического заболевани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мерших в связи с передозировкой  не было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с диагнозом «Пагубное употребление наркотических веществ» 14 человек (4 с улучшением, 1 умер от соматического заболевания, 8 осуждены, 1 смена места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с диагнозом «Эпизодическое употребление летучих растворителей»-1 человек (1 ребенок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зято за 2019 г.: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с диагнозом «Наркомания» 2 человека (1 впервые выявленный, 1 состоял ранее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 с диагнозом «Пагубное употребление наркотических веществ» 8 человек (все с употреблением каннабиноидов, выявлены на медосвидетельствовании, доставлены сотрудниками наркоконтроля);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с диагнозом «Эпизодическое употребление летучих растворителей»-5 человек (1 взрослый, 4 ребенк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етей и подростков на диспансерном учете с употреблением наркотических средств нет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За 2019 г. прошли стационарное обследование (лечение) в ГКУ «Курганский областной наркологический диспансер»  в связи с употреблением наркотических веществ 12 человек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щую  оценку наркоситуации, динамику противодействия распространению наркомании в Шумихинском районе, можно оценивать, как «удовлетворительно.Профилактические мероприятия заинтересованными службами проводились систематичес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оохранительным органам, заинтересованным ведомствам и организациям удается в значительной степени не допускать актов терроризма на территории региона. Однако в настоящее время уровень террористической опасности, экстремистской угрозы остается достаточно высоким, поэтому указанные проблемы требуют повышенного внимания со стороны правоохранительных структур, органов исполнительной власти, органов местного самоуправления, а также активного участия в их решении со стороны общественных, религиозных объединений, средств массовой информации и иных заинтересованных структур.                        Вместе с тем материально-техническое обеспечение антитеррористической, противоэкстремистской деятельности на многих из объектов учреждений образования, здравоохранения, культуры, торговли и досуга явно недостаточ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азработка Программы обусловлена необходимостью интеграции усилий органов исполнительной власти и правоохранительных органов в целях поддержания постоянного взаимодействия между ними по вопросам разработки и реализации эффективных мер предупреждения преступлений, согласованного противодействия преступности, снижения ее уровня, а также устранения факторов, оказывающих негативное влияние на криминогенную обстановк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е Программой меры основаны на изучении главных криминологических тенденций на территории района, на прогнозируемых оценках их дальнейшего развития, сложившейся практике и опыте борьбы с преступностью, в том числе на основе применения ранее действовавших на территории Шумихинского района  аналогичных программных докуме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обеспечить надлежащий уровень профилактики правонарушений, активизировать работу органов системы государственной профилактики правонарушений с несовершеннолетними, повысить уровень антитеррористической, противоэкстремистской безопасности населения, будет способствовать совершенствованию эффективности социальной, медицинской, правовой и иной помощи лицам, освободившимся из мест лишения свободы, восстановлению ими утраченных и нарушенных способностей к бытовой, социальной и профессиональной деятельности, интеграции в общество, профилактике рецидивной преступности, повышению доверия граждан к правоохранительным органа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009933"/>
          <w:sz w:val="24"/>
          <w:szCs w:val="24"/>
        </w:rPr>
      </w:pPr>
      <w:r>
        <w:rPr>
          <w:rFonts w:cs="Times New Roman" w:ascii="Times New Roman" w:hAnsi="Times New Roman"/>
          <w:color w:val="00993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. Приоритеты и цели государственной политики</w:t>
      </w:r>
    </w:p>
    <w:p>
      <w:pPr>
        <w:pStyle w:val="Normal"/>
        <w:spacing w:lineRule="auto" w:line="24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в сфере профилактики правонарушений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с учетом приоритетных направлений социально-экономического развития Шумихинского района и Курган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я реализации Программы соответствуют приоритетам и целям государственной политики в сфере профилактики правонарушений, в том числе обозначенным в государственной Программе Курганской области "Профилактика правонарушений в курганской области на 2019 – 2023 г." (утвержденная Постановлением   Правительства Курганской области от 24.12.2018 г №431), в част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в обществе жесткого неприятия совершения противоправных дея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правовой культуры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филактика рецидивной преступности, повышение доверия граждан к правоохранительным орган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рофилактика противоправных деяний, снижение уровня преступ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качества и результативности противодействия преступности в сфере незаконного оборота наркот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ение и пресечение преступлений, совершенных в организованных формах, в сфере незаконного оборота наркот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ничтожение незаконно выращенных посевов и очагов произрастания дикорастущих наркосодержащих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кращение числа потребителей наркотиков в немедицинских це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величение мероприятий по пропаганде здорового образа жи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явление лиц, употребляющих наркотик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конечные результаты Программы соответствуют ожидаемым конечным результатам реализации государственной программы Курганской области "Противодействие незаконному обороту наркотиков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уровня защищенности граждан, общества и государства от наркоугроз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вышение эффективности взаимодействия федеральных и региональных органов исполнительной власти и органов исполнительной власти Шумихинского района по организации антинаркотической деятельн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олидация усилий органов местного самоуправления на решение первоочередных государственных задач в сфере профилактики правонарушений и организация антинаркотической деятельности положительно повлияют на создание благоприятных условий для развития человеческого потенциала и повышение качества жизни населения, на устойчивое социально-экономическое развитие Шумихинского района  и Курганской области в целом.</w:t>
      </w:r>
    </w:p>
    <w:p>
      <w:pPr>
        <w:pStyle w:val="Normal"/>
        <w:spacing w:lineRule="auto" w:line="24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V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. Цели и задачи Программы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ями Программ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общественной безопасности и безопасности граждан на территории Шумихи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структуры системы государственного и общественного воздействия на причины и условия, способствующие совершению правонарушений и преступлений на территории Шумихинс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- совершенствование системы социально-психологической и профессиональной</w:t>
      </w:r>
      <w:r>
        <w:rPr>
          <w:rStyle w:val="1"/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еабилитации и адаптации лиц, освободившихся из мест лишения своб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доверия общества к правоохранительным орган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ние системы мер, направленных на снижение масштабов незаконного оборота, спроса и потребления наркотических средств, психотропных веществ, их аналогов или прекурсоров (далее - наркотики), сильнодействующих веществ на территории Шумихинского района Кург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защиты жизни, здоровья и безопасности граждан на территории Шумихинского района, профилактика незаконной трудовой миг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ение проявлений экстремизма и терроризма, формирование в обществе толерантного отношения к расовому, национальному, религиозному, идеологическому многообраз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тимизация работы по предупреждению и профилактике преступлений и иных правонарушений, совершенных на улицах и в других общественных мест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иление социальной профилактики правонарушений среди несовершеннолетних и молодеж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пропаганда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рецидивной преступности, в том числе среди осужденных к наказаниям, не связанным с лишением свободы, формирование и развитие межведомственной системы ресоциализации лиц, освободившихся из мест лишения своб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мер социальной поддержки лиц, освободившихся из мест лишения свободы, направленных на восстановление утраченных социальных связей;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правовой грамотности и развитие правосознани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и пресечение преступлений, совершенных в сфере незаконного оборота наркотик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мониторинга наркоситу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качества профилактической антинаркотической деятельности, в том числе в образовательной и молодежной сре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информационно-пропагандистской работы, популяризация здорового образа жиз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числа жителей области, в первую очередь подростков и молодежи, занимающихся спортом, занятых общественно полезной деятельност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совершенствование системы оказания наркологической медицинской помощи больным наркоманией и их реабилитации.</w:t>
      </w:r>
    </w:p>
    <w:p>
      <w:pPr>
        <w:pStyle w:val="2"/>
        <w:shd w:fill="FFFFFF" w:val="clear"/>
        <w:tabs>
          <w:tab w:val="clear" w:pos="708"/>
          <w:tab w:val="left" w:pos="567" w:leader="none"/>
        </w:tabs>
        <w:autoSpaceDE w:val="false"/>
        <w:spacing w:lineRule="auto" w:line="240"/>
        <w:ind w:firstLine="567"/>
        <w:jc w:val="both"/>
        <w:rPr>
          <w:color w:val="000000"/>
        </w:rPr>
      </w:pPr>
      <w:r>
        <w:rPr>
          <w:rStyle w:val="4"/>
          <w:rFonts w:eastAsia="Arial Unicode MS"/>
          <w:color w:val="000000"/>
        </w:rPr>
        <w:t>Достижение цели и решение поставленных задач планируется обеспечить путем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рганизационного и нормативного правового обеспе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обеспечения правопорядка в общественных местах и на улица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 предупреждения бытовой и рецидивной преступности, снижения количества противоправных деяний, совершенных в состоянии алкогольного опьян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и преступности несовершеннолетних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упреждения проявлений терроризма и экстремизм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я доверия граждан к работе правоохранительных органо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явление и пресечение преступлений, совершенных в организованных формах, в сфере незаконного оборота наркотиков в ходе проведения межведомственных оперативно-профилактических мероприятий и специальных операций по уничтожению инфраструктуры нелегального производства, транспортировки и распространения наркотиков, сильнодействующих веществ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вышение качества профилактической антинаркотической деятельности в образовательной и молодежной среде с помощью внедрения новых эффективных моделей организации профилактической работы в области наркомании, проведения мероприятий раннего выявления наркопотребителей среди обучающихся и студентов образовательных организаций Курганской области, Шумихин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витие информационно-пропагандистской работы, популяризация здорового образа жизни через совершенствование региональной антинаркотической медиасреды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еличение числа подростков и молодежи, занимающихся спортом, занятых общественно полезной деятельностью путем создания областного штаба волонтерского антинаркотического движения, организации деятельности волонтерских отрядов и проведения направленных на широкий круг молодежи мероприятий и акций, пропагандирующих здоровый образ жизн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. Сроки реализации муниципальной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: 2020 - 2023 г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роприятия Программы реализуются весь период действия Програм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реализации программы осуществляется в случаях, предусмотренных Законом Курганской области от 4 декабря 2003 года № 356 «О прогнозах, концепциях, программах социально – экономического развития и целевых программах Курганской области» и постановлением Администрации Шумихинского района от 14.01.2019 г. № 12 « О муниципальных программах Шумихинского района».</w:t>
      </w:r>
    </w:p>
    <w:p>
      <w:pPr>
        <w:pStyle w:val="Normal"/>
        <w:spacing w:lineRule="auto" w:line="240"/>
        <w:ind w:firstLine="75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8" w:hanging="0"/>
        <w:jc w:val="center"/>
        <w:rPr>
          <w:rStyle w:val="1"/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 xml:space="preserve"> Прогноз ожидаемых конечных результатов</w:t>
      </w:r>
    </w:p>
    <w:p>
      <w:pPr>
        <w:pStyle w:val="Normal"/>
        <w:spacing w:lineRule="auto" w:line="240"/>
        <w:ind w:left="-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-18" w:firstLine="18"/>
        <w:jc w:val="both"/>
        <w:rPr/>
      </w:pPr>
      <w:r>
        <w:rPr>
          <w:rStyle w:val="4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Реализация мероприятий Программы обеспечит создание условий для положительных, качественных изменений социальной и экономической ситуации в Шумихинском районе, в том числе: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Style w:val="4"/>
          <w:rFonts w:cs="Times New Roman" w:ascii="Times New Roman" w:hAnsi="Times New Roman"/>
          <w:color w:val="000000"/>
          <w:sz w:val="24"/>
        </w:rPr>
        <w:t>- формирование в обществе жесткого неприятия совершения противоправных дея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уровня подростковой преступ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филактика рецидивной преступ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доверия граждан к правоохранительным орган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абильное улучшение ситуации с преступностью в Шумихин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ланомерной и полной реализации целей и задач государственной политики профилактики правонаруш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вышение уровня правовой грамотности и развитие правосознания граждан;</w:t>
      </w:r>
    </w:p>
    <w:p>
      <w:pPr>
        <w:pStyle w:val="Normal"/>
        <w:spacing w:lineRule="auto" w:line="240" w:before="0" w:after="0"/>
        <w:ind w:firstLine="567"/>
        <w:jc w:val="both"/>
        <w:rPr>
          <w:rStyle w:val="4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увеличение числа материалов профилактической направленности совершения правонарушений, размещаемых в средствах массовой информации;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Style w:val="4"/>
          <w:rFonts w:ascii="Times New Roman" w:hAnsi="Times New Roman" w:cs="Times New Roman"/>
          <w:color w:val="000000"/>
          <w:sz w:val="24"/>
          <w:lang w:val="ru-RU"/>
        </w:rPr>
      </w:pPr>
      <w:r>
        <w:rPr>
          <w:rStyle w:val="4"/>
          <w:rFonts w:cs="Times New Roman" w:ascii="Times New Roman" w:hAnsi="Times New Roman"/>
          <w:color w:val="000000"/>
          <w:sz w:val="24"/>
        </w:rPr>
        <w:t>- недопущение террористических и экстремистских акций на территории Шумихинского района</w:t>
      </w:r>
      <w:r>
        <w:rPr>
          <w:rStyle w:val="4"/>
          <w:rFonts w:cs="Times New Roman" w:ascii="Times New Roman" w:hAnsi="Times New Roman"/>
          <w:color w:val="000000"/>
          <w:sz w:val="24"/>
          <w:lang w:val="ru-RU"/>
        </w:rPr>
        <w:t>;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>- развитие условий для формирования здорового образа жизни и улучшения демографической ситуации;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>-повышение уровня защищенности граждан, общества и государства от наркоугрозы;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>-снижение уровня заболеваемости и смертности населения в Шумихинском районе за счет профилактики наркомании;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>-повышение качества и результативности противодействия преступности в сфере незаконного оборота наркотиков;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>-повышение качества и доступности наркологической помощи населению;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>-снижение незаконного распространения наркотиков, сильнодействующих веществ на муниципальном  уровне, разобщение преступных групп, перекрытие каналов поступления наркотиков, сильнодействующих веществ;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>-повышение качества работы правоохранительных органов и органов системы профилактики безнадзорности и правонарушений несовершеннолетних по вопросам антинаркотической деятельности;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>-стабилизация показателей первичной заболеваемости наркоманией, положительная динамика снижения уровня наркологической заболеваемости;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>-увеличение числа подростков и молодежи, занимающихся спортом, занятых общественно полезной деятельностью, а также вовлеченных в волонтерское движение;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>-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ом диспансере;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>-повышение уровня информированности населения в Шумихинском районе, по вопросам профилактики злоупотребления психоактивных веществ, формирование негативного отношения к немедицинскому потреблению наркотиков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0000"/>
          <w:sz w:val="24"/>
          <w:lang w:val="ru-RU"/>
        </w:rPr>
      </w:pPr>
      <w:r>
        <w:rPr>
          <w:rFonts w:cs="Times New Roman" w:ascii="Times New Roman" w:hAnsi="Times New Roman"/>
          <w:color w:val="800000"/>
          <w:sz w:val="24"/>
          <w:lang w:val="ru-RU"/>
        </w:rPr>
      </w:r>
    </w:p>
    <w:p>
      <w:pPr>
        <w:pStyle w:val="TextBody"/>
        <w:spacing w:lineRule="auto" w:line="240" w:before="0" w:after="0"/>
        <w:ind w:hanging="18"/>
        <w:jc w:val="both"/>
        <w:rPr>
          <w:rStyle w:val="1"/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color w:val="800000"/>
          <w:sz w:val="24"/>
          <w:lang w:val="ru-RU"/>
        </w:rPr>
      </w:r>
    </w:p>
    <w:p>
      <w:pPr>
        <w:pStyle w:val="Default"/>
        <w:spacing w:lineRule="auto" w:line="240"/>
        <w:jc w:val="center"/>
        <w:rPr/>
      </w:pPr>
      <w:r>
        <w:rPr>
          <w:rStyle w:val="1"/>
          <w:b/>
          <w:bCs/>
        </w:rPr>
        <w:t xml:space="preserve">Раздел </w:t>
      </w:r>
      <w:r>
        <w:rPr>
          <w:rStyle w:val="1"/>
          <w:b/>
          <w:bCs/>
          <w:lang w:val="en-US"/>
        </w:rPr>
        <w:t>VII</w:t>
      </w:r>
      <w:r>
        <w:rPr>
          <w:rStyle w:val="1"/>
          <w:b/>
          <w:bCs/>
        </w:rPr>
        <w:t>. Перечень мероприятий Программы с указанием сроков их реализации,</w:t>
      </w:r>
    </w:p>
    <w:p>
      <w:pPr>
        <w:pStyle w:val="Normal"/>
        <w:spacing w:lineRule="auto" w:line="240"/>
        <w:ind w:firstLine="75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sz w:val="24"/>
          <w:szCs w:val="24"/>
        </w:rPr>
        <w:t>исполнителей, объемов финансирования по источникам и годам</w:t>
      </w:r>
    </w:p>
    <w:p>
      <w:pPr>
        <w:pStyle w:val="Default"/>
        <w:spacing w:lineRule="auto" w:line="240"/>
        <w:ind w:firstLine="567"/>
        <w:jc w:val="both"/>
        <w:rPr/>
      </w:pPr>
      <w:r>
        <w:rPr/>
        <w:t>Перечень мероприятий Программы с указанием сроков их реализации, ожидаемых результатов, ответственного исполнителя и соисполнителей приведен в приложении 1 к Программе.</w:t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ind w:firstLine="18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. Целевые индикаторы Программы</w:t>
      </w:r>
    </w:p>
    <w:tbl>
      <w:tblPr>
        <w:tblW w:w="9728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78"/>
        <w:gridCol w:w="1446"/>
        <w:gridCol w:w="1474"/>
        <w:gridCol w:w="673"/>
        <w:gridCol w:w="729"/>
        <w:gridCol w:w="706"/>
        <w:gridCol w:w="696"/>
        <w:gridCol w:w="726"/>
      </w:tblGrid>
      <w:tr>
        <w:trPr>
          <w:tblHeader w:val="true"/>
          <w:trHeight w:val="137" w:hRule="atLeast"/>
        </w:trPr>
        <w:tc>
          <w:tcPr>
            <w:tcW w:w="32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целевого индикатора</w:t>
            </w:r>
          </w:p>
        </w:tc>
        <w:tc>
          <w:tcPr>
            <w:tcW w:w="1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а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рения</w:t>
            </w:r>
          </w:p>
        </w:tc>
        <w:tc>
          <w:tcPr>
            <w:tcW w:w="14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азовый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казатель, 2018 год</w:t>
            </w:r>
          </w:p>
        </w:tc>
        <w:tc>
          <w:tcPr>
            <w:tcW w:w="35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 реализации Программы</w:t>
            </w:r>
          </w:p>
        </w:tc>
      </w:tr>
      <w:tr>
        <w:trPr>
          <w:tblHeader w:val="true"/>
          <w:trHeight w:val="633" w:hRule="atLeast"/>
        </w:trPr>
        <w:tc>
          <w:tcPr>
            <w:tcW w:w="32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9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0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1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2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3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</w:t>
            </w:r>
          </w:p>
        </w:tc>
      </w:tr>
      <w:tr>
        <w:trPr>
          <w:trHeight w:val="137" w:hRule="atLeast"/>
        </w:trPr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ичество зарегистрированных тяжких и особо тяжких преступлений без учета инициативно выявленных*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д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</w:tr>
      <w:tr>
        <w:trPr>
          <w:trHeight w:val="137" w:hRule="atLeast"/>
        </w:trPr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 противоправных деяний, совершенных в общественных местах и на улицах, от общего количества зарегистрированных преступлени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%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4/15,8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,1/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7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9/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5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7/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4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5/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3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,4/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,2</w:t>
            </w:r>
          </w:p>
        </w:tc>
      </w:tr>
      <w:tr>
        <w:trPr>
          <w:trHeight w:val="137" w:hRule="atLeast"/>
        </w:trPr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ровень подростковой преступности от общего количества раскрытых преступлени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%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1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1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9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,9</w:t>
            </w:r>
          </w:p>
        </w:tc>
      </w:tr>
      <w:tr>
        <w:trPr>
          <w:trHeight w:val="137" w:hRule="atLeast"/>
        </w:trPr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ельный вес преступлений, совершенных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нее судимыми лицами, от общего количества раскрытых преступлени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%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,8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,0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,7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,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,2</w:t>
            </w:r>
          </w:p>
        </w:tc>
      </w:tr>
      <w:tr>
        <w:trPr>
          <w:trHeight w:val="137" w:hRule="atLeast"/>
        </w:trPr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дельный вес преступлений, совершенных в состоянии алкогольного опьянения, от общего количества раскрытых преступлений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%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2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2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1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,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,8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32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оля молодежи, охваченной профилактическими антинаркотическими мероприятиями, волонтерскими отрядами, от общей численности молодежи в Шумихинском районе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%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5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0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65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70</w:t>
            </w:r>
          </w:p>
        </w:tc>
      </w:tr>
      <w:tr>
        <w:trPr>
          <w:trHeight w:val="401" w:hRule="atLeast"/>
        </w:trPr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Число больных наркоманией, находящихся в ремиссии свыше 2 лет, на 100 больных среднегодового контингент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32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142"/>
              <w:jc w:val="both"/>
              <w:rPr>
                <w:rFonts w:eastAsia="Arial Unicode MS"/>
                <w:color w:val="000000"/>
                <w:kern w:val="2"/>
                <w:lang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t>Число больных наркоманией, находящихся в ремиссии от 1 года до 2 лет, на 100 больных среднегодового контингента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lang w:val="ru-RU" w:eastAsia="ar-S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lineRule="auto" w:line="240"/>
        <w:jc w:val="both"/>
        <w:rPr/>
      </w:pPr>
      <w:r>
        <w:rPr>
          <w:rStyle w:val="1"/>
          <w:rFonts w:eastAsia="Arial" w:cs="Times New Roman" w:ascii="Times New Roman" w:hAnsi="Times New Roman"/>
          <w:sz w:val="24"/>
        </w:rPr>
        <w:t>* без учета тяжких и особо тяжких преступлений по линии незаконного оборота наркотиков, экономической направленности.</w:t>
      </w:r>
    </w:p>
    <w:p>
      <w:pPr>
        <w:pStyle w:val="Style17"/>
        <w:autoSpaceDE w:val="false"/>
        <w:spacing w:lineRule="auto" w:line="240"/>
        <w:jc w:val="both"/>
        <w:rPr>
          <w:rStyle w:val="1"/>
          <w:rFonts w:ascii="Times New Roman" w:hAnsi="Times New Roman" w:eastAsia="Arial" w:cs="Times New Roman"/>
          <w:sz w:val="24"/>
        </w:rPr>
      </w:pPr>
      <w:r>
        <w:rPr/>
      </w:r>
    </w:p>
    <w:p>
      <w:pPr>
        <w:pStyle w:val="Default"/>
        <w:spacing w:lineRule="auto" w:line="240"/>
        <w:jc w:val="center"/>
        <w:rPr>
          <w:rStyle w:val="1"/>
          <w:b/>
          <w:b/>
          <w:bCs/>
        </w:rPr>
      </w:pPr>
      <w:r>
        <w:rPr>
          <w:rStyle w:val="1"/>
          <w:b/>
          <w:bCs/>
        </w:rPr>
        <w:t xml:space="preserve">Раздел </w:t>
      </w:r>
      <w:r>
        <w:rPr>
          <w:rStyle w:val="1"/>
          <w:b/>
          <w:bCs/>
          <w:lang w:val="en-US"/>
        </w:rPr>
        <w:t>IX</w:t>
      </w:r>
      <w:r>
        <w:rPr>
          <w:rStyle w:val="1"/>
          <w:b/>
          <w:bCs/>
        </w:rPr>
        <w:t>. Информация по ресурсному обеспечению Программы</w:t>
      </w:r>
    </w:p>
    <w:p>
      <w:pPr>
        <w:pStyle w:val="Default"/>
        <w:spacing w:lineRule="auto" w:line="240"/>
        <w:jc w:val="both"/>
        <w:rPr>
          <w:rStyle w:val="1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финансирования программы являются средства районного бюджета. Объемы средств на осуществление мероприятий программы ежегодно уточняются исходя из возможностей районного бюджета и утверждаются решением Шумихинской районной Думы, о район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сурсном обеспечении программных мероприятий изложены в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и 2 к Программ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566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ind w:left="1074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иложение </w:t>
      </w:r>
      <w:r>
        <w:rPr>
          <w:rFonts w:cs="Times New Roman" w:ascii="Times New Roman" w:hAnsi="Times New Roman"/>
          <w:color w:val="000000"/>
          <w:sz w:val="24"/>
          <w:lang w:val="ru-RU"/>
        </w:rPr>
        <w:t>1</w:t>
      </w:r>
      <w:r>
        <w:rPr>
          <w:rFonts w:cs="Times New Roman" w:ascii="Times New Roman" w:hAnsi="Times New Roman"/>
          <w:color w:val="000000"/>
          <w:sz w:val="24"/>
        </w:rPr>
        <w:t>к постановлению</w:t>
      </w:r>
    </w:p>
    <w:p>
      <w:pPr>
        <w:pStyle w:val="TextBody"/>
        <w:spacing w:lineRule="auto" w:line="240" w:before="0" w:after="0"/>
        <w:ind w:left="107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 Шумихинского района</w:t>
      </w:r>
    </w:p>
    <w:p>
      <w:pPr>
        <w:pStyle w:val="TextBody"/>
        <w:spacing w:lineRule="auto" w:line="240" w:before="0" w:after="0"/>
        <w:ind w:left="10740" w:hanging="0"/>
        <w:jc w:val="both"/>
        <w:rPr>
          <w:rStyle w:val="1"/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lang w:val="ru-RU"/>
        </w:rPr>
        <w:t>19.03.</w:t>
      </w:r>
      <w:r>
        <w:rPr>
          <w:rFonts w:cs="Times New Roman" w:ascii="Times New Roman" w:hAnsi="Times New Roman"/>
          <w:color w:val="000000"/>
          <w:sz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lang w:val="ru-RU"/>
        </w:rPr>
        <w:t>11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7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 внесении изменений в постановление Администрации Шумихинского района О муниципальной программ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7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т 28.01.2019 г. № 39 «Профилактика правонарушений в Шумихинском районе» на 2019-2023 годы»</w:t>
      </w:r>
    </w:p>
    <w:p>
      <w:pPr>
        <w:pStyle w:val="TextBody"/>
        <w:spacing w:lineRule="auto" w:line="240" w:before="0" w:after="0"/>
        <w:ind w:left="4254" w:firstLine="56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40" w:before="0" w:after="0"/>
        <w:ind w:left="4254" w:firstLine="566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TextBody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Перечень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сновных мероприятий муниципальной программы Шумихинского район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«Профилактика правонарушений в Шумихинском районе» на 2019-2023 годы</w:t>
      </w:r>
    </w:p>
    <w:p>
      <w:pPr>
        <w:pStyle w:val="TextBody"/>
        <w:tabs>
          <w:tab w:val="clear" w:pos="708"/>
          <w:tab w:val="left" w:pos="13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</w:r>
    </w:p>
    <w:tbl>
      <w:tblPr>
        <w:tblW w:w="1451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962"/>
        <w:gridCol w:w="2693"/>
        <w:gridCol w:w="2693"/>
        <w:gridCol w:w="3544"/>
      </w:tblGrid>
      <w:tr>
        <w:trPr>
          <w:tblHeader w:val="true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/п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ветственный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нитель,</w:t>
            </w:r>
          </w:p>
          <w:p>
            <w:pPr>
              <w:pStyle w:val="Style17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исполнитель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рок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ализации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жидаемый конечный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ультат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местных коллегий, координационных совещаний, рабочих встреч руководителей районных органов системы профилактики для реализации мероприятий по предупреждению правонарушен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 xml:space="preserve">МВКПП (по согласованию),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МО МВД России «Шумихинский» 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лиал по Шумихинскому району ФКУ   «УИИ УФС ИН по Курганской области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о согласованию),</w:t>
            </w:r>
          </w:p>
          <w:p>
            <w:pPr>
              <w:pStyle w:val="Default"/>
              <w:spacing w:lineRule="auto" w:line="240"/>
              <w:rPr>
                <w:rStyle w:val="1"/>
              </w:rPr>
            </w:pPr>
            <w:r>
              <w:rPr/>
              <w:t>УФМС (по согласованию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ФСКН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муниципаль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проектов нормативных правовых актов, направленных на стимулирование граждан, оказывающих содействие правоохранительным органам в выявлении и раскрытии преступлени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 xml:space="preserve">МВКПП (по согласованию),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МО МВД России «Шумихинский»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муниципаль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Style w:val="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hd w:fill="FFFFFF" w:val="clear"/>
                <w:lang w:val="en-US"/>
              </w:rPr>
              <w:t>3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 населенных пунктах Шумихинского района локальных профилактических операций по обеспечению правопорядка в общественных местах, в том числе на улиц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О МВД России «Шумихинский»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илактической деятельности в наиболее криминогенных участках Шумихинского района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Style w:val="1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, направленного на изучение ситуации, связанной с распространенностью проблемы наркоман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О МВД РФ «Шумихинский»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лиал по Шумихинскому району ФКУ   «УИИ УФС ИН по Курганской обла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БУ «ШЦРБ»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дел образования Администраци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вышение уровня защищенности граждан от наркоугрозы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Style w:val="1"/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5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работы телефонов доверия, по которым граждане могут сообщать о фактах незаконного оборота наркотиков и лицах, причастных к этой противоправной деятельности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Филиал по Шумихинскому району ФКУ   «УИИ УФС ИН по Курганской обла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,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нижение незаконного распространения наркотиков, сильнодействующих веществ на территории Шумихинского района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hd w:fill="FFFFFF" w:val="clear"/>
              </w:rPr>
              <w:t>6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рганизация обеспечения общественного порядка и безопасности граждан при проведении мероприятий  в местах  массового пребывания граждан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О МВД России «Шумихинский»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муниципальной программы «Профилактика правонарушений в Шумихинском районе» на 2019-2023 гг.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в обществе жесткого неприятия совершения противоправных дея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рецидивной преступности;</w:t>
            </w:r>
          </w:p>
          <w:p>
            <w:pPr>
              <w:pStyle w:val="Normal"/>
              <w:spacing w:lineRule="auto" w:line="24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верия граждан к правоохранительным органам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стабильное улучшение ситуации с преступностью в Шумихинском районе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7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рганизация «горячих телефонных линий» по проблемам правонарушений и безнадзорности несовершеннолетних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тдел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образования Администрации 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8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Распространение методических пособий, рекомендаций по профилактике правонарушений для обеспечения образовательных, культурных учреждений 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тдел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образования Администрации Шумихинского района,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Отдел культуры Администрации 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ивлечению к административной ответственности лиц, уклоняющихся от добровольной уплаты административных штраф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Arial Unicode MS" w:cs="Times New Roman"/>
                <w:color w:val="000000"/>
                <w:spacing w:val="-4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ФС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О МВД России «Шумихинский»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Style w:val="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целевых мероприятий по предупреждению бытовых и рецидивных преступлений среди лиц, состоящих на профилактическом учете в органах внутренних дел, в уголовно-исполнительной инспекц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О МВД России «Шумихинский» (по согласованию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ВКПП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>
                <w:rStyle w:val="1"/>
              </w:rPr>
            </w:pPr>
            <w:r>
              <w:rPr/>
              <w:t>Организация работы по получению информации о фактах незаконной реализации алкогольной продукции, в том числе из квартир и частных подворий, с обязательным реагированием и принятием соответствующих мер процессуального характер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О МВД России «Шумихинский» (по согласованию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ВКПП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469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ведение оперативно-профилактических операций «Условник», «Рецидив», «Повторник», «Подросток» на основе анализа причин и условий, способствующих детской безнадзорности, совершению противоправных деяний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МО МВД России «Шумихинский» (по согласованию)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Шумихинскому району ФКУ   «УИИ УФС ИН по Курганской области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ижение уровня подростковой преступности;</w:t>
            </w:r>
          </w:p>
          <w:p>
            <w:pPr>
              <w:pStyle w:val="TextBody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 xml:space="preserve">МО МВД </w:t>
            </w:r>
            <w:r>
              <w:rPr>
                <w:rStyle w:val="1"/>
              </w:rPr>
              <w:t>России «Шумихинский»</w:t>
            </w:r>
            <w:r>
              <w:rPr/>
              <w:t xml:space="preserve">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 xml:space="preserve">(по согласованию),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Отдел образования Администрации Шумихинского района, МВКПП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ижение уровня подростковой преступности;</w:t>
            </w:r>
          </w:p>
          <w:p>
            <w:pPr>
              <w:pStyle w:val="TextBody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;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в обществе жесткого неприятия совершения противоправных дея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роприятий по выявлению мест, используемых в качестве наркопритонов, и лиц, предоставляющих помещения для употребления наркотиков, сильнодействующих вещест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лиал по Шумихинскому району ФКУ   «УИИ УФС ИН по Курганской обла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,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0-2023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 xml:space="preserve">Снижение незаконного распространения наркотиков, сильнодействующих веществ на территории Шумихинского района </w:t>
            </w:r>
          </w:p>
        </w:tc>
      </w:tr>
      <w:tr>
        <w:trPr>
          <w:trHeight w:val="1590" w:hRule="atLeast"/>
        </w:trPr>
        <w:tc>
          <w:tcPr>
            <w:tcW w:w="6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5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рганизация бесплатного обследования и прохождения курса лечения от алкогольной и наркотической зависимости для лиц, состоящих на учете ФКУ УИИ УФСИН России по Курганской обла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лиал по Шумихинскому району ФКУ   «УИИ УФС ИН по Курганской области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 xml:space="preserve">(по согласованию),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ГБУ «ШЦРБ»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; формирование в обществе жесткого непринятия совершения противоправных деяний; повышение правовой культуры населения; профилактика рецидивной преступности, повышение доверия граждан к правоохранительным органам; стабильное улучшение ситуации с преступностью в Шумихинском районе</w:t>
            </w:r>
          </w:p>
        </w:tc>
      </w:tr>
      <w:tr>
        <w:trPr>
          <w:trHeight w:val="939" w:hRule="atLeast"/>
        </w:trPr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оведение встреч с населением коллективами предприятий, учреждений, организаций по вопросам профилактики правонарушений с участием руководителей МО МВ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Шумихинский» (по согласованию),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МВКПП 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гг.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оведение рейдовых мероприятий в вечернее время по местам концентрации молодежи - площадок детских садов, школьных дворов, откуда доставляются несовершеннолетние, выпивающие пи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оссии «Шумихинский» (по согласованию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601" w:hRule="atLeast"/>
        </w:trPr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овые мероприятия по проверке мест массового досуга молодежи с целью выявления преступлений и правонарушений, связанных с незаконным оборотом наркот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 МВД РФ «Шумихинский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ДН и ЗП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Шумихинск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нижение незаконного распространения наркотиков, сильнодействующих вещест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вышение уровня защищенности граждан от наркоугрозы</w:t>
            </w:r>
          </w:p>
        </w:tc>
      </w:tr>
      <w:tr>
        <w:trPr>
          <w:trHeight w:val="601" w:hRule="atLeast"/>
        </w:trPr>
        <w:tc>
          <w:tcPr>
            <w:tcW w:w="6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1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оведение информационно-пропагандистского сопровождения результатов деятельности правоохранительных органов, доведение до широкой общественности через печатные и электронные средства массовой информации сведений о профилактических антинаркотических мероприят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 МВД РФ «Шумихинский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142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овышение доверия граждан к правоохранительным органам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Участие в проведении межведомственных рейдов по проверке по месту жительства несовершеннолетних, состоящих на учете в ФКУ УИИ УФСИН по Курганской области, осужденных к мерам наказания без лишения свободы с целью обследования жилищных условий, выявления семей, находящихся в социально опасном положен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КДН и ЗП по Шумихинскому району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лиал по Шумихинскому району ФКУ   «УИИ УФС ИН по Курганской области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(по согласованию),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 xml:space="preserve">МО МВД РФ «Шумихинский»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совместных рейдовых мероприятий в социально неблагополучных семьях по выявлению фактов склонения несовершеннолетних к немедицинскому потреблению наркотиков и их вовлечению в незаконный оборот наркотиков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 МВД РФ «Шумихинский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,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Н и ЗП по Шумихинскому району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нижение незаконного распространения наркотиков, сильнодействующих веществ на территории Шумихинского района;</w:t>
            </w:r>
          </w:p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2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рганизация мониторинга посещаемости учебных занятий и досуга несовершеннолетних с проблемами в поведении и обучен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тдел образования Администрации Шумихинского района,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КДН и ЗП по Шумихинскому району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оведение районного конкурса на лучшую организацию летнего отдыха, оздоровления и занятости несовершеннолетних среди образовательных учреждений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тдел образования Администрации Шумихинского района,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Отдел культуры Администрации 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142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ведение ежеквартальных мероприятий "Единый день профилактики" для подростков, состоящих на учете в органах внутренних дел, в том числе с целью осмотра и консультирования несовершеннолетних, состоящих на диспансерном наблюдении у врача-психиатра-нарколога</w:t>
            </w:r>
          </w:p>
          <w:p>
            <w:pPr>
              <w:pStyle w:val="Default"/>
              <w:spacing w:lineRule="auto" w:line="24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дел образования Администраци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умихинского района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О МВД РФ «Шумихинский»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лиал по Шумихинскому району ФКУ   «УИИ УФС ИН по Курганской обла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БУ «ШЦРБ»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  <w:p>
            <w:pPr>
              <w:pStyle w:val="Default"/>
              <w:spacing w:lineRule="auto" w:line="24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мероприятий по раннему выявлению наркопотребителей среди обучающихся образовательных учреждений Шумихинского района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этап: социально-психологическое тестирование;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этап: профилактические медицинские осмотры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лиал по Шумихинскому району ФКУ   «УИИ УФС ИН по Курганской обла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 МВД РФ «Шумихинский»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дел образования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Администраци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умихинского района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БУ «Шумихинская ЦРБ»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ДН и ЗП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Шумихинскому району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overflowPunct w:val="false"/>
              <w:autoSpaceDE w:val="false"/>
              <w:snapToGrid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оздание в Шумихинском районе условий для формирования здорового образа жизни и улучшения демографической ситуац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рганизация работы «Группы немедленного реагирования» в образовательные учреждения с наиболее неблагополучным состоянием безнадзорности и подростковой преступности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тдел образования Администрации 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27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Внедрение в план работы ОУ на каникулярное время мероприятий, направленных на формирование ценностного отношения к здоровому образу жизни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тдел образования Администрации 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оведение районных спортивных соревнований для несовершеннолетних, состоящих на учете в МО МВД по Шумихинскому району, КДН и ЗП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тдел образования Администрации Шумихинского района,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КДН и ЗП по Шумихинскому району,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 xml:space="preserve">МО МВД РФ «Шумихинский»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57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о-массовых мероприятий по пропаганде здорового образа жизни, фестивалей спорта под девизом «Спорт против наркотиков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умихинскому району,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 МВД РФ «Шумихинский»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57" w:hanging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о-спортивных мероприятий для детей, подростков, в том числе состоящих на учете в органах внутренних дел и склонных к употреблению наркотиков, токсических веществ и спиртных напитк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ихин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умихинскому району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МВД РФ «Шумихинский» (по согласованию)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;</w:t>
            </w:r>
          </w:p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оведение с целью военно-патриотического воспитания: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-месячника «гражданской защиты»;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- месячника «безопасности детей»;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- соревнований «школа безопасност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 xml:space="preserve">Отдел образования Администрации Шумихинского района,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сектор по ГО и ЧС,</w:t>
            </w:r>
            <w:r>
              <w:rPr>
                <w:rStyle w:val="1"/>
              </w:rPr>
              <w:t xml:space="preserve"> мобилизационной работе  Администрации 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межведомственных оперативно-профилактических мероприятий и специальных операций, направленных на профилактику правонарушений в сфере незаконного оборота наркотиков, пропаганду здорового образа жизни среди молодежи, в том числе оперативно- профилактической операции «За здоровый образ жизни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лиал по Шумихинскому району ФКУ   «УИИ УФС ИН по Курганской обла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 МВД РФ «Шумихинский» 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дел образования Администрации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вышение уровня защищенности граждан от наркоугрозы;</w:t>
            </w:r>
          </w:p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районных массовых культурно-познавательных мероприятий акций, направленных на пропаганду здорового образа жизн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,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Администрации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3 г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онно-наглядное сопровождение профилактической работы в образовательных учреждения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образования Администрации 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3 г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 населения Шумихинского района по вопросам профилактики злоупотребления психоактивных веществ, формирование  негативного отношения к немедицинскому потреблению наркотиков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студентов ГБПОУ «Шумихинского аграрно-строительного колледжа» в  Курганской областной спартакиаде «Надежды Зауралья»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дел образования Администрации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умихинского района,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ПОУ «Шумихинский аграрно-строительный колледж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 г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величение числа подростков и молодежи, занимающихся спортом, занятых общественно полезной деятельностью, а также вовлеченных в волонтерское движ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профилактических бесед с гражданами призывного возраста в ходе мероприятий, связанных с призывом граждан на военную службу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енный комиссариат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дел образования Администраци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Шумихинского района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 г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уровня заболеваемости и смертности населения Курганской области за счет профилактики наркома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рганизация ремонтно-восстановительных работ по приведению в порядок мемориалов, памятников, обелисков воинской славы, благоустройству прилегающих территорий, мест захоронения защитников отечества с участием несовершеннолетних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ВКПП (по согласованию)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оведение мероприятий по оказанию социальной помощи ветеранам Великой Отечественной войны, участникам боевых действий, семьям погибших воинов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ГКУ ЦЗН (по согласованию),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ГБУ КЦСОН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Повышение правовой культуры населения в Шумихинском районе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оведение рейдов по выявлению правонарушений, предусмотренных ст. 1.1 Закона Курганской области об административных правонарушениях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умихинскому району,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ОУУП и ПДН МО МВД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казание помощи в трудовом и бытовом устройстве несовершеннолетних, вернувшихся из специальных учебно-воспитательных учреждений уголовно-исполнительной системы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ДН и З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умихинскому району,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ГКУ ЦЗН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рганизация профильных трудовых смен для несовершеннолетних, осужденных к мерам наказания без лишения свободы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ГКУ ЦЗН 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лиал по Шумихинскому району ФКУ   «УИИ УФС ИН по Курганской области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ижение уровня подростковой преступности.</w:t>
            </w:r>
          </w:p>
          <w:p>
            <w:pPr>
              <w:pStyle w:val="Default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2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Информирование наркологического кабинета ГБУ «ШЦРБ» при постановке на учет МО МВД России «Шумихинский несовершеннолетних за употребление спиртного, наркотиков, ПА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КДН и ЗП  по Шумихинскому району,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ОУУП и ПДН МО МВД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lang w:val="ru-RU"/>
              </w:rPr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43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оведение ежеквартальной сверки списков несовершеннолетних с наркологическим кабинетом ГБУ «ШЦРБ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КДН и ЗП по Шумихинскому району ,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ОУУП и ПДН МО МВД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семинаров-совещаний по вопросам организации взаимодействия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КДН и ЗП  по Шумихинскому району,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 xml:space="preserve">ОУУП и ПДН МО МВД </w:t>
            </w:r>
            <w:r>
              <w:rPr>
                <w:rStyle w:val="1"/>
                <w:spacing w:val="-4"/>
              </w:rPr>
              <w:t>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ирование в обществе жесткого неприятия совершения противоправных деяний44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стоянного учета подростков, освобожденных из мест лишения свободы, вернувшихся из специальных учебно-воспитательных учреждений закрытого типа, и организация индивидуальной профилактической работы с ним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КДН и ЗП  по Шумихинскому району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лиал по Шумихинскому району ФКУ   «УИИ УФС ИН по Курганской области</w:t>
            </w:r>
          </w:p>
          <w:p>
            <w:pPr>
              <w:pStyle w:val="Default"/>
              <w:spacing w:lineRule="auto" w:line="240"/>
              <w:rPr>
                <w:rStyle w:val="1"/>
                <w:spacing w:val="-4"/>
              </w:rPr>
            </w:pPr>
            <w:r>
              <w:rPr/>
              <w:t>(по согласованию),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>
                <w:rStyle w:val="1"/>
                <w:spacing w:val="-4"/>
              </w:rPr>
              <w:t>МО МВД России «Шумихинский»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46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рганизация в СМИ пропаганды патриотизма, ЗОЖ подростков и молодежи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>
                <w:rStyle w:val="1"/>
              </w:rPr>
            </w:pPr>
            <w:r>
              <w:rPr/>
              <w:t>Отдел образова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дминистрации Шумихинского район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одростковой преступ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илактической деятельности в наиболее криминогенных районах Шумихинского района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и проведение профилактических мероприятий, направленных на предупреждение противоправного поведения, самовольных уходов воспитанников  школ-интернатов и иных государственных образовательных учреждений Шумихинского района по работе с детьми-сиротами и детьми, оставшимися без попечения родителей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>
                <w:rStyle w:val="1"/>
              </w:rPr>
            </w:pPr>
            <w:r>
              <w:rPr/>
              <w:t>Отдел образован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дминистрации Шумихинского райо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КДН и ЗП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умихинскому району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ОУУП и ПДН МО МВ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существление учета иностранных граждан и лиц без гражданства, прибывших на территорию района для осуществления трудовой деятельно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Style w:val="1"/>
                <w:rFonts w:cs="Times New Roman" w:ascii="Times New Roman" w:hAnsi="Times New Roman"/>
                <w:sz w:val="24"/>
              </w:rPr>
              <w:t>МО МВД России «Шумихинский» (по согласованию,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УВМ УМВД России по Курганской области и ОВМ МО МВД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существление комплекса организационно-профилактических мер по контролю за соблюдением иностранными гражданами и лицами без гражданства, должностными лицами и гражданами РФ требований миграционного законодатель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40" w:leader="none"/>
              </w:tabs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 xml:space="preserve">МО МВД России «Шумихинский» (по согласованию,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 xml:space="preserve">УВМ УМВД России по </w:t>
            </w:r>
            <w:r>
              <w:rPr>
                <w:rStyle w:val="1"/>
              </w:rPr>
              <w:t xml:space="preserve">Курганской области </w:t>
            </w:r>
            <w:r>
              <w:rPr/>
              <w:t>и ОВМ МО МВД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рганизация обмена информацией в отношении осужденных, освобождающихся из мест лишения свободы, являющихся иностранными гражданами и лицами без гражданства, а также осужденных, отбывавших наказание за совершение преступлений, связанных с незаконным оборотом наркотик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 МВД РФ «Шумихинский» 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лиал по Шумихинскому району ФКУ   «УИИ УФС ИН по Курганской обла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</w:t>
            </w:r>
          </w:p>
          <w:p>
            <w:pPr>
              <w:pStyle w:val="Default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142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  <w:p>
            <w:pPr>
              <w:pStyle w:val="Default"/>
              <w:spacing w:lineRule="auto" w:line="240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оведение с осужденными, состоящими на учете в УФСИН, бесед, лекций и видеолекториев, направленных на профилактику употребления наркотических средств и психотропных веществ и предупреждения совершения преступлений в сфере незаконного оборота наркотических средств и психотропных вещест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лиал по Шумихинскому району ФКУ   «УИИ УФС ИН по Курганской обла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142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  <w:p>
            <w:pPr>
              <w:pStyle w:val="Style18"/>
              <w:spacing w:lineRule="auto" w:line="240" w:before="280" w:after="0"/>
              <w:jc w:val="center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2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Информирование органов и систем профилактики о постановке на учет условно осужденных лиц на территории Шумихинского района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 xml:space="preserve">Филиал по Шумихинскому району ФКУ УИИ УФСИН России по Курганской области (по согласованию),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 xml:space="preserve">УВМ УМВД России по </w:t>
            </w:r>
            <w:r>
              <w:rPr>
                <w:rStyle w:val="1"/>
              </w:rPr>
              <w:t>Курганской области</w:t>
            </w:r>
            <w:r>
              <w:rPr/>
              <w:t xml:space="preserve"> и ОВМ МО МВД (по согласованию)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Своевременное и полное выявление ранее судимых, которые в силу сложившихся антиобщественных взглядов, привычек, наклонностей могут вновь  встать на преступный путь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МО МВД России «Шумихинский» (по согласованию)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 Профилактика рецидивной преступности, повышение доверия граждан к правоохранительным органам; стабильное улучшение ситуации с преступностью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Административный надзор полиции в отношении тех освобожденных, чье общественное поведение чревато наиболее реальной угрозой рецидива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МО МВД России «Шумихинский» (по согласованию)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5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оведение мероприятий по выявлению и постановке на учет лиц больных алкоголизмом, представляющих опасность для окружающих, контроль за их поведением по месту жительства, осуществляемые участковыми уполномоченными полиции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МО МВД России «Шумихинский» (по согласованию)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оведение профилактической работы с лицами, осужденными к мерам наказания, не связанных с лишением свободы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Филиал по Шумихинскому району ФКУ УИИ УФСИН России по Курганской области (по согласованию)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57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рганизация проведения рейдов по месту проживания лиц, отбывших наказание в виде лишения свободы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МО МВД России «Шумихинский» (по согласованию)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воевременного оформления паспортов осужденным, находящимся в исправительных учреждениях, при поступлении соответствующего запроса по установленной форм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ОВМ МО МВД России «Шумихинский» (по согласованию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ФЛ Шумихинский ФКУ «УИИ УФСИН России по Курганской област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,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ОУФМС России по Курга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согласованию)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рецидивной преступ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верия граждан к правоохранительным органам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и обобщение информации о численности мигрантов, временно пребывающих на территории Шумихинского района и осуществляющих трудовую деятельность на основании разрешительных документов (патентов и разрешений на работу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М МО МВД России «Шумихинский» (по согласованию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 Шумихинский ФКУ «УИИ УФСИН России по Курганской области»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УВМ УМВД России по Кург. Обл. и ОВМ МО МВД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0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снащение техническими средствами контроля и видеонаблюдения образовательных учреждений, детских садов, культуры для профилактики террористических угроз и проявлений экстремизм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 xml:space="preserve">Администрация Шумихинского района, МВКПП (по согласованию),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Отдел образования Администрации Шумихинского района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Недопущение террористических и экстремистских акций на территории Шумихин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, бесед и занятий с педагогическими коллективами, учащимися образовательных учреждений Шумихинского района по профилактике экстремизма и терроризм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Шумихинского района (по согласованию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ГО и ЧС, мобилизационной работе  Администрации Шумихинского района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допущение террористических и экстремистских акций на территории Шумихинского района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uto" w:line="240" w:before="0" w:after="142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ведение социально-психологической работы по профилактике употребления психоактивных веществ, в образовательных организациях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eastAsia="Arial Unicode MS" w:cs="Times New Roman"/>
                <w:kern w:val="2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БУ «ШЦРБ»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uto" w:line="240" w:before="0" w:after="142"/>
              <w:jc w:val="both"/>
              <w:rPr/>
            </w:pPr>
            <w:r>
              <w:rPr>
                <w:rFonts w:eastAsia="Arial Unicode MS"/>
                <w:kern w:val="2"/>
              </w:rPr>
              <w:t>Обеспечение планомерной и полной реализации целей и задач государственной политики профилактики правонаруш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мероприятий по профилактике экстремизма и терроризма в молодежной среде совместно с молодежными общественными объединениями, организациями и движениями, ведущими работу в сфере гражданско-патриотического и духовно-нравственного воспитания молодежи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Шумихинского района (по согласованию)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 по ГО и ЧС, мобилизационной работе  Администрации Шумихинского района,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Шумихинский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допущение террористических и экстремистских акций на территории Курганской област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андно-штабных и тактико-специальных антитеррористических учений по осуществлению первоочередных мер, направленных на пресечение террористического акта или действий, создающих непосредственную угрозу его совершения, на территории муниципальных образований 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Шумихинского района (по согласованию), сектор по ГО и ЧС, мобилизационной работе  Администрации Шумихинского район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Шумихинский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допущение террористических и экстремистских акций на территории Шумихинского района</w:t>
            </w:r>
          </w:p>
        </w:tc>
      </w:tr>
      <w:tr>
        <w:trPr>
          <w:trHeight w:val="1740" w:hRule="atLeast"/>
        </w:trPr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5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едование совместно с представителями жилищно-эксплуатационных организаций технической укрепленности организаций и зданий на предмет их антитеррористической устойчивости. Принятие мер по устранению выявленных нарушений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 xml:space="preserve">Сектор по ГО и ЧС, мобилизационной работе Администрации Шумихинского района,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МО МВД России Шумихинский (по согласованию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Недопущение террористических и экстремистских акций на территории Шумихинского район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6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Разработка и размещение публикаций антитеррористической и антиэкстремистской направленности в средствах массовой информац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 xml:space="preserve">Сектор по ГО и ЧС, мобилизационной работе Администрации Шумихинского района,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МО МВД России «Шумихинский» (по согласованию,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редакция районной газеты «Знамя труда»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Увеличение числа материалов профилактической направленности совершения правонарушений, размещаемых в средствах массовой информаци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Style w:val="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7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мещение в средствах массовой информации антинаркотической направленности, организация цикла публикаций, направленных на формирование у населения законопослушного поведения, активной гражданской позиции в оказании содействия правоохранительным органам в выявлении и раскрыти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ступлений, связанных с незаконным оборотом наркот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дел образования Администраци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Шумихинского района, МО МВД РФ «Шумихинский» 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лиал по Шумихинскому району ФКУ   «УИИ УФС ИН по Курганской обла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 населения Шумихинского района по вопросам профилактики злоупотребления психоактивных веществ, формирование  негативного отношения к немедицинскому потреблению наркотиков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Style w:val="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8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издание информационно-просветительской, агитационной, наглядной печатной продукции по пропаганде здорового образа жизни, профилактике злоупотребления психоактивных веществ в молодежной среде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БУ «Шумихинская ЦРБ»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,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Администрации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,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культуры Администрации 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овышение уровня информированности населения Шумихинск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нижение уровня заболеваемости и смертности населения Шумихинского района за счет профилактики наркомани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69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орудование школ и других образовательных учреждений кнопками экстренного вызова полиции с выводом на ПЦО ОВО области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 xml:space="preserve">Отдел образования Администрации Шумихинского района,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 xml:space="preserve">сектор по ГО и ЧС, мобилизационной работе Администрации Шумихинского района, </w:t>
            </w:r>
          </w:p>
          <w:p>
            <w:pPr>
              <w:pStyle w:val="Default"/>
              <w:spacing w:lineRule="auto" w:line="240"/>
              <w:rPr/>
            </w:pPr>
            <w:r>
              <w:rPr/>
              <w:t>ФГУП «Охрана»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Недопущение террористических и экстремистских акций на территории Шумихинского района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70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Проведение праздников, фестивалей, конкурсов, соревнований по предупреждению проявления терроризма и экстремизма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тдел образования Администрации Шумихинского района</w:t>
            </w:r>
          </w:p>
          <w:p>
            <w:pPr>
              <w:pStyle w:val="Default"/>
              <w:spacing w:lineRule="auto" w:line="240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беспечение планомерной и полной реализации целей и задач муниципальной комплексной программы «Профилактика правонарушений в Шумихинском районе» на 2019-2023 гг.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ежегодных оперативно-профилактических операций «Условник», «Рецидив», «Повторник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МО МВД России «Шумихинский» (по согласованию),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Шумихинский ФКУ «УИИ УФСИН России по Курганской области»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бильное улучшение ситуации с преступностью в Шумихинском райо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рецидивной преступности;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верия граждан к правоохранительным органам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е проведение профилактической акции «Сообщи, где торгуют смертью», комплексной межведомственной операции: «Мак», межведомственных операций: «Канал»,  «Транзит», «Поезд». С привлечением журналистов для освещения данных мероприятий в средствах массовой информац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лиал по Шумихинскому району ФКУ   «УИИ УФС ИН по Курганской обла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 МВД РФ «Шумихинский» (по согласованию),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йонная газета «Знамя труда»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нижение незаконного распространения наркотиков, сильнодействующих веществ, повышение уровня информированности населения Шумихинского района по вопросам профилактики злоупотребления психоактивных веществ, формирование негативного отношения к немедицинскому потреблению наркотиков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перативно-профилактических мероприятий, направленных на предупреждение, выявление и пресечение правонарушений среди несовершеннолетних на объектах транспорта, предупреждение подростковой преступности, наркомании, алкоголизма среди подростко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МО МВД России «Шумихинский» (по согласованию),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КДН и ЗП  Шумихинскому району</w:t>
            </w:r>
            <w:r>
              <w:rPr>
                <w:rStyle w:val="1"/>
                <w:shd w:fill="FFFFFF" w:val="clear"/>
              </w:rPr>
              <w:t>,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ОУУП и ПДН МО МВД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нижение уровня подростковой преступности;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профилактических мероприятий, направленных на предупреждение детского железнодорожного травматизма, безнадзорности среди несовершеннолетних 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МО МВД России «Шумихинский» (по согласованию),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 xml:space="preserve">КДН и ЗП Шумихинскому району, 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ОУУП и ПДН МО МВД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>
          <w:trHeight w:val="1426" w:hRule="atLeast"/>
        </w:trPr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мена информацией о состоянии криминогенной обстановки, происшествиях, лицах, находящихся в розыске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МО МВД России «Шумихинский» (по согласованию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акции «Внимание! Дети вне образования», мониторинг по несовершеннолетним, не посещающим или систематически пропускающим занятия в общеобразовательных организациях 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Отдел образования Администрации Шумихинского района, МВКПП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ониторинга оздоровления, занятости и досуга несовершеннолетних, состоящих на всех видах учета в летний период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 xml:space="preserve">Отдел образования Администрации Шумихинского района, МВКПП (по согласованию), </w:t>
            </w:r>
          </w:p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ГБУ «ШЦРБ»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работы волонтерских отрядов по оказанию социальной помощи ветеранам Великой Отечественной войны, семьям погибших воинов, пожилым граждана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/>
            </w:pPr>
            <w:r>
              <w:rPr/>
              <w:t>Отдел образования Администрации Шумихинского района, МВКПП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деятельности волонтерских отрядов в образовательных учреждениях Шумихинского района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тдел образования Администраци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Шумихинского района </w:t>
            </w:r>
          </w:p>
          <w:p>
            <w:pPr>
              <w:pStyle w:val="Style17"/>
              <w:spacing w:lineRule="auto" w:line="24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величение числа подростков и молодежи, занимающихся спортом, занятых общественно-полезной деятельностью, а также вовлеченных в волонтерское движение;</w:t>
            </w:r>
          </w:p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держивание роста числа несовершеннолетних, состоящих на учете в связи с употреблением наркотиков в подразделениях по делам несовершеннолетних органов внутренних дел, а также на диспансерном и профилактическом учетах в наркологических диспансерах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на базе оздоровительных учреждений профильных смен для несовершеннолетних, находящихся в трудной жизненной ситуац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УУП и ПДН МО МВД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по согласованию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ГКУ ЦЗН (по согласованию)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Шумихинского района, ГБУ «ШЦРБ» (по согласованию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УУП и ПДН МО МВД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обследования и прохождения курса лечения от алкогольной и наркотической зависимости для лиц, осужденных к мерам наказания, не связанным с лишением свободы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«ШЦРБ»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хинский ФКУ «УИИ УФСИН России по Курганской област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комплексных программ реабилитации лиц с синдромом зависимости от алкоголя, наркотических средств и психотропных веществ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«ШЦРБ»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хинский ФКУ «УИИ УФСИН России по Курганской области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местных мероприятий по выявлению и пресечению фактов рекламы и пропаганды реализации наркотиков, сильнодействующих веществ в общественных местах и информационно-телекоммуникационной сети «Интернет»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лиал по Шумихинскому району ФКУ   «УИИ УФС ИН по Курганской област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,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 МВД РФ «Шумихинский»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eastAsia="Arial" w:cs="Times New Roman"/>
                <w:color w:val="000000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Снижение незаконного распространения наркотиков, сильнодействующих на территории Шумихинского район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табилизация показателей первичной заболеваемости наркоманией, положительная динамика снижения уровня наркологической заболеваемост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, лечение и медицинская реабилитация лиц, страдающих алкогольной и наркотической зависимостью на территории 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БУ «ШЦРБ»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умихинский ФКУ «УИИ УФСИН России по Курганской области» </w:t>
            </w: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highlight w:val="cyan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ирование населения Шумихинского района о пагубных последствиях злоупотребления алкогольной продукцией и мерах, позволяющих предупредить ее воздействие на здоровье человека, в том числе в рамках мероприятий, приуроченных к Всероссийскому дню трезвост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БУ «ШЦРБ» (по согласованию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умихинского района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Шумихинский»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авовой грамотности и развитие правосознания граждан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/>
              <w:t>Организация выступлений в средствах массовой информации по вопросам профилактики алкогольной и наркотической зависимости среди населения  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БУ «ШЦРБ»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согласованию)</w:t>
            </w:r>
          </w:p>
          <w:p>
            <w:pPr>
              <w:pStyle w:val="Default"/>
              <w:spacing w:lineRule="auto" w:line="24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3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, бесед, направленных на профилактику правонарушений среди несовершеннолетних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УУП и ПДН МО МВД (по согласованию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МО МВД России «Шумихинский»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подростковой преступност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лекций, бесед, тематических вечеров по профилактике алкоголизма и наркомании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Style w:val="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УУП и ПДН МО МВД (по согласованию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Шумихинский ФКУ «УИИ УФСИН России по Курганской области» (по согласованию)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правовой грамотности и развитие правосознания граждан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и показ хроникально-документальных и художественных фильмов социальной направленности по профилактике наркомании и пропаганде здорового образа жизни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</w:t>
            </w:r>
          </w:p>
          <w:p>
            <w:pPr>
              <w:pStyle w:val="Style17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0-2023гг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Arial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Снижение уровня заболеваемости и смертности населения Шумихинского района за счет профилактики наркомании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ение профориентационной работы по организации временного трудоустройства несовершеннолетних граждан в возрасте от 14 до 18 лет, в том числе подростков, состоящих на учете в подразделениях по делам несовершеннолетних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УУП и ПДН МО МВД (по согласованию)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МВД России «Шумихинский» (по согласованию),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КДН и ЗП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.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по привлечению лиц, освободившихся из мест лишения свободы, к выполнению разовых и сезонных работ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УУП и ПДН МО МВД (по согласованию),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ГУ ЦЗН (по согласованию), Шумихинский ФКУ «УИИ УФСИН России по Курганской области» (по согласованию)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800000"/>
                <w:sz w:val="24"/>
              </w:rPr>
            </w:pPr>
            <w:r>
              <w:rPr>
                <w:rFonts w:cs="Times New Roman" w:ascii="Times New Roman" w:hAnsi="Times New Roman"/>
                <w:color w:val="8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межрайонных, областных спортивных соревнований «Старты надежд» среди подростков с девиантным поведение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УУП и ПДН МО МВД (по согласованию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</w:tcBorders>
          </w:tcPr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62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1"/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УУП и ПДН МО МВД (по согласованию),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Шумихинского района</w:t>
            </w:r>
          </w:p>
        </w:tc>
        <w:tc>
          <w:tcPr>
            <w:tcW w:w="2693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-2023 гг.</w:t>
            </w:r>
          </w:p>
        </w:tc>
        <w:tc>
          <w:tcPr>
            <w:tcW w:w="35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еспечение планомерной и полной реализации целей и задач государственной политики профилактики правонарушений</w:t>
            </w:r>
          </w:p>
        </w:tc>
      </w:tr>
      <w:tr>
        <w:trPr/>
        <w:tc>
          <w:tcPr>
            <w:tcW w:w="6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Style w:val="1"/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shd w:fill="FFFFFF" w:val="clear"/>
                <w:lang w:eastAsia="ar-SA"/>
              </w:rPr>
            </w:pPr>
            <w:r>
              <w:rPr/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val="ru-RU"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val="ru-RU" w:eastAsia="ar-SA"/>
              </w:rPr>
            </w:r>
          </w:p>
        </w:tc>
      </w:tr>
    </w:tbl>
    <w:p>
      <w:pPr>
        <w:pStyle w:val="11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</w:rPr>
        <w:t>Условные сокращения:</w:t>
      </w:r>
    </w:p>
    <w:p>
      <w:pPr>
        <w:pStyle w:val="11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 МВД России «Шумихинский - межмуниципальный отдел министерства внутренних дел;</w:t>
      </w:r>
    </w:p>
    <w:p>
      <w:pPr>
        <w:pStyle w:val="11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УУП и ПДН МО МВД – отдел участковых уполномоченных полиции и по делам несовершеннолетних;</w:t>
      </w:r>
    </w:p>
    <w:p>
      <w:pPr>
        <w:pStyle w:val="11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БУ «ШЦРБ» - государственное бюджетное учреждение «Шумихинская центральная районная больница»;</w:t>
      </w:r>
    </w:p>
    <w:p>
      <w:pPr>
        <w:pStyle w:val="11"/>
        <w:widowControl/>
        <w:suppressAutoHyphens w:val="false"/>
        <w:autoSpaceDE w:val="false"/>
        <w:spacing w:lineRule="auto" w:line="240"/>
        <w:rPr>
          <w:rStyle w:val="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ДН и ЗП – комиссия по делам несовершеннолетних и защите их прав;</w:t>
      </w:r>
    </w:p>
    <w:p>
      <w:pPr>
        <w:pStyle w:val="11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color w:val="000000"/>
          <w:sz w:val="24"/>
        </w:rPr>
        <w:t>Сектор по ГО и ЧС, мобилизационной работе  Администрации Шумихинского района</w:t>
      </w:r>
      <w:r>
        <w:rPr>
          <w:rFonts w:cs="Times New Roman" w:ascii="Times New Roman" w:hAnsi="Times New Roman"/>
          <w:color w:val="000000"/>
          <w:sz w:val="24"/>
        </w:rPr>
        <w:t xml:space="preserve"> – сектор по гражданской обороне и чрезвычайных ситуациях, </w:t>
      </w:r>
      <w:r>
        <w:rPr>
          <w:rStyle w:val="1"/>
          <w:rFonts w:cs="Times New Roman" w:ascii="Times New Roman" w:hAnsi="Times New Roman"/>
          <w:color w:val="000000"/>
          <w:sz w:val="24"/>
        </w:rPr>
        <w:t xml:space="preserve">мобилизационной работе  Администрации Шумихинского района 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11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ВКПП – межведомственная комиссия по профилактике правонарушений;</w:t>
      </w:r>
    </w:p>
    <w:p>
      <w:pPr>
        <w:pStyle w:val="11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ФСИН–Управления федеральной службы исполнения наказаний Российской Федерации по Курганской области;</w:t>
      </w:r>
    </w:p>
    <w:p>
      <w:pPr>
        <w:pStyle w:val="11"/>
        <w:widowControl/>
        <w:suppressAutoHyphens w:val="false"/>
        <w:autoSpaceDE w:val="false"/>
        <w:spacing w:lineRule="auto" w:line="240"/>
        <w:rPr>
          <w:rStyle w:val="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КУ ЦЗН – государственное казенное учреждение центр занятости населения;</w:t>
      </w:r>
    </w:p>
    <w:p>
      <w:pPr>
        <w:pStyle w:val="11"/>
        <w:widowControl/>
        <w:suppressAutoHyphens w:val="false"/>
        <w:autoSpaceDE w:val="false"/>
        <w:spacing w:lineRule="auto" w:line="240"/>
        <w:rPr>
          <w:rStyle w:val="1"/>
          <w:rFonts w:ascii="Times New Roman" w:hAnsi="Times New Roman" w:cs="Times New Roman"/>
          <w:sz w:val="24"/>
        </w:rPr>
      </w:pPr>
      <w:r>
        <w:rPr>
          <w:rStyle w:val="1"/>
          <w:rFonts w:cs="Times New Roman" w:ascii="Times New Roman" w:hAnsi="Times New Roman"/>
          <w:color w:val="000000"/>
          <w:sz w:val="24"/>
        </w:rPr>
        <w:t>УВМ УМВД России по Курганской области – управление по вопросам миграции УМВД и ОВМ МО МВД – отделение по вопросам миграции МО МВД России «Шумихинский»;</w:t>
      </w:r>
    </w:p>
    <w:p>
      <w:pPr>
        <w:pStyle w:val="11"/>
        <w:widowControl/>
        <w:suppressAutoHyphens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Style w:val="1"/>
          <w:rFonts w:cs="Times New Roman" w:ascii="Times New Roman" w:hAnsi="Times New Roman"/>
          <w:sz w:val="24"/>
        </w:rPr>
        <w:t xml:space="preserve">ОУФМС России по Курганской области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</w:rPr>
        <w:t xml:space="preserve"> – управление федеральной миграционной службы Российской Федерации</w:t>
      </w:r>
    </w:p>
    <w:p>
      <w:pPr>
        <w:pStyle w:val="11"/>
        <w:widowControl/>
        <w:suppressAutoHyphens w:val="false"/>
        <w:autoSpaceDE w:val="false"/>
        <w:spacing w:lineRule="auto" w:line="240"/>
        <w:rPr>
          <w:rStyle w:val="1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ГБУ КЦСОН – государственное бюджетное учреждение «Комплексный центр социального обслуживания населения»</w:t>
      </w:r>
      <w:r>
        <w:br w:type="page"/>
      </w:r>
    </w:p>
    <w:p>
      <w:pPr>
        <w:pStyle w:val="TextBody"/>
        <w:tabs>
          <w:tab w:val="clear" w:pos="708"/>
          <w:tab w:val="left" w:pos="567" w:leader="none"/>
          <w:tab w:val="left" w:pos="5103" w:leader="none"/>
        </w:tabs>
        <w:spacing w:lineRule="auto" w:line="240" w:before="0" w:after="0"/>
        <w:ind w:left="10740" w:hanging="0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color w:val="000000"/>
          <w:sz w:val="24"/>
        </w:rPr>
        <w:t>Приложение 2</w:t>
      </w:r>
      <w:r>
        <w:rPr>
          <w:rFonts w:cs="Times New Roman" w:ascii="Times New Roman" w:hAnsi="Times New Roman"/>
          <w:color w:val="000000"/>
          <w:sz w:val="24"/>
        </w:rPr>
        <w:t xml:space="preserve"> к постановлению</w:t>
      </w:r>
    </w:p>
    <w:p>
      <w:pPr>
        <w:pStyle w:val="TextBody"/>
        <w:spacing w:lineRule="auto" w:line="240" w:before="0" w:after="0"/>
        <w:ind w:left="1074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дминистрации Шумихинского района</w:t>
      </w:r>
    </w:p>
    <w:p>
      <w:pPr>
        <w:pStyle w:val="TextBody"/>
        <w:spacing w:lineRule="auto" w:line="240" w:before="0" w:after="0"/>
        <w:ind w:left="10740" w:hanging="0"/>
        <w:jc w:val="both"/>
        <w:rPr>
          <w:rStyle w:val="1"/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lang w:val="ru-RU"/>
        </w:rPr>
        <w:t>19.03.</w:t>
      </w:r>
      <w:r>
        <w:rPr>
          <w:rFonts w:cs="Times New Roman" w:ascii="Times New Roman" w:hAnsi="Times New Roman"/>
          <w:color w:val="000000"/>
          <w:sz w:val="24"/>
        </w:rPr>
        <w:t xml:space="preserve"> 20</w:t>
      </w:r>
      <w:r>
        <w:rPr>
          <w:rFonts w:cs="Times New Roman" w:ascii="Times New Roman" w:hAnsi="Times New Roman"/>
          <w:color w:val="000000"/>
          <w:sz w:val="24"/>
          <w:lang w:val="ru-RU"/>
        </w:rPr>
        <w:t>20</w:t>
      </w:r>
      <w:r>
        <w:rPr>
          <w:rFonts w:cs="Times New Roman" w:ascii="Times New Roman" w:hAnsi="Times New Roman"/>
          <w:color w:val="000000"/>
          <w:sz w:val="24"/>
        </w:rPr>
        <w:t xml:space="preserve"> г</w:t>
      </w:r>
      <w:r>
        <w:rPr>
          <w:rFonts w:cs="Times New Roman" w:ascii="Times New Roman" w:hAnsi="Times New Roman"/>
          <w:color w:val="000000"/>
          <w:sz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</w:rPr>
        <w:t xml:space="preserve"> № </w:t>
      </w:r>
      <w:r>
        <w:rPr>
          <w:rFonts w:cs="Times New Roman" w:ascii="Times New Roman" w:hAnsi="Times New Roman"/>
          <w:color w:val="000000"/>
          <w:sz w:val="24"/>
          <w:lang w:val="ru-RU"/>
        </w:rPr>
        <w:t>114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7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 внесении изменений в постановление                              Администрации Шумихинского района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7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8.01.2019 г.№39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107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 муниципальной программе «Профилактика правонарушений в Шумихинском районе» на 2019-2023 годы»</w:t>
      </w:r>
    </w:p>
    <w:p>
      <w:pPr>
        <w:pStyle w:val="11"/>
        <w:widowControl/>
        <w:suppressAutoHyphens w:val="false"/>
        <w:autoSpaceDE w:val="false"/>
        <w:spacing w:lineRule="auto" w:line="240"/>
        <w:jc w:val="center"/>
        <w:rPr>
          <w:rStyle w:val="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ind w:left="4254" w:firstLine="566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</w:rPr>
      </w:pPr>
      <w:r>
        <w:rPr/>
      </w:r>
    </w:p>
    <w:p>
      <w:pPr>
        <w:pStyle w:val="TextBody"/>
        <w:spacing w:lineRule="auto" w:line="240" w:before="0" w:after="0"/>
        <w:ind w:left="4254" w:firstLine="56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uto" w:line="240" w:before="0" w:after="0"/>
        <w:ind w:left="4254" w:firstLine="56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Информация по ресурсному обеспечению муниципальной программ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«Профилактика правонарушений в Шумихинском районе на 2019 -2023 годы»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</w:rPr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bCs/>
          <w:vanish/>
          <w:color w:val="800000"/>
          <w:sz w:val="24"/>
        </w:rPr>
      </w:pPr>
      <w:r>
        <w:rPr>
          <w:rFonts w:cs="Times New Roman" w:ascii="Times New Roman" w:hAnsi="Times New Roman"/>
          <w:b/>
          <w:bCs/>
          <w:vanish/>
          <w:color w:val="800000"/>
          <w:sz w:val="24"/>
        </w:rPr>
      </w:r>
    </w:p>
    <w:tbl>
      <w:tblPr>
        <w:tblW w:w="15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6"/>
        <w:gridCol w:w="2571"/>
        <w:gridCol w:w="2584"/>
        <w:gridCol w:w="2125"/>
        <w:gridCol w:w="1923"/>
        <w:gridCol w:w="696"/>
        <w:gridCol w:w="17"/>
        <w:gridCol w:w="679"/>
        <w:gridCol w:w="696"/>
        <w:gridCol w:w="696"/>
      </w:tblGrid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, на решение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торой направлено</w:t>
            </w:r>
          </w:p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eastAsia="ru-RU"/>
              </w:rPr>
              <w:t>финансирование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роприятие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 распорядитель</w:t>
            </w:r>
          </w:p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 районного бюджета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точник финансирования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 по</w:t>
            </w:r>
          </w:p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дам, тысяча рублей</w:t>
            </w:r>
          </w:p>
        </w:tc>
      </w:tr>
      <w:tr>
        <w:trPr>
          <w:trHeight w:val="9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color w:val="00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</w:t>
            </w:r>
          </w:p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  <w:szCs w:val="24"/>
              </w:rPr>
              <w:t>Усиление социальной профилактики правонарушений среди несовершеннолетних и молодеж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егативного отношения в обществе к совершению правонарушений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Распространение методических пособий, рекомендаций по профилактике правонарушений для обеспечения образовательных, культурных учреждений Шумихинского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силение социальной профилактики правонарушений среди несовершеннолетни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мероприятий для летних оздоровительных лагере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 социальной профилактики правонарушений среди несовершеннолетних, увеличение числа подростков и молодежи, занимающихся спортом и занятых общественно-полезной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районных спортивных соревнований для несовершеннолетних, состоящих на учете в МО МВД по Шумихинскому району, КДН и ЗП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val="ru-RU" w:eastAsia="ar-SA"/>
              </w:rPr>
              <w:t>Усиление социальной профилактики правонарушений среди несовершеннолетних 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увели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сла подростков и молодежи, занимающихся спортом и занятых общественно-полезной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 целью военно- патриотического воспитания: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есячника «гражданской защиты»;</w:t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есячника «безопасности детей»;</w:t>
            </w:r>
          </w:p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соревнований «школа безопасности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Style w:val="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вышение уровня защиты жизни, здоровья и безопасности граждан на территории Шумихинского района;</w:t>
            </w:r>
          </w:p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оптимизация работы по предупреждению и профилактике преступлений и иных правонарушений, совершенных в  общественных места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луживание оборудования школ и других образовательных учреждений, услуги по охране объектов, находящихся в муниципальной собственности;</w:t>
            </w:r>
          </w:p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рудование образовательных учреждений каналом передач тревожных сообщений в ситуационные центры «Службы 112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редупреждение проявлений экстремизма и терроризма, формирование в обществе толерантного отношения к расовому, национальному, религиозному, идеологическому многообрази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аздников, фестивалей, конкурсов, соревнований по предупреждению проявления терроризма и экстремизм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 числа подростков и молодежи, занимающихся спортом и занятых общественно-полезной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 и проведение физкультурных и спортивных мероприятий среди детей и подростков, в том числе находящихся в трудной жизненной ситу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Усиление социальной профилактики правонарушений среди несовершеннолетних и молодежи,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формирование негативного отношения в обществе к совершению правонарушений, а также к потреблению пива, алкогольных напитков,  и наркотических веществ, пропаганда здорового образа жизни.</w:t>
            </w:r>
          </w:p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ие профилактических мероприятий по выявлению фактов продажи алкогольной продукции несовершеннолетним с обязательным реагированием и принятием соответствующих мер процессуального характер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 социальной профилактики правонарушений среди несовершеннолетних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на базе оздоровительных  учреждений профильных смен для несовершеннолетних, находящихся в трудной жизненной ситуаци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 социальной профилактики правонарушений  среди несовершеннолетних, увеличение числа подростков и молодежи, занимающихся спортом и занятых общественно-полезной деятельность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 в межрайонных, областных спортивных соревнований «Старты надежд» среди подростков с девиантным поведением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иление социальной профилактики правонарушений  среди несовершеннолетних;</w:t>
            </w:r>
          </w:p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величение числа подростков и молодежи, занятых общественно-полезной деятельность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ение профориентационной работы по организации временного трудоустройства несовершеннолетних граждан в возрасте от 14 до 18 лет, в том числе подростков, состоящих на учете в подразделениях по делам несовершеннолетних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autoSpaceDE w:val="false"/>
              <w:spacing w:lineRule="auto" w:line="240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Развитие информационно-пропагандистской работы, популяризация здорового образа жизни</w:t>
            </w:r>
          </w:p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издание информационно-просветительской, агитационной, наглядной печатной продукции по пропаганде здорового образа жизни, профилактике злоупотребления психоактивных веществ в молодежной среде, баннер «Сообщи, где торгуют смертью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3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7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  <w:t>Повышение качества профилактической антинаркотической деятельности в образовательной и молодежной сред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и показ хроникально-документальных и художественных фильмов социальной направленности по профилактике наркомании и пропаганде здорового образа жиз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величение числа подростков и молодежи, занимающихся спортом, занятых общественно-полезной деятельность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волонтерских отрядов в образовательных учреждениях Шумихинского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1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пуляризация здорового образа жизни,</w:t>
            </w:r>
          </w:p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увеличение числа жителей, в первую очередь подростков и молодежи, занимающихся спортом, занятых общественно полезной деятельность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 и проведение спортивно-массовых мероприятий по пропаганде здорового образа жизни, фестивалей спорта под девизом «Спорт против наркотиков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величение числа подростков и молодежи, занимающихся спортом, занятых общественно-полезной деятельность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 и проведение физкультурно-спортивных мероприятий для детей, подростков, в том числе состоящих на учете в органах внутренних дел и склонных к употреблению наркотиков, токсических веществ и спиртных напитков</w:t>
            </w:r>
          </w:p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</w:rPr>
              <w:t>Увеличение числа подростков и молодежи, занимающихся спортом, занятых общественно-полезной деятельностью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айонных массовых культурно-познавательных мероприятий, акций направленных на пропаганду здорового образа жизн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Выявление и пресечение преступлений, совершенных в сфере незаконного оборота наркоти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овые мероприятия по проверке мест массового досуга молодежи с целью выявления преступлений и правонарушений, связанных с незаконным оборотом наркотик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Выявление и пресечение преступлений, совершенных в сфере незаконного оборота наркотиков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совместных рейдовых мероприятий в социально неблагополучных семьях по выявлению фактов склонения несовершеннолетних к немедицинскому потреблению наркотиков и их вовлечению в незаконный оборот наркотик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Популяризация здорового образа жизни, повышение качества профилактической антинаркотической деятельности, в том числе в образовательной и молодежной среде.</w:t>
            </w:r>
          </w:p>
          <w:p>
            <w:pPr>
              <w:pStyle w:val="Style17"/>
              <w:suppressAutoHyphens w:val="false"/>
              <w:autoSpaceDE w:val="false"/>
              <w:spacing w:lineRule="auto" w:line="240"/>
              <w:rPr>
                <w:rStyle w:val="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142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Проведение ежеквартальных мероприятий "Единый день профилактики" для подростков, состоящих на учете в органах внутренних дел, в том числе с целью осмотра и консультирования несовершеннолетних, состоящих на диспансерном наблюдении у врача-психиатра-нарколога</w:t>
            </w:r>
          </w:p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eastAsia="Arial Unicode MS" w:cs="Times New Roman"/>
                <w:kern w:val="2"/>
                <w:sz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6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негативного отношения в обществе к совершению правонарушений, а также к потреблению пива, алкогольных напитков,  и наркотических веществ, пропаганда здорового образа жизни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межведомственных оперативно-профилактических мероприятий и специальных операций, направленных на профилактику правонарушений в сфере незаконного оборота наркотиков, пропаганду здорового образа жизни среди молодежи, в том числе оперативно- профилактической операции «За здоровый образ жизни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rPr/>
            </w:pPr>
            <w:r>
              <w:rPr>
                <w:rStyle w:val="1"/>
                <w:rFonts w:cs="Times New Roman" w:ascii="Times New Roman" w:hAnsi="Times New Roman"/>
                <w:color w:val="000000"/>
                <w:sz w:val="24"/>
              </w:rPr>
              <w:t>Развитие информационно-пропагандистской работы,</w:t>
            </w:r>
          </w:p>
          <w:p>
            <w:pPr>
              <w:pStyle w:val="11"/>
              <w:widowControl/>
              <w:suppressAutoHyphens w:val="false"/>
              <w:autoSpaceDE w:val="false"/>
              <w:spacing w:lineRule="auto" w:line="240"/>
              <w:rPr>
                <w:rStyle w:val="1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негативного отношения в обществе к совершению правонарушений, а также к потреблению пива, алкогольных напитков,  и наркотических веществ, пропаганда здорового образа жизни</w:t>
            </w:r>
          </w:p>
          <w:p>
            <w:pPr>
              <w:pStyle w:val="Style17"/>
              <w:suppressAutoHyphens w:val="false"/>
              <w:autoSpaceDE w:val="false"/>
              <w:spacing w:lineRule="auto" w:line="240"/>
              <w:rPr>
                <w:rStyle w:val="1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 с осужденными, состоящими на учете в УФСИН, бесед, лекций и видеолекториев, направленных на профилактику употребления наркотических средств и психотропных веществ и предупреждения совершения преступлений в сфере незаконного оборота наркотических средств и психотропных вещест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умихинского рай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ый бюдже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з финансирования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Style17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suppressAutoHyphens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suppressAutoHyphens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suppressAutoHyphens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suppressAutoHyphens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suppressAutoHyphens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suppressAutoHyphens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suppressAutoHyphens w:val="false"/>
        <w:autoSpaceDE w:val="false"/>
        <w:rPr>
          <w:rStyle w:val="1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widowControl/>
        <w:suppressAutoHyphens w:val="false"/>
        <w:autoSpaceDE w:val="false"/>
        <w:rPr>
          <w:rStyle w:val="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11"/>
        <w:widowControl/>
        <w:suppressAutoHyphens w:val="false"/>
        <w:autoSpaceDE w:val="false"/>
        <w:rPr>
          <w:rStyle w:val="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11"/>
        <w:widowControl/>
        <w:suppressAutoHyphens w:val="false"/>
        <w:autoSpaceDE w:val="false"/>
        <w:rPr>
          <w:rStyle w:val="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11"/>
        <w:widowControl/>
        <w:suppressAutoHyphens w:val="false"/>
        <w:autoSpaceDE w:val="false"/>
        <w:rPr>
          <w:rStyle w:val="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11"/>
        <w:widowControl/>
        <w:suppressAutoHyphens w:val="false"/>
        <w:autoSpaceDE w:val="false"/>
        <w:rPr>
          <w:rStyle w:val="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11"/>
        <w:widowControl/>
        <w:suppressAutoHyphens w:val="false"/>
        <w:autoSpaceDE w:val="false"/>
        <w:rPr>
          <w:rStyle w:val="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11"/>
        <w:widowControl/>
        <w:suppressAutoHyphens w:val="false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20" w:gutter="0" w:header="0" w:top="567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Arial Unicode MS" w:cs="Tahoma"/>
      <w:kern w:val="2"/>
      <w:sz w:val="21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шрифт абзаца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Arial" w:hAnsi="Arial" w:eastAsia="Arial Unicode MS" w:cs="Arial"/>
      <w:kern w:val="2"/>
      <w:sz w:val="21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Arial" w:hAnsi="Arial" w:eastAsia="Arial Unicode MS" w:cs="Tahoma"/>
      <w:kern w:val="2"/>
      <w:sz w:val="21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бычный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47:00Z</dcterms:created>
  <dc:creator>user</dc:creator>
  <dc:description/>
  <cp:keywords/>
  <dc:language>en-US</dc:language>
  <cp:lastModifiedBy>Admin</cp:lastModifiedBy>
  <cp:lastPrinted>2020-04-03T09:23:00Z</cp:lastPrinted>
  <dcterms:modified xsi:type="dcterms:W3CDTF">2020-05-27T06:47:00Z</dcterms:modified>
  <cp:revision>2</cp:revision>
  <dc:subject/>
  <dc:title/>
</cp:coreProperties>
</file>