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АНТИНАРКОТИЧЕСКОЙ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22 марта 2017 года</w:t>
      </w:r>
    </w:p>
    <w:p>
      <w:pPr>
        <w:pStyle w:val="Normal"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ствовал:</w:t>
      </w:r>
      <w:r>
        <w:rPr>
          <w:rFonts w:cs="Times New Roman" w:ascii="Times New Roman" w:hAnsi="Times New Roman"/>
        </w:rPr>
        <w:t xml:space="preserve">  заместитель Главы Шумихинского района Иващенко Л.А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сутствов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ькова Надежда Юрьевна – начальник отдела образования Администрации Шумихин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жанкова Наталья Сергеевна – и.о начальника отдела культуры Администрации Шумихинского района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>Ахметов Владислав Валерьянович – Заместитель Главы города Шумихи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>Беляев Александр Вениаминович – Заместитель начальника полиции (по охране общественного порядка) МО МВД России «Шумихинский» подполковник полиции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елов Алексей Викторович – старший оперуполномоченный группы по контролю за оборотом наркотиков МО МВД России «Шумихинский»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а Надежда Алексеевна - Начальник филиала по Шумихинскому району ФКУ УФСИН по Курганской области;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>Черепанова Нина Германовна - Начальник ГКУ «Шумихинский центр занятости»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>Полунина Марина Владимировна – врач- нарколог ГБУ «Шумихинская ЦРБ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хметова Л.Н. – заведующая отделом по социальным вопросам ГАУ редакции Шумихинской районной газеты «Знамя труд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айдер Елена Валерьевна – ведущий специалист правового отдела Администрации Шумихи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Порядина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стоянии работы в сфере профилактики наркомании в образовательных учреждениях и мерах по повышению её эффектив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Докладчик: </w:t>
      </w:r>
      <w:r>
        <w:rPr>
          <w:rFonts w:cs="Times New Roman" w:ascii="Times New Roman" w:hAnsi="Times New Roman"/>
        </w:rPr>
        <w:t xml:space="preserve">Бунькова Надежда Юрьевна – начальник отдела образования Администрации Шумихин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целях профилактики наркомании в образовательных учреждениях и употребления ПАВ, издан приказ Отдела образования, назначен ответственный за контроль, мониторинг и представление информации в Департамент образования и науки Курганской области по данному направлению. В школах утвержден  комплекс мероприятий по профилактике наркомании и употребления ПАВ в детской подростковой среде. Обеспечивается постоянный родительский всеобуч. Оформлены информационные стенды в местах доступных для детей и родителей. Организовано  взаимодействие с общественными, религиозными организациями и другими заинтересованными организациями по вопросу вовлечения обучающихся в активную, позитивную деятельность. Ведется работа школьных социально-психологических служб, согласно разработанному плану на 2016-2017 учебный год.  В КОЦ района  проводятся мероприятия по профилактике ПАВ с различными группами населения. (праздник тренинг «Умей сказать «нет», беседа «Мой выбор». Ежегодно проводятся спортивные соревнования среди молодежи «Спорт против наркотиков». </w:t>
      </w:r>
      <w:r>
        <w:rPr>
          <w:rFonts w:cs="Times New Roman" w:ascii="Times New Roman" w:hAnsi="Times New Roman"/>
          <w:b/>
        </w:rPr>
        <w:t xml:space="preserve"> (Информация приобще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начальника отдела образования Администрации Шумихинского района Буньковой Н.Ю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ять к сведени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анонимное тестирование об употреблении наркотиков среди учащихся общеобразовательных школ совместно с ЦРБ (апрел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работать информацию на 2 квартал к открытию оздоровительных площадок к Дню защиты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в данном напра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рганизации работы по профилактике наркомании, алкоголизма, табакокурения и других социально-негативных яв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ладчик:</w:t>
      </w:r>
      <w:r>
        <w:rPr>
          <w:rFonts w:cs="Times New Roman" w:ascii="Times New Roman" w:hAnsi="Times New Roman"/>
        </w:rPr>
        <w:t xml:space="preserve"> Полунина Марина Владимировна – врач- нарколог ГБУ «Шумихинская ЦРБ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работа проводится наркологическим кабинетом ЦРБ, а также фельдшерами ФАП, участковыми фельдшерами.  Врач нарколог ведет работу с несовершеннолетними детьми (лекции, беседы) Осуществляется  работа с лицами, которые были выявлены сотрудниками МВД и направлены в ЦРБ.  Состоят на учете в наркологическом кабинете 54 человека, 17 человек- страдает наркоманией. В месяц выявляется 3 – 4  человека по подозрению в употреблении наркотиков.  Ведется  профилактика табакокурения:  лекции, беседы с населением, статьи в газетах. По концу года о туберкулезе  публикуются статьи в районную газету. В ходе диспансеризации  выявлены курильщики. Организована «Школа курения» в г.Кургане. Есть общедоступные журналы в терапевтических отделениях.  В ЦРБ имеется аппарат, определяющий наличие зависимости у курильщиков.  За 2015 – 2016 год   поставлены на учет в наркологический кабинет 17 человек, за последние три месяца 4 человека.</w:t>
      </w:r>
      <w:r>
        <w:rPr>
          <w:rFonts w:cs="Times New Roman" w:ascii="Times New Roman" w:hAnsi="Times New Roman"/>
          <w:b/>
        </w:rPr>
        <w:t xml:space="preserve"> (Информация приобще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Информацию врача- нарколога ГБУ «Шумихинская ЦРБ  Полуниной М.В. 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работу в данном напра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инимаемых мерах, направленных на пресечение продажи алкоголя и табака несовершеннолетним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чик:</w:t>
      </w:r>
      <w:r>
        <w:rPr>
          <w:rFonts w:cs="Times New Roman" w:ascii="Times New Roman" w:hAnsi="Times New Roman"/>
        </w:rPr>
        <w:t>. Беляев Александр Вениаминович – Заместитель начальника полиции (по охране общественного порядка) МО МВД России «Шумихинский» подполковник поли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женедельно проводятся рей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целью выявления факта продажи алкоголя несовершеннолетним. За последние два месяца было проведено 12 рейдов. В ходе рейдов были выявлены  факты продажи  наркотических средств несовершеннолетним:  алкогольной продукции - 1, табачные средства-1.  Больше 50 преступлений совершено в состоянии алкогольного опьянения.  В 2016 году 8 преступлений совершено несовершеннолетними. Наблюдается рост детской преступности.  Выявлено больше 40 точек торговли алкоголем на дому.  </w:t>
      </w:r>
      <w:r>
        <w:rPr>
          <w:rFonts w:cs="Times New Roman" w:ascii="Times New Roman" w:hAnsi="Times New Roman"/>
          <w:b/>
        </w:rPr>
        <w:t>(Информация приобще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росить в Администрации города Шумиха место для размещения банера по тематике «Сообщи, где торгуют смертью», с указанием на нем телефона доверия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Информацию. Беляева  А.В. – заместителя начальника полиции (по охране общественного порядка) МО МВД России «Шумихинский» подполковник поли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олжить работу в данном направлени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ное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ЫСТУП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Захарова Светлана Ивановна-начальник Роспотребнадзор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по Шумихинскому, Щучанскому, Альменевскому и Сафакулевскому району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овести внеплановые проверки по реализации спиртосодержащей продукции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спелов Алексей Викторович – старший оперуполномоченный группы по контролю за оборотом наркотиков МО МВД России «Шумихинский»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ан план проведения на территории Шумихинского и Альменевского районов Общероссийской антинаркотической акции «Сообщи, где торгуют смертью». </w:t>
      </w:r>
      <w:r>
        <w:rPr>
          <w:rFonts w:cs="Times New Roman" w:ascii="Times New Roman" w:hAnsi="Times New Roman"/>
          <w:sz w:val="22"/>
          <w:szCs w:val="22"/>
          <w:lang w:eastAsia="en-US"/>
        </w:rPr>
        <w:t>(Информация прилагаетс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Захаровой С.И., Поспелова А.В. 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         Л.А. Иващ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Е.С. Поря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0:00Z</dcterms:created>
  <dc:creator>User</dc:creator>
  <dc:description/>
  <cp:keywords/>
  <dc:language>en-US</dc:language>
  <cp:lastModifiedBy>Любовь</cp:lastModifiedBy>
  <cp:lastPrinted>2017-01-18T10:58:00Z</cp:lastPrinted>
  <dcterms:modified xsi:type="dcterms:W3CDTF">2017-02-23T05:01:00Z</dcterms:modified>
  <cp:revision>8</cp:revision>
  <dc:subject/>
  <dc:title>ПРОТОКОЛ № 4</dc:title>
</cp:coreProperties>
</file>