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hadow/>
          <w:sz w:val="26"/>
          <w:szCs w:val="26"/>
        </w:rPr>
        <w:t>МЕЖВЕДОМСТВЕННАЯ АНТИНАРКОТ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16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ганская область г. Шумиха</w:t>
        <w:tab/>
        <w:tab/>
        <w:tab/>
        <w:t xml:space="preserve">                   24 мая  2018 г. 10 ч. 00 мин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Иващенко Людми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профилактической работы среди молодежи и подростков в образовательных учреждениях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летней оздоровительной кампании и проведении профилактических мероприятий во время летнего отдыха. 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Cs/>
          <w:sz w:val="24"/>
          <w:szCs w:val="24"/>
        </w:rPr>
        <w:t>Бунькова Н.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рганизация занятости и досуга подростков и молодежи в летнее время как эффективная форма профилактики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ладчики: </w:t>
      </w:r>
      <w:r>
        <w:rPr>
          <w:rFonts w:cs="Times New Roman" w:ascii="Times New Roman" w:hAnsi="Times New Roman"/>
        </w:rPr>
        <w:t>Смирнов О.М., Черепан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Подготовка и проведение оперативно-профилактической операции «МАК-2018» на территории Шумих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</w:rPr>
        <w:t>Поспел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будет проводиться в виде «круглого стола» с участием членов  межведомственной комиссии по профилактике правонарушений, межведомственной комиссии по социальной реабилитации лиц освободившихся из МЛ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«круглого стола»  в процессе беседы будут рас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анкетировании учащихся общеобразовательных учреждений и школ на употребление наркотическ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детей и подростков к творческой деятельности, в соответствии со своими интересами, по созданию условий для духовно-нравственного воспит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ходе работы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ругл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стол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ждый из вас может высказать своё мнение, задать интересую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Admin</dc:creator>
  <dc:description/>
  <cp:keywords/>
  <dc:language>en-US</dc:language>
  <cp:lastModifiedBy>Любовь</cp:lastModifiedBy>
  <cp:lastPrinted>2018-05-21T11:29:00Z</cp:lastPrinted>
  <dcterms:modified xsi:type="dcterms:W3CDTF">2018-05-21T05:31:00Z</dcterms:modified>
  <cp:revision>8</cp:revision>
  <dc:subject/>
  <dc:title/>
</cp:coreProperties>
</file>