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hadow/>
          <w:sz w:val="26"/>
          <w:szCs w:val="26"/>
        </w:rPr>
        <w:t>МЕЖВЕДОМСТВЕННАЯ АНТИНАРКОТИЧЕСК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Шумих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hadow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5822315" cy="3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95pt;margin-top:4.4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урганская область г. Шумиха</w:t>
        <w:tab/>
        <w:tab/>
        <w:tab/>
        <w:t xml:space="preserve">                  13 декабря  2018 г. 10 ч. 00 мин.</w:t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ВЕ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заседания межведомственной антинаркотическ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Шум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Иващенко Людмил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межведомственной комиссии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состоянии работы  ГБУ «ЦРБ» по профилактике немедицинского употребления наркотических средств </w:t>
      </w:r>
    </w:p>
    <w:p>
      <w:pPr>
        <w:pStyle w:val="Normal"/>
        <w:spacing w:lineRule="auto" w:line="240" w:before="0" w:after="0"/>
        <w:ind w:left="645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bCs/>
          <w:sz w:val="24"/>
          <w:szCs w:val="24"/>
        </w:rPr>
        <w:t>Устинов А.Ф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2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еятельность СМИ по пропаганде здорового образа жизни населения Шумихинского района и профилактике употребления наркотических сред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окладчик: Ахметова Л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итогах проведения оператвно- профилактической операции «МАК- 2018» и других оперативно- профилактических мероприятий, направленных на выявление и пересечение фактов незаконного оборота наркотических сред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окладчики: Поспелов А.В., Галичин Д.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Вопросы профилактики заболеваемости ИППП и ВИЧ-инфекций среди подростков и молодежи Шумихинского рай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кладчик: Устинов А.Ф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тверждение плана работы антинаркотической комиссии Шумихинского района на 2019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кладчик: Иващенко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седание комиссии будет проводиться в виде «круглого стола» с участием членов  межведомственной комиссии по профилактике правонарушений, межведомственной комиссии по социальной реабилитации лиц освободившихся из МЛС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</w:rPr>
        <w:t xml:space="preserve">В ходе работы </w:t>
      </w:r>
      <w:r>
        <w:rPr>
          <w:rStyle w:val="Appleconvertedspace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</w:rPr>
        <w:t>круглого</w:t>
      </w:r>
      <w:r>
        <w:rPr>
          <w:rStyle w:val="Appleconvertedspace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</w:rPr>
        <w:t>стола каждый из вас может высказать своё мнение, задать интересующий</w:t>
      </w:r>
      <w:r>
        <w:rPr>
          <w:rStyle w:val="Appleconvertedspace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</w:rPr>
        <w:t>вопро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1:00Z</dcterms:created>
  <dc:creator>Admin</dc:creator>
  <dc:description/>
  <dc:language>en-US</dc:language>
  <cp:lastModifiedBy>Любовь</cp:lastModifiedBy>
  <cp:lastPrinted>2018-05-21T11:29:00Z</cp:lastPrinted>
  <dcterms:modified xsi:type="dcterms:W3CDTF">2018-05-21T05:31:00Z</dcterms:modified>
  <cp:revision>8</cp:revision>
  <dc:subject/>
  <dc:title/>
</cp:coreProperties>
</file>