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Шумих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нтинаркотической 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С.И. Максимовск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тинаркотической комиссии Шумихинского района на 2018 год</w:t>
      </w:r>
    </w:p>
    <w:tbl>
      <w:tblPr>
        <w:tblW w:w="103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04"/>
        <w:gridCol w:w="2104"/>
        <w:gridCol w:w="240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антинаркотической комиссии за 2017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Л.А.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принимаемых правоохранительными органами и органами исполнительной власти мер по противодействию пропаганде и рекламе психоактивных веществ, в том числе «стеновой» реклам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Л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наркоситуации в Шумихинском районе и результатах деятельности правоохранительных органов в сфере противодействия незаконному обороту наркотиков в 2017 году. Задачи на 2018 год и меры повышения эффективности работ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н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В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илактической работы работы среди молодежи и подростков в образовательных учреждениях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оперативно-профилактической операции «МАК-2018» на территории Шумихи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летней оздоровительной кампании и проведении профилактических мероприятий во время летнего отдых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и досуга подростков и молодежи в летнее время как эффективная форма профилактики наркоман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ркоситуации на территории Шумихинского района и путях повышения эффективности работы правоохранительных органов и других органов власти в сфере незаконного оборота наркотических средств и профилактики наркома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работы  ГБУ «ЦРБ» по профилактике немедицинского употребления наркотических сред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А.Ф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СМИ по пропаганде здорового образа жизни населения Шумихинского района и профилактике употребления наркотических сред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 проведения оперативно-профилактической операции «МАК-2018» и других оперативно-профилактических мероприятий, направленных на выявление и пресечение фактов незаконного оборота наркотически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рофилактики заболеваемости ИППП и ВИЧ-инфекций среди подростков и молодежи Шумихи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А.Ф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антинаркотической комиссии Шумихинского района на 2019г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Л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повестку заседаний комиссии могут включаться дополнительные вопросы</w:t>
      </w:r>
    </w:p>
    <w:sectPr>
      <w:type w:val="nextPage"/>
      <w:pgSz w:w="11906" w:h="16838"/>
      <w:pgMar w:left="2268" w:right="850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7:00Z</dcterms:created>
  <dc:creator>Admin</dc:creator>
  <dc:description/>
  <cp:keywords/>
  <dc:language>en-US</dc:language>
  <cp:lastModifiedBy>Admin</cp:lastModifiedBy>
  <cp:lastPrinted>2017-12-21T15:55:00Z</cp:lastPrinted>
  <dcterms:modified xsi:type="dcterms:W3CDTF">2017-12-27T05:27:00Z</dcterms:modified>
  <cp:revision>2</cp:revision>
  <dc:subject/>
  <dc:title/>
</cp:coreProperties>
</file>