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hadow/>
          <w:sz w:val="26"/>
          <w:szCs w:val="26"/>
        </w:rPr>
        <w:t>МЕЖВЕДОМСТВЕННАЯ АНТИНАРКОТИЧЕСК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Шуми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582422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4.4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урганская область г. Шумиха</w:t>
        <w:tab/>
        <w:tab/>
        <w:tab/>
        <w:t xml:space="preserve">                  19 марта 2019 г. 10 ч. 30 мин.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заседания межведомственной антинаркот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м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Иващенко Людмил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межведомственной комисси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езультатах мониторинга наркоситуации в Шумихинском районе по итогам 2018 года и выработке мер по ее улучшению.</w:t>
      </w:r>
    </w:p>
    <w:p>
      <w:pPr>
        <w:pStyle w:val="Normal"/>
        <w:spacing w:lineRule="auto" w:line="240" w:before="0" w:after="0"/>
        <w:ind w:left="645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и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пелов А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исполнении мероприятий муниципальной программы Шумихинского района «Противодействие незаконному обороту наркотиков»на 2014-2019 годы в 2018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окладчики: Бунькова Н.Ю., Устинов А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остоянии наркоситуации и принимаемых мерах по повышению эффективности антинаркотической деятельности в Шумихинском райо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кладчики: Поспелов А.В., Полунина М.А., Галичин Д.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 реализации мероприятий муниципальной программы «Противодействие незаконному обороту наркотиков» на 2014-2019 г.  сотрудниками  полиции согласно запланированным мероприятиям за 2018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кладчик: Поспелов А.В., Галичин Д.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будет проводиться в виде «круглого стола» с участием членов  межведомственной комиссии по профилактике правонарушений, межведомственной комиссии по социальной реабилитации лиц освободившихся из МЛС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 xml:space="preserve">В ходе работы 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круглого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стола каждый из вас может высказать своё мнение, задать интересующий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вопр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1:00Z</dcterms:created>
  <dc:creator>Admin</dc:creator>
  <dc:description/>
  <dc:language>en-US</dc:language>
  <cp:lastModifiedBy>Любовь</cp:lastModifiedBy>
  <cp:lastPrinted>2018-05-21T11:29:00Z</cp:lastPrinted>
  <dcterms:modified xsi:type="dcterms:W3CDTF">2018-05-21T05:31:00Z</dcterms:modified>
  <cp:revision>8</cp:revision>
  <dc:subject/>
  <dc:title/>
</cp:coreProperties>
</file>