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 xml:space="preserve">АДМИНИСТРАЦИЯ ШУМИХИНСКОГО </w:t>
      </w:r>
      <w:r>
        <w:rPr>
          <w:rFonts w:eastAsia="Times New Roman" w:cs="Times New Roman"/>
          <w:b/>
          <w:bCs/>
          <w:kern w:val="2"/>
          <w:sz w:val="24"/>
          <w:szCs w:val="24"/>
          <w:lang w:eastAsia="ar-SA" w:bidi="ar-SA"/>
        </w:rPr>
        <w:t>МУНИЦИПАЛЬНОГО ОКРУГА КУРГАН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ConsPlusNormal"/>
        <w:bidi w:val="0"/>
        <w:jc w:val="left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10.06.2021г.   №475</w:t>
      </w:r>
    </w:p>
    <w:p>
      <w:pPr>
        <w:pStyle w:val="ConsPlusTitle"/>
        <w:shd w:fill="FFFFFF" w:val="clear"/>
        <w:ind w:left="0" w:right="38" w:hanging="0"/>
        <w:rPr>
          <w:rFonts w:eastAsia="Arial" w:cs="Arial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left="0"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изменением структуры Администрации Шумихинского муниципального округа Курганской области в соответствии с решение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умы Шумихинского муниципального округа Курганской области от 29.04.2021г. №144 «О внесении изменений в решение Думы Шумихинского муниципального округа Курганской области от 25.12.2020г. №59 «Об утверждении структуры Администрации Шумихинского муниципального округа Курганской области» Администрация Шумихинского муниципального округа Курганской области  </w:t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ЯЕТ: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986" w:leader="none"/>
        </w:tabs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нести изменение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 (далее — постановление от 11.01.2021г. №1)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suppressAutoHyphens w:val="false"/>
        <w:autoSpaceDE w:val="false"/>
        <w:bidi w:val="0"/>
        <w:ind w:left="0" w:right="0" w:firstLine="71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1 к постановлению от 11.01.2021г. №1 изложить в новой редакции согласно приложению к настоящему постановлению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986" w:leader="none"/>
        </w:tabs>
        <w:suppressAutoHyphens w:val="false"/>
        <w:autoSpaceDE w:val="false"/>
        <w:bidi w:val="0"/>
        <w:ind w:left="0" w:right="0" w:firstLine="71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ризнать утратившим силу постановление Администрации Шумихинского муниципального округа Курганской области от 04.02.2021г. №54 «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.</w:t>
      </w:r>
    </w:p>
    <w:p>
      <w:pPr>
        <w:pStyle w:val="22"/>
        <w:widowControl w:val="false"/>
        <w:tabs>
          <w:tab w:val="clear" w:pos="708"/>
          <w:tab w:val="left" w:pos="986" w:leader="none"/>
        </w:tabs>
        <w:suppressAutoHyphens w:val="false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Разместить настоящее постановление на официальном сайте Администрации Шумихинского муниципального округа Курганской области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986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Контроль за вы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2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left="2124" w:right="0" w:hanging="212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Шумих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</w:rPr>
        <w:t>Курганской области                                                                                     С.И. Максимовских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10.06.2021г. №475 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ой комиссии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 — первый заместитель Главы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председателя комиссии — управляющий делами Администрации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й секретарь комиссии — главный специалист правового отдела Администрации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сектором управления территориями Отдела жилищно-коммунального хозяй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сектором земель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 специалист зоотехнической службы  Управления сельского хозяйства Администрации Шумихи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начальника отдела участковых уполномоченных полиции и по делам несовершеннолетних МО МВД России «Шумихинский» (по 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утат Думы Шумихинского муниципального округа Курганской области (по 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представитель общественного объединения Шумихинского муниципального округа Курганской области (по согласованию)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686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eastAsia="zh-CN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Lucida Sans Unicode" w:cs="Tahoma;Times New Roman"/>
      <w:szCs w:val="24"/>
      <w:lang w:bidi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ind w:left="0" w:right="0" w:firstLine="708"/>
      <w:jc w:val="both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User</dc:creator>
  <dc:description/>
  <dc:language>en-US</dc:language>
  <cp:lastModifiedBy>Admin</cp:lastModifiedBy>
  <cp:lastPrinted>2021-06-10T15:32:00Z</cp:lastPrinted>
  <dcterms:modified xsi:type="dcterms:W3CDTF">2019-12-09T11:27:00Z</dcterms:modified>
  <cp:revision>2</cp:revision>
  <dc:subject/>
  <dc:title>    КУРГАНСКАЯ ОБЛАСТЬ</dc:title>
</cp:coreProperties>
</file>