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uto" w:line="360"/>
        <w:ind w:left="0" w:right="0" w:hanging="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 xml:space="preserve">АДМИНИСТРАЦИЯ ШУМИХИНСКОГО </w:t>
      </w:r>
      <w:r>
        <w:rPr>
          <w:rFonts w:eastAsia="Times New Roman" w:cs="Times New Roman"/>
          <w:b/>
          <w:bCs/>
          <w:kern w:val="2"/>
          <w:sz w:val="24"/>
          <w:szCs w:val="24"/>
          <w:lang w:eastAsia="ar-SA" w:bidi="ar-SA"/>
        </w:rPr>
        <w:t>МУНИЦИПАЛЬНОГО ОКРУГА КУРГАН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ConsPlusNormal"/>
        <w:bidi w:val="0"/>
        <w:jc w:val="left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 04.02.2021г.  №</w:t>
      </w:r>
      <w:r>
        <w:rPr>
          <w:rFonts w:eastAsia="Times New Roman" w:cs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54</w:t>
      </w:r>
    </w:p>
    <w:p>
      <w:pPr>
        <w:pStyle w:val="ConsPlusTitle"/>
        <w:shd w:fill="FFFFFF" w:val="clear"/>
        <w:ind w:left="0" w:right="38" w:hanging="0"/>
        <w:rPr>
          <w:rFonts w:eastAsia="Arial" w:cs="Arial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ind w:left="0" w:right="3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ind w:left="0" w:right="3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3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внесении изменений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</w:t>
      </w:r>
    </w:p>
    <w:p>
      <w:pPr>
        <w:pStyle w:val="3"/>
        <w:jc w:val="center"/>
        <w:rPr/>
      </w:pPr>
      <w:r>
        <w:rPr/>
      </w:r>
    </w:p>
    <w:p>
      <w:pPr>
        <w:pStyle w:val="22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вязи с кадровыми изменениями в составе административной комиссии Шумихинского мунициапального округа Курганской области Администрация Шумихинского муниципального округа Курганской области  </w:t>
      </w:r>
    </w:p>
    <w:p>
      <w:pPr>
        <w:pStyle w:val="22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ЯЕТ: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986" w:leader="none"/>
        </w:tabs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нести изменение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 (далее — постановление от 11.01.2021г. №1)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986" w:leader="none"/>
        </w:tabs>
        <w:suppressAutoHyphens w:val="false"/>
        <w:autoSpaceDE w:val="false"/>
        <w:bidi w:val="0"/>
        <w:ind w:left="0" w:right="0" w:firstLine="71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 1 к постановлению от 11.01.2021г. №1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986" w:leader="none"/>
        </w:tabs>
        <w:suppressAutoHyphens w:val="false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Разместить настоящее постановление на официальном сайте Администрации Шумихинского муниципального округа Курганской области в информационно-телекоммуникационной сети «Интернет».</w:t>
      </w:r>
    </w:p>
    <w:p>
      <w:pPr>
        <w:pStyle w:val="22"/>
        <w:tabs>
          <w:tab w:val="clear" w:pos="708"/>
          <w:tab w:val="left" w:pos="986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Контроль за выполнением настоящего постановления возложить на первого заместителя Главы Шумихинского муниципального округа Курганской области            Двизову О.В.</w:t>
      </w:r>
    </w:p>
    <w:p>
      <w:pPr>
        <w:pStyle w:val="2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22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22"/>
        <w:ind w:left="0" w:right="0" w:firstLine="708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Шумихинского муниципального округа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cs="Times New Roman"/>
          <w:sz w:val="24"/>
        </w:rPr>
        <w:t>Курганской области                                                                                     С.И. Максимовских</w:t>
      </w:r>
    </w:p>
    <w:p>
      <w:pPr>
        <w:pStyle w:val="ConsPlusTitl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ConsPlusNormal"/>
        <w:bidi w:val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ихин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04.02.2021г. № 54</w:t>
      </w:r>
    </w:p>
    <w:p>
      <w:pPr>
        <w:pStyle w:val="Normal"/>
        <w:widowControl w:val="false"/>
        <w:suppressAutoHyphens w:val="true"/>
        <w:autoSpaceDE w:val="false"/>
        <w:bidi w:val="0"/>
        <w:ind w:left="56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Шумихинского муниципального округа Курганской области от 11.01.2021г. №1 «О создании административной комиссии Шумихинского муниципального округа Курганской области»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ой комиссии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михин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комиссии — первый заместитель Главы Шумихинского муниципального округа Курган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еститель председателя комиссии — управляющий делами Администрации Шумихинского муниципального округа Курган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ый секретарь комиссии — главный специалист правового отдела Администрации Шумихинского муниципального округа Курганской обл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едующий сектором управления территориями Отдела жилищно-коммунального хозяйства Администрации Шумихин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едующий сектором имущественных и земельных отношений Отдела строительства и имущества Администрации Шумихинского муниципального округа Курганской обла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ущий специалист зоотехнической службы  Управления сельского хозяйства Администрации Шумихин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еститель начальника отдела участковых уполномоченных полиции и по делам несовершеннолетних МО МВД России «Шумихинский» (по согласованию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путат Думы Шумихинского муниципального округа Курганской области (по согласованию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7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представитель общественного объединения Шумихинского муниципального округа Курганской области (по согласованию)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686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ntiqua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;Times New Roman"/>
      <w:color w:val="auto"/>
      <w:sz w:val="20"/>
      <w:szCs w:val="24"/>
      <w:lang w:val="ru-RU" w:eastAsia="zh-CN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ntiqua;Times New Roman" w:hAnsi="Antiqua;Times New Roman" w:cs="Antiqua;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Antiqua;Times New Roman" w:hAnsi="Antiqua;Times New Roman" w:cs="Antiqua;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Lucida Sans Unicode" w:cs="Tahoma;Times New Roman"/>
      <w:szCs w:val="24"/>
      <w:lang w:bidi="ru-RU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rFonts w:ascii="Antiqua;Times New Roman" w:hAnsi="Antiqua;Times New Roman" w:eastAsia="Times New Roman" w:cs="Antiqua;Times New Roman"/>
      <w:sz w:val="24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ind w:left="0" w:right="0" w:firstLine="708"/>
      <w:jc w:val="both"/>
    </w:pPr>
    <w:rPr>
      <w:rFonts w:ascii="Antiqua;Times New Roman" w:hAnsi="Antiqua;Times New Roman" w:eastAsia="Times New Roman" w:cs="Antiqua;Times New Roman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7:00Z</dcterms:created>
  <dc:creator>User</dc:creator>
  <dc:description/>
  <dc:language>en-US</dc:language>
  <cp:lastModifiedBy>Admin</cp:lastModifiedBy>
  <cp:lastPrinted>2021-01-26T10:16:00Z</cp:lastPrinted>
  <dcterms:modified xsi:type="dcterms:W3CDTF">2019-12-09T11:27:00Z</dcterms:modified>
  <cp:revision>2</cp:revision>
  <dc:subject/>
  <dc:title>    КУРГАНСКАЯ ОБЛАСТЬ</dc:title>
</cp:coreProperties>
</file>