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ConsPlus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spacing w:val="-2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18.02.2020г.  № 58</w:t>
      </w:r>
    </w:p>
    <w:p>
      <w:pPr>
        <w:pStyle w:val="ConsPlusTitle"/>
        <w:shd w:fill="FFFFFF" w:val="clear"/>
        <w:ind w:right="38" w:hanging="0"/>
        <w:rPr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й в постановление Администрации Шумихинского района             от 25.02.2019г. №87 «Об утверждении состава административной комиссии Шумихинского района Курганской области»</w:t>
      </w:r>
    </w:p>
    <w:p>
      <w:pPr>
        <w:pStyle w:val="31"/>
        <w:jc w:val="center"/>
        <w:rPr/>
      </w:pPr>
      <w:r>
        <w:rPr/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</w:rPr>
        <w:t>В связи с кадровыми изменениями в составе административной комиссии Шумихинского района Курганской области Администрация Шумихинского района  ПОСТАНОВЛЯЕТ: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986" w:leader="none"/>
        </w:tabs>
        <w:ind w:left="0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нести изменение в постановление Администрации Шумихинского района        от 25.02.2019г. №87 «Об утверждении состава административной комиссии Шумихинского района Курганской области» (далее — постановление от 25.02.2019г. №87):</w:t>
      </w:r>
    </w:p>
    <w:p>
      <w:pPr>
        <w:pStyle w:val="211"/>
        <w:tabs>
          <w:tab w:val="clear" w:pos="708"/>
          <w:tab w:val="left" w:pos="986" w:leader="none"/>
        </w:tabs>
        <w:ind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- приложение к постановлению от 25.02.2019г. №87 изложить в новой редакции согласно приложению к настоящему постановлению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986" w:leader="none"/>
        </w:tabs>
        <w:ind w:left="0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зместить настоящее постановление на официальном сайте Администрации Шумихинского района в информационно-телекоммуникационной сети «Интернет»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986" w:leader="none"/>
        </w:tabs>
        <w:ind w:left="0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 за выполнением настоящего постановления возложить на заместителя Главы Шумихинского района, начальника Управления сельского хозяйства Администрации Шумихинского района Шапкина Ю.А.</w:t>
      </w:r>
    </w:p>
    <w:p>
      <w:pPr>
        <w:pStyle w:val="21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11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11"/>
        <w:ind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Глава Шумихинского района                                                                      С.И. Максимовских</w:t>
      </w:r>
    </w:p>
    <w:p>
      <w:pPr>
        <w:pStyle w:val="ConsPlusTitl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 xml:space="preserve">Шумихинского района 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>от 18.02.2020г. №58</w:t>
      </w:r>
    </w:p>
    <w:p>
      <w:pPr>
        <w:pStyle w:val="Normal"/>
        <w:ind w:left="5686" w:hanging="0"/>
        <w:rPr/>
      </w:pPr>
      <w:r>
        <w:rPr>
          <w:sz w:val="24"/>
        </w:rPr>
        <w:t>«О внесении изменений в постановление Администрации Шумихинского района от 25.02.2019г. №87 «Об утверждении состава административной комиссии Шумихинского района Курган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ой комиссии Шумихинского района Курга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едседатель комиссии — заместитель Главы Шумихинского района, начальник Управления сельского хозяйства Администрации Шумихинского район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Заместитель председателя комиссии — начальник отдела участковых уполномоченных полиции и по делам несовершеннолетних МО МВД России «Шумихинский» (по согласованию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Ответственный секретарь комиссии — главный специалист правового отдела Администрации Шумихинского район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заместитель начальника отдела участковых уполномоченных полиции и по делам несовершеннолетних МО МВД России «Шумихинский» (по согласованию)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главный специалист агрономической службы Управления сельского хозяйства Администрации Шумихинского района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инженер-землеустроитель Отдела строительства, транспорта, жилищно-коммунального хозяйства имущественных и земельных отношений Администрации Шумихинского района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специалист по строительству и благоустройству Администрации города Шумихи (по согласованию)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депутат Шумихинской районной Думы (по согласованию)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представитель общественного объединения Шумихинского района (по согласованию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7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6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Основной текст Знак"/>
    <w:basedOn w:val="1"/>
    <w:qFormat/>
    <w:rPr>
      <w:rFonts w:eastAsia="Lucida Sans Unicode" w:cs="Tahoma"/>
      <w:szCs w:val="24"/>
      <w:lang w:bidi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1:00Z</dcterms:created>
  <dc:creator>User</dc:creator>
  <dc:description/>
  <cp:keywords/>
  <dc:language>en-US</dc:language>
  <cp:lastModifiedBy>Admin</cp:lastModifiedBy>
  <cp:lastPrinted>2020-02-20T09:32:00Z</cp:lastPrinted>
  <dcterms:modified xsi:type="dcterms:W3CDTF">2020-02-26T07:41:00Z</dcterms:modified>
  <cp:revision>2</cp:revision>
  <dc:subject/>
  <dc:title>    КУРГАНСКАЯ ОБЛАСТЬ</dc:title>
</cp:coreProperties>
</file>