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собенности правового положения граждан Российской Федерации, имеющих гражданство Украины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 17 июня 2023 г. вступает в силу Федеральный закон № 62-ФЗ от 18 марта 2023 г. «Об особенностях правового положения граждан Российской Федерации, имеющих гражданство Украины», согласно которого, граждане Украины, одновременно являющиеся гражданами Украины, в том числе граждане Российской Федерации, направившие в полномочный орган Украины обращение о выходе из гражданства Украины и не получившие ответа (не имеющие достоверной информации и документов, подтверждающих прекращение гражданства Украины), считаются не имеющими гражданства Украины со дня подачи ими в федеральный орган исполнительной власти в сфере внутренних дел или его территориальный орган заявления о нежелании состоять в гражданстве Укра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Заявление о нежелании состоять в гражданстве Украины в отношении детей, не достигших возраста четырнадцати лет, подается одним из родителей, единственным родителем, усыновителем. Указанное заявление в отношении детей, оставшихся без попечения родителей, в том числе постоянно пребывающих в образовательн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подается опекуном или уполномоченным представителем так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рядок подачи заявления о нежелании состоять в гражданстве Украины, в том числе с использованием федеральной информационной системы «Единый портал государственных и муниципальных услуг (функций)», форма указанного заявления, перечень предоставляемых вместе с ним документов, порядок учета и срок хранения указанного заявления и представляемых вместе с ним документов определяются федеральным органом исполнительной власти в сфере внутренних дел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подачи заявления о нежелании состоять в гражданстве Украины, наличие ранее у гражданина Российской Федерации гражданства Украины признается фактом, не имеющим юридического значения для возникновения или прекращения прав, обязанностей и привлечения к ответственности в рамках правоотношений, возникающих до признания такого гражданина не имеющим гражданства Укра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Гражданин Российской Федерации, который считается не имеющим гражданства Украины, обязан не совершать действий, связанных с реализацией прав и с исполнением обязанностей, предусмотренных для граждан Украины, в том числе не получать и не использовать паспорт гражданина Украины и иные документы, удостоверяющие гражданство Украины, за исключением случаев, при которых указанные действия совершаются в целях прекращения гражданства Украины в соответствии с порядком, установленным законодательством Украины, если иное не предусмотрено указом Президента РФ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выявления факта получения и использования паспорта гражданина Украины и иных документов, в том числе в результате поступления в федеральный орган исполнительной власти в сфере внутренних дел или его территориальный орган информации об указанном факте, федеральным органом исполнительной власти в сфере внутренних дел или его территориальным органом проводится проверка. В случае подтверждения выявленного факта указанным федеральным органом исполнительной власти или его территориальным органом выносится заключение о несоблюдении гражданином Российской Федерации, который считается не имеющим гражданства Украины, обязанности, по исполнению законодательства РФ в части совершения действий, связанных с реализацией прав и с исполнением обязанностей, предусмотренных для граждан Укра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Со дня вынесения заключения, заявление о нежелании состоять в гражданстве Украины считается недействительным, а гражданин Российской Федерации – имеющим гражданство Укра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Гражданин Российской Федерации, имеющий гражданство Украины, заявление о нежелании состоять в гражданстве Украины, которого считается недействительным, не вправе повторно обратиться с заявлением о нежелании состоять в гражданстве Украины в течение 10 лет со дня вынесения заключ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ключение может быть обжаловано в вышестоящий в порядке подчиненности орган внутренних дел (в случае его вынесения территориальным органом) либо в суд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знание заявления о нежелании состоять в гражданстве Украины недействительным не влечет обязанность граждан Российской Федерации, имеющих гражданство Украины, подавать уведомления о наличии у них гражданства Укра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Граждане Российской Федерации, подавшие заявление о нежелании состоять в гражданстве Украины и считающиеся не имеющими гражданства Украины в соответствии с положениями иных законодательных актов РФ, не подают заявление о нежелании состоять в гражданстве в соответствии с положениями Федерального зак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я (действия) органов публичной власти и их должностных лиц, принятые (совершенные) в связи с наличием у гражданина Российской Федерации гражданства Украины до дня подачи им заявления о нежелании состоять в гражданстве Украины, не подлежат пересмотру на основании признания такого гражданина не имеющим гражданства Украины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чальник отделения по вопросам миграции МО МВД России «Шумихинский» майор полиции Н.С. Серг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nsergeeva55</dc:creator>
  <dc:description/>
  <cp:keywords/>
  <dc:language>en-US</dc:language>
  <cp:lastModifiedBy>mmitrofanova</cp:lastModifiedBy>
  <dcterms:modified xsi:type="dcterms:W3CDTF">2023-05-12T07:28:00Z</dcterms:modified>
  <cp:revision>2</cp:revision>
  <dc:subject/>
  <dc:title/>
</cp:coreProperties>
</file>