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ТОКОЛ №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Шумиха                                                                             23 декабря 2020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бщественного совета при МО МВД России «Шумихинский» 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бщественного совета: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О МВД России «Шумихинский»: Иванов Н.И., Митрофанова М.Л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Общественного совета при МО МВД России «Шумихинский» в 2020 году, перспективах на 2021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Васянович А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Общественного совета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МВД России «Шумихинский» проведено четыре заседания сов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О МВД России «Шумихинский» от 20 января 2020 года №11 утвержден состав аттестационной комиссии МО МВД России «Шумихинский» в который входит член Общественного совета при МО МВД России «Шумихинский» А.Д. Васянович. За истекший период 2020 года А.Д. Васянович принял участие в 11 заседаниях комиссии. </w:t>
      </w:r>
    </w:p>
    <w:p>
      <w:pPr>
        <w:pStyle w:val="Normal"/>
        <w:tabs>
          <w:tab w:val="clear" w:pos="708"/>
          <w:tab w:val="left" w:pos="-3119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За истекший период 2020 года общественники приняли участие в следующи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9 года в рамках акции «Полицейский Дед Мороз» член Общественного совета при МО МВД России «Шумихинский» Семенова М.В. побывали на Новогоднем празднике в Шумихинской школе-интернат, и вручили детям подарок (принтер) (газета «Наша Шумиха» от 08.01.2020г. №1, «Знамя Труда» от 09.01.2020г. №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председатель Общественного совета при МО МВД России «Шумихинский» Васянович А.Д. присутствовал на подведении итогов работы МО МВД России «Шумихинский» за 2019 год (газета «Знамя Труда» от 23.01.2020г. №4);</w:t>
      </w:r>
      <w:r>
        <w:rPr/>
        <w:t xml:space="preserve"> </w:t>
      </w:r>
      <w:hyperlink r:id="rId2">
        <w:r>
          <w:rPr>
            <w:rStyle w:val="InternetLink"/>
          </w:rPr>
          <w:t>http://xn--45-8kc5at5bqu.xn--p1ai/itogi-raboty-lichnogo-sostava-za-2019-god.html</w:t>
        </w:r>
      </w:hyperlink>
      <w:r>
        <w:rPr/>
        <w:t xml:space="preserve">; </w:t>
      </w:r>
      <w:hyperlink r:id="rId3">
        <w:r>
          <w:rPr>
            <w:rStyle w:val="InternetLink"/>
          </w:rPr>
          <w:t>http://editorial45-shumikha.ru/news/novosti/itogi-raboty-lichnogo-sostava-za-2019-go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января в рамках ежегодной Всероссийской акции «Студенческий десант» сотрудники полиции совместно с председателем Общественного совета при МО МВД России «Шумихинский» Васянович А.Д. рассказали студентам ШАСК об условиях поступления на службу в ОВД, по окончанию встречи состоялся дружеский матч по мини футболу (газета «Наша Шумиха» от 29.01.2020г. №4, «Знамя Труда» от 30.01.2020г. №5); </w:t>
      </w:r>
      <w:hyperlink r:id="rId4">
        <w:r>
          <w:rPr>
            <w:rStyle w:val="InternetLink"/>
          </w:rPr>
          <w:t>http://xn--45-8kc5at5bqu.xn--p1ai/vserossiyskaya-aktciya-studencheskiy-desant.html</w:t>
        </w:r>
      </w:hyperlink>
      <w:r>
        <w:rPr/>
        <w:t xml:space="preserve">; </w:t>
      </w:r>
      <w:hyperlink r:id="rId5">
        <w:r>
          <w:rPr>
            <w:rStyle w:val="InternetLink"/>
          </w:rPr>
          <w:t>https://vk.com/mvd.shumihinskij?w=wall-144652955_18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февраля в рамках месячника оборонно-массовой и спортивной работы, посвященный 75-летию Победы в ВОВ заместитель начальника МО МВД России «Шумихинский» Алексеев М.В. совместно с членом Общественного совета при МО МВД России «Шумихинский» Дозморовым А.Г. в ШАСК провели смотр, на котором у студентов оценивались умение перестраиваться в шеренгу и во взводную коробку, строевой шаг и взводная песня (газета «Знамя Труда» от 13.02.2020г. №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члены Общественного совета при МО МВД России «Шумихинский» во главе с председателем посетили ИВС МО МВД России «Шумихинский» (газета «Знамя Труда» от 20.02.2020г. №8);</w:t>
      </w:r>
      <w:r>
        <w:rPr/>
        <w:t xml:space="preserve"> </w:t>
      </w:r>
      <w:hyperlink r:id="rId6">
        <w:r>
          <w:rPr>
            <w:rStyle w:val="InternetLink"/>
          </w:rPr>
          <w:t>http://xn--45-8kc5at5bqu.xn--p1ai/v-shumikhi-predstaviteli-obshcestvennogo-soveta-proverili-usloviya-soderzhaniya-spetckontengenta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в рамках патриотической акции «Неделя мужества» при участии председателя Общественного совета при МО МВД России «Шумихинский» Васянович А.Д. сотрудники полиции организовали мероприятие для студентов ШАСК, посвященное 31-годовщине вывода войск из Афганистана (газета «Знамя Труда» от 20.02.2020г. №8, «Наша Шумиха» от 26.02.2020г. №8);</w:t>
      </w:r>
      <w:r>
        <w:rPr/>
        <w:t xml:space="preserve"> </w:t>
      </w:r>
      <w:hyperlink r:id="rId7">
        <w:r>
          <w:rPr>
            <w:rStyle w:val="InternetLink"/>
          </w:rPr>
          <w:t>http://xn--45-8kc5at5bqu.xn--p1ai/shumikhinskie-politceyskie-i-veterany-sluzhby-rasskazali-kadetam-o-sotrudnikakh-vypolnyavshikh-internatcional-nyy-dolg-v-demokraticheskoy-respublike-afganistan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в МО МВД России «Шумихинский» начальник отдела Иванов Н.И. вручил удостоверения членам Общественного совета при МО МВД России «Шумихинский» (газета «Знамя Труда» от 27.02.2020г. №9);</w:t>
      </w:r>
      <w:r>
        <w:rPr/>
        <w:t xml:space="preserve"> </w:t>
      </w:r>
      <w:hyperlink r:id="rId8">
        <w:r>
          <w:rPr>
            <w:rStyle w:val="InternetLink"/>
          </w:rPr>
          <w:t>http://xn--45-8kc5at5bqu.xn--p1ai/vrucheny-udostovereniya-chlenam-obshcestvennogo-soveta-pri-mo-mvd-rossii-shumikhinskiy-tret-ego-sozyva.html</w:t>
        </w:r>
      </w:hyperlink>
      <w:r>
        <w:rPr/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</w:rPr>
          <w:t>http://editorial45-shumikha.ru/news/novosti/vrucheny-udostovereniy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в МО МВД России «Шумихинский» в присутствии личного состава, члена Общественного совета при МО МВД России «Шумихинский» Базыльникова И.М. начальник отдела вручил первые паспорта гражданам РФ (газета «Наша Шумиха» от 26.02.2020г. №8); </w:t>
      </w:r>
      <w:hyperlink r:id="rId10">
        <w:r>
          <w:rPr>
            <w:rStyle w:val="InternetLink"/>
          </w:rPr>
          <w:t>http://xn--45-8kc5at5bqu.xn--p1ai/politceyskie-vruchili-14-letnim-shkol-nikam-pervye-pasporta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член Общественного совета при МО МВД России «Шумихинский» Базыльников И.М. присутствовал на отчете городских участковых уполномоченных полиции МО МВД России «Шумихинский» (газета «Знамя Труда» от 27.02.2020г. №9);</w:t>
      </w:r>
      <w:r>
        <w:rPr/>
        <w:t xml:space="preserve"> </w:t>
      </w:r>
      <w:hyperlink r:id="rId11">
        <w:r>
          <w:rPr>
            <w:rStyle w:val="InternetLink"/>
          </w:rPr>
          <w:t>http://xn--45-8kc5at5bqu.xn--p1ai/otchety-gorodskikh-uchastkovykh-upolnomochennykh-politcii-mo-mvd-rossii-shumikhinskiy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апреля член Общественного совета при МО МВД России «Шумихинский» Дозморов А.Г. дистанционно обратился к жителям района и призвал их оставаться дома в период самоизоляции </w:t>
      </w:r>
      <w:hyperlink r:id="rId12">
        <w:r>
          <w:rPr>
            <w:rStyle w:val="InternetLink"/>
          </w:rPr>
          <w:t>https://vk.com/mvd.shumihinskij?z=photo-144652955_457239155%2Falbum-144652955_00%2Frev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ель – член Общественного совета при МО МВД России «Шумихинский» Дозморов А.Г. совместно с сотрудниками полиции патрулируют улицы, и водворяют несовершеннолетних жителей района, нарушающих режим самоизоляции (газета «Наша Шумиха» от 08.04.2020г. №12, «Знамя Труда» от 22.04.2020г. №16, от 30.04.2020г. №1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м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и полиции совместно с представителями Администрации города Шумиха, при участии члена Общественного совета при МО МВД России «Шумихинский» Дозморова А.Г. в центральном парке запустили праздничный салют. Почтив память всех погибших в Великой Отечественной войне (ИА «Знамя Труда» от 12.05.2020г. </w:t>
      </w:r>
      <w:hyperlink r:id="rId13">
        <w:r>
          <w:rPr>
            <w:rStyle w:val="InternetLink"/>
          </w:rPr>
          <w:t>http://editorial45-shumikha.ru/news/novosti/prazdnichnyy-salyu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в рамках проведения ежегодной Всероссийской акции «Каникулы с Общественным советом» сотрудники Отделения ГИБДД совместно с членом Общественного совета при Межмуниципальном отделе МВД России «Шумихинский» Буталовой А.П. нанесли на асфальт перед пешеходными переходами с помощью трафаретов и баллонов с краской предупреждающие надписи</w:t>
      </w:r>
      <w:r>
        <w:rPr>
          <w:rFonts w:cs="Arial" w:ascii="Arial" w:hAnsi="Arial"/>
          <w:color w:val="1E1D1E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азета «Знамя Труда» от </w:t>
      </w:r>
      <w:r>
        <w:rPr>
          <w:rFonts w:cs="Times New Roman" w:ascii="Times New Roman" w:hAnsi="Times New Roman"/>
          <w:sz w:val="28"/>
          <w:szCs w:val="28"/>
        </w:rPr>
        <w:t xml:space="preserve">25.06.2020г. №26) </w:t>
      </w:r>
      <w:hyperlink r:id="rId14">
        <w:r>
          <w:rPr>
            <w:rStyle w:val="InternetLink"/>
          </w:rPr>
          <w:t>http://xn--45-8kc5at5bqu.xn--p1ai/vserossiyskaya-aktciya-kanikuly-s-obshcestvennym-sovetom.html</w:t>
        </w:r>
      </w:hyperlink>
      <w:r>
        <w:rPr/>
        <w:t xml:space="preserve">                                     </w:t>
      </w:r>
      <w:hyperlink r:id="rId15">
        <w:r>
          <w:rPr>
            <w:rStyle w:val="InternetLink"/>
          </w:rPr>
          <w:t>http://editorial45-shumikha.ru/news/novosti/nanesli-preduprezhdayushchie-nadpisi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азета «Наша Шумиха» от 01.07.2020г. №2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полиции совместно с председателем Общественного совета Васянович А.Д. в рамках ежегодной Всероссийской акции «Каникулы с Общественным советом» и месячника антинаркотической направленности посетили по месту жительства несовершеннолетних, состоящих на учете, а также неблагополучные и малообеспеченные семьи (газета «Знамя Труда» от 25.06.2020г. №26)   </w:t>
      </w:r>
      <w:hyperlink r:id="rId16">
        <w:r>
          <w:rPr>
            <w:rStyle w:val="InternetLink"/>
          </w:rPr>
          <w:t>http://editorial45-shumikha.ru/news/novosti/policeyskie-i-obshchestvenniki-posetili-neblagopoluchnye-sem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июля председатель совета Васянович А.Д. ознакомился с работой участковых уполномоченных полиции МО МВД России «Шумихин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зета «Знамя Труда» от 09.07.2020г. №2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вгуста член Общественного совета Дозморов А.Г. организовал мероприятие «Единый день безопасности» на базе летнего оздоровительного лагеря в МКОУ «СОШ №4» с привлечением сотрудников ГИБДД и МЧ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зета «Знамя Труда» от 27.08.2020г. №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в МО МВД России «Шумихинский» прошла встреча ветеранов ОВД с участием председателя Общественного совета Васянович А.Д. (газета «Наша Шумиха» от 02.09.2020г. №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сентября сотрудники ГИБДД совместно с членом Общественного совета Дозморовым А.Г. сопровождали школьников на пешеходных перехо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зета «Знамя Труда» от 10.09.2020г. №3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в рамках акции «Безопасная дорога к знаниям» по профилактики дорожно-транспортного травматизма прошла встреча учащихся 6 класса МКОУ «СОШ №4» с сотрудниками ГИБДД при участии члена Общественного совета Дозморова А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азета «Знамя Труда» от 10.09.2020г. №3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сентября в рамках акции «Гражданский мониторинг» члены совета посетили дежурную часть МО МВД России «Шумихин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зета «Знамя Труда» от 01.10.2020г. №4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октября сотрудники ГИБДД совместно с председателем Общественного совета Васянович А.Д. провели разъяснительную работу с пешеходами о недопустимости движения по проезжей части дороги при наличии тротуара, важности соблюдения правил безопасности при переходе улицы и применения световозвращающих элементов на одеж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зета «Наша Шумиха» от 28.10.2020г. №43); (газета «Знамя Труда» от 29.10.2020г. №4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перативного штаба проводятся ежедневные рейды по соблюдению масочного режима в торговых точках, так 20 ноября член совета Дозморов А.Г. совместно с сотрудниками полиции и специалистами Администрации города и района посетили городские торговые точ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азета «Знамя Труда» от 26.11.2020г. №48); </w:t>
      </w:r>
      <w:r>
        <w:rPr/>
        <w:t>http://editorial45-shumikha.ru/news/novosti/sanitarnyy-patrul-prizyvaet-zhiteley-soblyudat-masochnyy-rezh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сотрудники полиции совместно с членом Общественного совета Базыльниковым И.М. раздали жителям города памятки о том, что делать, если в отношении гражданина совершено противоправное деяние, а также разъяснены права граждан, ставших жертвами преступления или правонару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зеты «Наша Шумиха» от 09.12.2020г. №49 и «Знамя Труда» от 10.12.2020г. №50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1 декабря 2020 года по 15 января 2021 года проводится ежегодная Всероссийскя акция профилактической направленности «Полицейский Дед Мороз» с участием членов общественных советов при территориальных органах УМВД России по Курганской обла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 План работы Общественного совета на 2021 г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Васянович А.Д. – председателя Общественного совета при МО МВД России «Шумихин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лан работы Общественного совета на 2021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участие в акции МВД «Полицейский Дед Мороз», с этой целью посетить Шумихинскую школу-интерн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                                                                              А.Д. Васянович</w:t>
      </w:r>
      <w:bookmarkStart w:id="0" w:name="_GoBack"/>
      <w:bookmarkEnd w:id="0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5-8kc5at5bqu.xn--p1ai/itogi-raboty-lichnogo-sostava-za-2019-god.html" TargetMode="External"/><Relationship Id="rId3" Type="http://schemas.openxmlformats.org/officeDocument/2006/relationships/hyperlink" Target="http://editorial45-shumikha.ru/news/novosti/itogi-raboty-lichnogo-sostava-za-2019-god" TargetMode="External"/><Relationship Id="rId4" Type="http://schemas.openxmlformats.org/officeDocument/2006/relationships/hyperlink" Target="http://xn--45-8kc5at5bqu.xn--p1ai/vserossiyskaya-aktciya-studencheskiy-desant.html" TargetMode="External"/><Relationship Id="rId5" Type="http://schemas.openxmlformats.org/officeDocument/2006/relationships/hyperlink" Target="https://vk.com/mvd.shumihinskij?w=wall-144652955_188" TargetMode="External"/><Relationship Id="rId6" Type="http://schemas.openxmlformats.org/officeDocument/2006/relationships/hyperlink" Target="http://xn--45-8kc5at5bqu.xn--p1ai/v-shumikhi-predstaviteli-obshcestvennogo-soveta-proverili-usloviya-soderzhaniya-spetckontengenta.html" TargetMode="External"/><Relationship Id="rId7" Type="http://schemas.openxmlformats.org/officeDocument/2006/relationships/hyperlink" Target="http://xn--45-8kc5at5bqu.xn--p1ai/shumikhinskie-politceyskie-i-veterany-sluzhby-rasskazali-kadetam-o-sotrudnikakh-vypolnyavshikh-internatcional-nyy-dolg-v-demokraticheskoy-respublike-afganistan.html" TargetMode="External"/><Relationship Id="rId8" Type="http://schemas.openxmlformats.org/officeDocument/2006/relationships/hyperlink" Target="http://xn--45-8kc5at5bqu.xn--p1ai/vrucheny-udostovereniya-chlenam-obshcestvennogo-soveta-pri-mo-mvd-rossii-shumikhinskiy-tret-ego-sozyva.html" TargetMode="External"/><Relationship Id="rId9" Type="http://schemas.openxmlformats.org/officeDocument/2006/relationships/hyperlink" Target="http://editorial45-shumikha.ru/news/novosti/vrucheny-udostovereniya" TargetMode="External"/><Relationship Id="rId10" Type="http://schemas.openxmlformats.org/officeDocument/2006/relationships/hyperlink" Target="http://xn--45-8kc5at5bqu.xn--p1ai/politceyskie-vruchili-14-letnim-shkol-nikam-pervye-pasporta.html" TargetMode="External"/><Relationship Id="rId11" Type="http://schemas.openxmlformats.org/officeDocument/2006/relationships/hyperlink" Target="http://xn--45-8kc5at5bqu.xn--p1ai/otchety-gorodskikh-uchastkovykh-upolnomochennykh-politcii-mo-mvd-rossii-shumikhinskiy.html" TargetMode="External"/><Relationship Id="rId12" Type="http://schemas.openxmlformats.org/officeDocument/2006/relationships/hyperlink" Target="https://vk.com/mvd.shumihinskij?z=photo-144652955_457239155%2Falbum-144652955_00%2Frev" TargetMode="External"/><Relationship Id="rId13" Type="http://schemas.openxmlformats.org/officeDocument/2006/relationships/hyperlink" Target="http://editorial45-shumikha.ru/news/novosti/prazdnichnyy-salyut" TargetMode="External"/><Relationship Id="rId14" Type="http://schemas.openxmlformats.org/officeDocument/2006/relationships/hyperlink" Target="http://xn--45-8kc5at5bqu.xn--p1ai/vserossiyskaya-aktciya-kanikuly-s-obshcestvennym-sovetom.html" TargetMode="External"/><Relationship Id="rId15" Type="http://schemas.openxmlformats.org/officeDocument/2006/relationships/hyperlink" Target="http://editorial45-shumikha.ru/news/novosti/nanesli-preduprezhdayushchie-nadpisi" TargetMode="External"/><Relationship Id="rId16" Type="http://schemas.openxmlformats.org/officeDocument/2006/relationships/hyperlink" Target="http://editorial45-shumikha.ru/news/novosti/policeyskie-i-obshchestvenniki-posetili-neblagopoluchnye-sem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0:00Z</dcterms:created>
  <dc:creator>Windows User</dc:creator>
  <dc:description/>
  <cp:keywords/>
  <dc:language>en-US</dc:language>
  <cp:lastModifiedBy>mmitrofanova</cp:lastModifiedBy>
  <cp:lastPrinted>2020-12-22T15:11:00Z</cp:lastPrinted>
  <dcterms:modified xsi:type="dcterms:W3CDTF">2020-12-22T10:11:00Z</dcterms:modified>
  <cp:revision>4</cp:revision>
  <dc:subject/>
  <dc:title/>
</cp:coreProperties>
</file>