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ТОКОЛ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Шумиха                                                                                               22 декабря 2023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Общественного совета при МО МВД России «Шумихинск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Общественного совета: Васянович А.Д.,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О МВД России «Шумихинский»: Иванов Н.И., Митрофанова М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 итогах работы Общественного совета при МО МВД России «Шумихинский» в 2023 году, перспективах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ы Общественного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 текущем году общественники приняли участие в следующих мероприятиях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января сотрудники совместно с председателем Общественного совета при МО МВД России «Шумихинский» Васянович А.Д. в рамках ежегодной Всероссийской акции «Студенческий десант» провели спортивное мероприятие с учащимися ШАСК, сыграв в мини-футбол (ИА Знамя Тру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itorial45-shumikha.ru/news/novosti/v-mezhmunicipalnom-otdele-mvd-rossii-shumihinskiy-podveli-itogi-2022-g</w:t>
        </w:r>
      </w:hyperlink>
      <w:r>
        <w:rPr>
          <w:rFonts w:cs="Times New Roman" w:ascii="Times New Roman" w:hAnsi="Times New Roman"/>
          <w:sz w:val="24"/>
          <w:szCs w:val="24"/>
        </w:rPr>
        <w:t>, газета «Знамя Труда» от 02.02.2023 № 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января председатель Общественного совета при МО МВД России «Шумихинский» Васянович А.Д. принял участие в подведении итогов работы отдела за 2022 год (ИА Знамя Тру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itorial45-shumikha.ru/news/novosti/v-mezhmunicipalnom-otdele-mvd-rossii-shumihinskiy-podveli-itogi-2022-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азета «Знамя Труда» от 02.02.2023 № 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4 февраля в МО прошла встреча молодых сотрудников, ветеранов, юнармейцев клуба ДЮЦ «Импульс», в которой принял участие председатель Общественного совета при МО МВД России «Шумихинский» Васянович А.Д. (газета «Знамя Труда» от 23.02.2023 № 8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 февраля в рамках патриотической акции «Неделя мужества» с целью воспитания у подрастающего поколения патриотического сознания сотрудники полиции встретились и кадетами ШАСК, при участии ветеранов ОВД и председателя Общественного совета при МО МВД России «Шумихинский» Васянович А.Д.  (газета «Знамя Труда» от 02.03.2023 № 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 февраля член Общественного совета при МО МВД России «Шумихинский» А.Г. Дозморов принял участие в отчете УУП перед населением (газета «Знамя Труда» от 02.03.2023 № 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2 февраля в рамках патриотической акции «Неделя мужества» член Общественного совета при МО МВД России «Шумихинский» А.П. Буталова приняла участия в торжественном вручении первых паспортов 14-летним гражданам (ИА Знамя Тру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itorial45-shumikha.ru/news/novosti/sotrudniki-policii-i-obshchestvenniki-vruchili-pasporta-14-letnim-grazhdanam</w:t>
        </w:r>
      </w:hyperlink>
      <w:r>
        <w:rPr>
          <w:rFonts w:cs="Times New Roman" w:ascii="Times New Roman" w:hAnsi="Times New Roman"/>
          <w:sz w:val="24"/>
          <w:szCs w:val="24"/>
        </w:rPr>
        <w:t>, газета «Знамя Труда» от 02.03.2023 № 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марта сотрудники ГИБДД МО МВД России «Шумихинский» при участии члена Общественного совета при МО МВД России «Шумихинский» А.Г. Дозморова в канун женского праздника в рамках акции «Автоледи» поздравили женщин-водителей с 8 марта (газета «Знамя Труда» от 16.03.2023 № 1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8 мая в рамках акции «Георгиевская ленточка» сотрудники ГИБДД при участии члена Общественного совета Дозморова А.Г. и юнармейцев клуба «Юный патриот» провели беседы с водителями о недопустимости нарушения ПДД (газета «Знамя Труда» от 18.05.2023 № 2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5 мая сотрудники ГИБДД совместно с членом Общественного совета Дозморовым А.Г. и родительским патрулем МКОУ СОШ №3 вручили водителям памятки с напоминанием о важности соблюдения ПДД (газета «Знамя Труда» от 01.06.2023 № 2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u w:val="single"/>
          <w:lang w:eastAsia="ru-RU"/>
        </w:rPr>
      </w:pPr>
      <w:bookmarkStart w:id="0" w:name="_Hlk138244824"/>
      <w:bookmarkEnd w:id="0"/>
      <w:r>
        <w:rPr>
          <w:rFonts w:cs="Times New Roman" w:ascii="Times New Roman" w:hAnsi="Times New Roman"/>
          <w:sz w:val="24"/>
          <w:szCs w:val="24"/>
        </w:rPr>
        <w:t>01 июня член Общественного совета Буталова А.П. приняла участие в акции, организованной сотрудниками ГИБДД ко Дню защиты детей (газета «Знамя Труда» от 08.06.2023 № 2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u w:val="single"/>
          <w:lang w:eastAsia="ru-RU"/>
        </w:rPr>
      </w:pPr>
      <w:bookmarkStart w:id="1" w:name="_Hlk138244824"/>
      <w:bookmarkStart w:id="2" w:name="_Hlk13824485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ня в рамках акции «Каникулы с Общественным советом» инспектор-кинолог совместно с членом Общественного совета А.Г. Дозморовым встретились с воспитанниками подшефной школы-интерната (</w:t>
      </w:r>
      <w:r>
        <w:rPr>
          <w:rFonts w:cs="Times New Roman" w:ascii="Times New Roman" w:hAnsi="Times New Roman"/>
          <w:sz w:val="24"/>
          <w:szCs w:val="24"/>
        </w:rPr>
        <w:t>газета «Знамя Труда» от 22.06.2023 № 25);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 июня председатель Общественного совета Васянович А.Д. в рамках акции «Гражданский мониторинг» проверил условия содержания граждан в СПСЗЛ и ознакомился с наглядной информацией в отделе (ИА Знамя Труда от 30.06.202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itorial45-shumikha.ru/news/novosti/predsedatel-obshchestvennogo-soveta-posetil-mezhmunicipalnyy-otdel-polic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августа сотрудники полиции совместно с членом Общественного совета при МО МВД России «Шумихинский» Базыльниковым И.М. в рамках общероссийской акции «Зарядка со стражем порядка» организовали профилактическое мероприятие для подростков, семьи которых являются получателями социальных услуг («Знамя Труда» от 17.08.2023 № 3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ноября сотрудники полиции при участии председателя Общественного совета Васянович А.Д. провели на базе ШАСК патриотическое мероприятие (ИА Знамя Труда от 10.11.202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itorial45-shumikha.ru/news/novosti/patrioticheskoe-meropriyatie-na-baze-kolledzha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8 декабря сотрудники ПДН совместно с членом Общественного совета Дозморовым А.Г. в ходе межведомственного рейда посетили семьи, состоящие на профилактическом учете («Знамя Труда» от 14.12.2023 № 5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нформация о деятельности Общественного совета публикуется на странице МО МВД России «Шумихинский» в разделах «Общественный совет при МО МВД России «Шумихинский» и «Новости МО МВД России «Шумихинский»» на сайте администрации Шумихинского муниципального округа Курган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45шумиха.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Александр Дмитриевич, предложил дополнительно проводить работу по профилактик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реступлений, в связи с ростом преступлений данной категории, Николай Иванович поддержал данное предложение, и обратил внимание на продолжение совместной работы в рамках профилактическ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Утверждение графика мероприятий Общественного совета при МО МВД России «Шумихинский» на 2024 год и графика участия членов совета в личном приеме граждан начальником отдела в 1 полугодие 202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ы Общественного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нович А.Д. предложил утвердить разработанный график мероприятий Общественного совета при МО МВД России «Шумихинский» на 2024 год и график участия членов совета в личном приеме граждан начальником отдела в 1 полугодие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едложения единогласно поддержаны членами Общественного совета. Других предлож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iCs/>
          <w:color w:val="000000"/>
          <w:sz w:val="24"/>
          <w:szCs w:val="24"/>
          <w:lang w:eastAsia="zh-CN"/>
        </w:rPr>
      </w:pPr>
      <w:r>
        <w:rPr>
          <w:rFonts w:eastAsia="Courier New"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к сведению информацию начальника МО МВД России «Шумихинский» Н.И. Иванова и председателя Общественного совета А.Д. Васянович, работу Общественного совета при МО МВД России «Шумихинский» признать удовлетворитель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и мероприятий Общественного совета при МО МВД России «Шумихинский» на 2024 год и график участия членов совета в личном приеме граждан начальником отдела в 1 полугодие 2024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Митрофановой М.Л. освещать проводимые членами совета и сотрудниками полиции мероприятия в СМИ, с целью профилактики преступлений и правонаруше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 совета при возникновении проблемных вопросов, вносить предложения для рассмотрения на заседаниях, с постановкой пути их решени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                                                                                                 А.Д. Васянович</w:t>
      </w:r>
      <w:bookmarkStart w:id="3" w:name="_GoBack"/>
      <w:bookmarkEnd w:id="3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ial45-shumikha.ru/news/novosti/v-mezhmunicipalnom-otdele-mvd-rossii-shumihinskiy-podveli-itogi-2022-g" TargetMode="External"/><Relationship Id="rId3" Type="http://schemas.openxmlformats.org/officeDocument/2006/relationships/hyperlink" Target="http://editorial45-shumikha.ru/news/novosti/v-mezhmunicipalnom-otdele-mvd-rossii-shumihinskiy-podveli-itogi-2022-g" TargetMode="External"/><Relationship Id="rId4" Type="http://schemas.openxmlformats.org/officeDocument/2006/relationships/hyperlink" Target="http://editorial45-shumikha.ru/news/novosti/sotrudniki-policii-i-obshchestvenniki-vruchili-pasporta-14-letnim-grazhdanam" TargetMode="External"/><Relationship Id="rId5" Type="http://schemas.openxmlformats.org/officeDocument/2006/relationships/hyperlink" Target="http://editorial45-shumikha.ru/news/novosti/predsedatel-obshchestvennogo-soveta-posetil-mezhmunicipalnyy-otdel-policii" TargetMode="External"/><Relationship Id="rId6" Type="http://schemas.openxmlformats.org/officeDocument/2006/relationships/hyperlink" Target="http://editorial45-shumikha.ru/news/novosti/patrioticheskoe-meropriyatie-na-baze-kolledzh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3:00Z</dcterms:created>
  <dc:creator>Windows User</dc:creator>
  <dc:description/>
  <cp:keywords/>
  <dc:language>en-US</dc:language>
  <cp:lastModifiedBy>mmitrofanova</cp:lastModifiedBy>
  <cp:lastPrinted>2023-12-15T11:33:00Z</cp:lastPrinted>
  <dcterms:modified xsi:type="dcterms:W3CDTF">2023-12-15T06:33:00Z</dcterms:modified>
  <cp:revision>2</cp:revision>
  <dc:subject/>
  <dc:title/>
</cp:coreProperties>
</file>