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ОТОКОЛ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седания Общественного совета при МО МВД России «Шумихинский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Шумиха                                                                                               02 сентября 2022 год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ОВ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Общественного совета при МО МВД России «Шумихински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Д. Васянович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Общественного совета: Буталова А.П., Дозморов А.Г., Базыльников И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МО МВД России «Шумихинский»: Хакимов Р.Р., Митрофанова М.Л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О повышении культуры поведения участников дорожного движения на территории обслуживания МО МВД России «Шумихинс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акимов Р.Р.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дзоре за дорожным движением за 8 месяцев текущего года пресечено 2719 (3061) нарушения ПДД Шумиха, Альменево 489 (489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1 (116) (Шумиха – 70 (89), Альменево – 21 (27) водителей было отстранено от управления по причине управления автотранспортом в состоянии алкогольного опьянения либо отказа от медицинского освидетельств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отношении должностных лиц ответственных за содержание дорог к административной ответственности по ст. 12.34 и 19.5 возбуждено 3 (12) должностных лиц (Шумиха - 3 (9), Альменево- 0 (3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инии технического надзора к административной ответственности привлечено 8 (16) должностных и юридических лиц (Шумиха -8 (16), Альменево-0 (0)). </w:t>
      </w:r>
    </w:p>
    <w:p>
      <w:pPr>
        <w:pStyle w:val="Normal"/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о 27 Государственных услуг. Выдача свидетельств о допуске транспортных средств к перевозке опасных грузов (20), выдано 7 свидетельства о внесении изменений в конструкцию транспортного средства, выдано 0 разрешения на внесение изменений в конструкцию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2022 года отделением ГИБДД МО МВД России «Шумихинский» проведено 58 профилактических бесед, 9 родительских собраний, 6 акций («Студенческий десант» (2), «Цветы для автоледи» (2), «Квест игра», «Безопасные дороги детям»), 1 профилактический визит. В группе МО МВД России «Шумихинский» размещено 33 статьи. </w:t>
      </w:r>
    </w:p>
    <w:p>
      <w:pPr>
        <w:pStyle w:val="Normal"/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о 95 (63) (Шумиха 59 (80), Альменево 4 (15) нарушений правил перевозки несовершеннолетних в транспортных средств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 МВД России «Шумихинский» зарегистрировано 12 (12) ДТП в которых 2 (4) человека погибло, 13 (9) получили ранения различной степени тяжести. Вид данных ДТП выезд на встречную полосу. По вине нетрезвых водителей по МО МВД России «Шумихинский» зарегистрировано 2(2) ДТП в которых 0(0) человека погибло, 3(2) получили ранения различной степени тяжести. На территории Альменевского муниципального округа зарегистрировано 1(0) ДТП в которых погибло 0(0), получили ранения различной степени тяжести 1(0) человек.</w:t>
      </w:r>
    </w:p>
    <w:p>
      <w:pPr>
        <w:pStyle w:val="Normal"/>
        <w:spacing w:lineRule="auto" w:line="240" w:before="0" w:after="0"/>
        <w:ind w:right="-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 8 месяцев 2022 года сотрудниками ОГИБДД МО МВД России «Шумихинский принято участие в 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-профилактических мероприятиях (без учета ОПМ проводимые охраной порядка), из них 5 по собственной инициативе: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-15.01.2022 года во исполнение распоряжения УМВД России по Курганской области от 17.02.2022 года № 1/218, проведено оперативно – профилактическое мероприятие «Нетрезвый водитель». В проведении было задействовано 26 сотрудников полиции МО МВД России «Шумихинский». В ходе проведения мероприятия выявлено 19 административных правонарушения по линии безопасности дорожного движения и 2 административных материала за управление ТС в состоянии алкогольного опьянения;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.01.2022 года организовано и проведено оперативно – профилактическое мероприятие «Автобус», приказ МО МВД России «Шумихинский» от 17.01.2022 года № 7, в ходе которого проверено 9 автобусов, осуществляющих пассажирские перевозки, составлено 3 административных нарушения ПДД, составлен 1 рапорт на необходимость проверки в действиях должностных лиц события административного правонарушения;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02.2022 года организовано и проведено оперативно – профилактическое мероприятие «Автобус», приказ МО МВД России «Шумихинский» от 03.02.2022 года № 39, в ходе которого проверено 9 автобусов, осуществляющих пассажирские перевозки, пресечено 2 административных нарушения ПДД, составлен 1 рапорт на необходимость проверки в действиях должностных лиц события административного правонарушения. Размещена информация о проведении мероприятия в печатные издания «Знамя Труда», «Наша Шумиха»;</w:t>
      </w:r>
    </w:p>
    <w:p>
      <w:pPr>
        <w:pStyle w:val="Normal"/>
        <w:spacing w:lineRule="auto" w:line="240" w:before="0" w:after="0"/>
        <w:ind w:right="-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8-19.02.2022 года во исполнение распоряжения УМВД России по Курганской области от 17.02.2022 года № 1/1350, проведено оперативно – профилактическое мероприятие «Нетрезвый водитель». В проведении было задействовано 18 сотрудников полиции МО МВД России «Шумихинский». В результате мероприятия, к административной ответственности за грубые нарушения ПДД привлечено 3 гражданина, управляющих ТС без права управления. Лиц, управляющих ТС в состоянии опьянения не выявлено;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-25.02.2022 года во исполнение распоряжения УМВД России по Курганской области от 17.02.2022 года № 1/1351, проведено оперативно – профилактическое мероприятие «Внимание-пешеход!», в результате которого, к административной ответственности привлечен 21 пешеход;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03.2022 года организовано и проведено оперативно – профилактическое мероприятие «Нетрезвый водитель», приказ МО МВД России «Шумихинский» от 11.03.2022 года № 74. В ходе проведения мероприятия выявлено 22 административных правонарушения по линии безопасности дорожного движения и 1 материал за управление ТС в состоянии алкогольного опьянения;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-19.03.2022 года во исполнение распоряжения УМВД России по Курганской области от 16.03.2022 года № 1/2134, проведено оперативно – профилактическое мероприятие «Нетрезвый водитель». В ходе проведения мероприятия выявлено 32 административных правонарушения по линии безопасности дорожного движения и 2 административных материала за управление ТС в состоянии алкогольного опьянения.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М «Пристегнись» период проведения с 12 мая по 14 мая 2022 года приказ МО МВД России «Шумихинский» № 139 от 11 мая 2022 года. В ходе ОПМ выявлено 11 административных материалов по ст. 12.6 КоАП РФ.</w:t>
      </w:r>
    </w:p>
    <w:p>
      <w:pPr>
        <w:pStyle w:val="Normal"/>
        <w:spacing w:lineRule="auto" w:line="240" w:before="0" w:after="0"/>
        <w:ind w:right="-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М «Встречная полоса» время проведения 31 мая 2022 года приказ МО МВД России «Шумихинский» № 164 от 30 мая 2022 года. В ходе проведения ОПМ нарушений правил обгона не выявлено. В мае т.г. в МО МВД России «Шумихинский» составлен 1 административный материал по ч. 4 ст. 12.15 КоАП РФ.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М «Мотоцикл» в период с 18.05.2022 года по 24.05.2022 года распоряжение №1/4408 от 17.05.2022 года. 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на территории Шумихинского муниципального округа за нарушения Правил дорожного движения водителями мотоциклов выявлено 10 административных правонарушения, из них 2 правонарушения за управления лицами, не имеющими права управления. Проведены 4 профилактические беседы по профилактики ДТП с участием мотоциклистов (водителей мокиков) в образовательных учреждениях Шумихинского муниципального округа. Размещено 2 профилактические статьи в интернет ресурсах. 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Альменевского муниципального округа в период проведения ОПМ «Мотоцикл» было выявлено 3 административных правонарушения водителями мотоциклов, 1 из которых задержан за управление в нетрезвом состоянии. Одно транспортное средство (мотоцикл) помещено на специализированную стоянку. </w:t>
      </w:r>
    </w:p>
    <w:p>
      <w:pPr>
        <w:pStyle w:val="Normal"/>
        <w:spacing w:lineRule="auto" w:line="240" w:before="0" w:after="0"/>
        <w:ind w:right="-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М «Нетрезвый водитель» в период с 11 июня 2022 года по 12 июня 2022 года распоряжение №1/5135 от 07.06.2022 года. В ходе проведения ОПМ выявлен управления ТС в состоянии алкогольного опьянения повторно гр. Г. КУСП от 11.06.2022 года № 754 (ВУД 12201370045000030 от 15.06.2022 г.) ст. 264.1 ч.1 УК РФ.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М «Автобус» в период с 14 июня по 16 июня 2022 года распоряжение 1/5195 от 08.06.2022 года. В ходе ОПМ выявлено 5 административных правонарушений водителями автобусов.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М «Трасса» с 25.06.2022 года по 29.06.2022 года распоряжение №1/5090 от 06.06.2022 года. В ходе проведения мероприятия на территории Шумихинского муниципального округа за нарушения Правил дорожного движения на автодороге Иртыш сотрудниками ОГИБДД МО МВД России «Шумихинский» проверено 71 транспортное средство, в ходе проверки данных транспортных средств выявлено 28 административных правонарушений. На территории Альменевского муниципального округа в период проведения ОПМ «Трасса» было выявлено 11 административных правонарушения на автодороге Шумиха-Усть-Уйское. Из них по ст. 12.5 КоАП РФ 4, ст. 11.23 КоАП РФ 3.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М «Нелегальный перевозчик» в период с 27.06.2022 года по 04.07.2022 года приказ № 819 от 24.06.2022 года. На 01.07.2022 года на территории Шумихинского муниципального округа нарушения Правил дорожного движения выявлено 2 административных правонарушения иностранными гражданами. Также 30.06.2022 года в 16 час. 50 мин на автодороге «Иртыш 126 км. остановлен автомобиль ГАЗ г/н Т 496 ЕТ 45 под управлением гражданина р. Азербайджан. При проверке документов выявлено административное правонарушение по ч. 1 ст. 18.10 КоАП РФ. 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М «Нетрезвый водитель» в период с 29 июля 2022 года по 30 июля 2022 года приказ МО МВД России «Шумихинский» № 235 от 29.07.2022 года. В ходе проведения ОПМ выявлен 1 факт управления ТС в состоянии алкогольного опьянения, также выявлено 3 административных правонарушения совершенными лицами, не имеющими права управления. </w:t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М «Нетрезвый водитель» 06 августа 2022 года приказ МО МВД России «Шумихинский» № 243 от 05.08.2022 года. В ходе проведения ОПМ выявлено 8 административных правонарушений. Лиц, управляющих ТС в состоянии алкогольного опьянения не выявлено.</w:t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М «Грузовик» с 16 по 18 августа 2022 года распоряжение УМВД России по Курганской области № 1/7544 от 11 августа 2022 года. В ходе проведения ОПМ было проверено 41 единица грузового транспорта и выявлено 17 административных правонарушения.</w:t>
      </w:r>
    </w:p>
    <w:p>
      <w:pPr>
        <w:pStyle w:val="Normal"/>
        <w:spacing w:lineRule="auto" w:line="240" w:before="0" w:after="0"/>
        <w:ind w:right="-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М «Нетрезвый водитель» в период 26 и 27 августа 2022 года распоряжение №1/7972 от 25.08.2022 года. В ходе проведения ОПМ выявлено 25 административных правонарушения в области безопасности дорожного движения, из них 2 административных правонарушения за управления ТС лицами не имеющими право управления. Лиц, управляющих ТС в состоянии алкогольного опьянения не выявлено.</w:t>
      </w:r>
    </w:p>
    <w:p>
      <w:pPr>
        <w:pStyle w:val="Normal"/>
        <w:spacing w:lineRule="auto" w:line="240" w:before="0" w:after="0"/>
        <w:ind w:right="-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М «Нетрезвый водитель» в период 09 и 10 сентября 2022 года. В ходе проведения ОПМ выявлено 20 административных правонарушения в области безопасности дорожного движения, из них 1 административное правонарушение за управления ТС лицом, не имеющим право управления и 1 правонарушение за управление ТС в состоянии алкогольного опьянения не выявлено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акторов, влияющих на безопасность дорожного движения, можно выделить несколько основных, в том числе: низкая дисциплина участников дорожного движения, как водителей, так и пешеходов. Необходимо отметить то что, ухудшается и состояние улично-дорожной сети как в г. Шумиха, так и в районе. Отсутствие тротуаров, недостаточное освещение улиц города. Финансовые средства на данные цели у муниципальных органов отсутствуют, бюджеты планируются, денежные средства в них закладываются, но в не достаточном объеме.</w:t>
      </w:r>
    </w:p>
    <w:p>
      <w:pPr>
        <w:pStyle w:val="Normal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абилизации обстановки ГИБДД совместно со службой УУП проводятся целенаправленные рейды с отработкой населенных пунктов района. На основе анализа пересмотрена дислокация постов и маршрутов патрулирования нарядов ДПС, с целью максимально приблизить их к местам концентрации ДТП. В выходные дни большинство личного состава ГИБДД задействовано для несения дорожно-патрульной службы. Акцентировано внимание на выявление нарушений ПДД влекущих собой ДТП. Должностным лицам ответственным за содержание улично-дорожной сети выдаются предписания на устранение недоста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iCs/>
          <w:color w:val="000000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учетом изложенного реш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к сведению информацию начальника ОГИБДД МО МВД России «Шумихинский» Хакимова Р.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 совета совместно с сотрудниками ГИБДД в рамках проводимых акций посетить учебные учреждения, с целью разъяснения последствий, связанных с нарушением правил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трофановой М.Л. освещать в СМИ проводимые мероприятия с целью профилактики правонарушений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                                                                                                 А.Д. Васянович</w:t>
      </w:r>
      <w:bookmarkStart w:id="0" w:name="_GoBack"/>
      <w:bookmarkEnd w:id="0"/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8:00Z</dcterms:created>
  <dc:creator>Windows User</dc:creator>
  <dc:description/>
  <cp:keywords/>
  <dc:language>en-US</dc:language>
  <cp:lastModifiedBy>mmitrofanova</cp:lastModifiedBy>
  <cp:lastPrinted>2022-09-26T12:05:00Z</cp:lastPrinted>
  <dcterms:modified xsi:type="dcterms:W3CDTF">2022-09-26T07:08:00Z</dcterms:modified>
  <cp:revision>2</cp:revision>
  <dc:subject/>
  <dc:title/>
</cp:coreProperties>
</file>