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РОТОКОЛ №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седания Общественного совета при МО МВД России «Шумихинский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. Шумиха                                                                                 15 июня 2020 года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ОВ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Общественного совета при МО МВД России «Шумихинский» А.Д. Васянович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Общественного совета: Буталова А.П., Дозморов А.Г., Базыльников И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МО МВД России «Шумихинский»:  Ерохов В.В., Мухамедьянов Р.Г., Митрофанова М.Л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1.    О деятельности МО МВД России «Шумихинский» по противодействию мошенничествам, раскрытии преступлений данного вида (Мухамедьянов Р.Г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 отметил, что за 5 месяцев 2020 года на территории обслуживания зарегистрировано 7 преступлений данного вида, отмечается снижение с 11 (2019) до 7 количества зарегистрированных мошенничеств. Раскрыто 1, процент раскрываемости составил 20%. Средне областной 49%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ственным отделом МО МВД России «Шумихинский» на постоянной основе отслеживаются возбужденные уголовные дела о мошенничествах, совершенных дистанционным способом в отношении жителей Шумихинского и Альменевского районов, обеспечивается проведение мероприятий профилактического характера сотрудниками УУП с потерпевшими и жителями соседних до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 распространяются памятки среди граждан с разъяснением основных способов совершения мошенничеств данного вида, рекомендациями безопасного использования средств сотовой связи и банковских кар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Организация информирования населения на территории обслуживания об основных способах мошенничества (Митрофанова М.Л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информированию граждан о видах и способах мошеннических действий ведется на постоянной основе. Эта деятельность осуществляется по двум основным направлениям: через средства массовой информации путем публикации результатов расследования преступлений, а также размещения профилактических статей на интернет – сайте Администрации Шумихинского района, официальных аккаунтах в соцсетях. И второе направление – взаимодействие с институтами гражданского общества в разъяснительной работе по предупреждению мошенниче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ежедневной информационной работы сотрудниками отдела ежегодно проводятся информационно – пропагандистские кампании, в период которых активизируется работа с населением и С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с 25 января по 02 марта на территории Зауралья проведена информационно – пропагандистская кампания по профилактике мошенничеств «Банковская карт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йонных средствах массовой информации размещено 10 материалов, Активно велась работа в социальных сетях, пользователями которых являются молодые люди, совершающие покупки в сети интернет, общающиеся в соцсетях. Силами участковых уполномоченных полиции посредством взаимодействия с управляющими компаниями, товариществами собственников жилья, учреждениями органов государственной власти организовано информирование населения. Посещено 4623 многоквартирных домов, 9827 частных домов, проведено бесед 18009, размещено 12602 профилактических листов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суждения вопроса членами совета Васянович А.Д., Дозморовым А.Г. были высказаны предложения о привлечении членов общественного совета к данной рабо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   Раз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янович А.Д. озвучил письмо председателя Общественного совета при УМВД России по Курганской области Ю.А. Горохова (исх.17/1070 от 08.06.2020г.) об участии во всероссийской акции «Каникулы с Общественным советом». Общественники обсудили мероприятия, которые можно провести с детьми в рамках этой а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учетом изложенного реше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к сведению информацию Мухамедьянова Р.Г. – врио заместителя начальника МО – начальника СО МО МВД России по «Шумихинский»; Митрофанова М.Л. – ответственный сотрудник по взаимодействию со С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ам Общественного совета в своих трудовых коллективах провести беседы по предупреждению мошенничеств с разъяснением основных способов обмана, а также распространить профилактические листов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тветственному сотруднику по взаимодействию со СМИ (Митрофановой М.Л) направлять в СМИ информацию по профилактике мошенничеств, предоставленную сотрудниками М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         А.Д. Васянович</w:t>
      </w:r>
      <w:bookmarkStart w:id="0" w:name="_GoBack"/>
      <w:bookmarkEnd w:id="0"/>
    </w:p>
    <w:p>
      <w:pPr>
        <w:pStyle w:val="Style19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37:00Z</dcterms:created>
  <dc:creator>Windows User</dc:creator>
  <dc:description/>
  <cp:keywords/>
  <dc:language>en-US</dc:language>
  <cp:lastModifiedBy>Admin</cp:lastModifiedBy>
  <cp:lastPrinted>2020-06-18T15:40:00Z</cp:lastPrinted>
  <dcterms:modified xsi:type="dcterms:W3CDTF">2020-06-19T04:37:00Z</dcterms:modified>
  <cp:revision>2</cp:revision>
  <dc:subject/>
  <dc:title/>
</cp:coreProperties>
</file>