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РОТОКОЛ №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заседания Общественного совета при МО МВД России «Шумихинский»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. Шумиха                                                                                               27 июня 2024 года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СТВОВА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Общественного совета при МО МВД России «Шумихинский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Д. Васянович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утствова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Общественного совета: Васянович А.Д., Буталова А.П., Дозморов А.Г., Базыльников И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МО МВД России «Шумихинский»: Баркин А.Е., Митрофанова М.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 повышении уровня осведомленности граждан о видах мошенничеств с использованием дистанционных технолог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ркин А.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  <w:lang w:eastAsia="ar-SA"/>
        </w:rPr>
        <w:t xml:space="preserve">За 6 месяцев 2024 года на территории обслуживания МО МВД России «Шумихинский» </w:t>
      </w:r>
      <w:r>
        <w:rPr>
          <w:rFonts w:cs="Times New Roman" w:ascii="Times New Roman" w:hAnsi="Times New Roman"/>
          <w:b/>
          <w:spacing w:val="5"/>
          <w:sz w:val="24"/>
          <w:szCs w:val="24"/>
          <w:lang w:eastAsia="ar-SA"/>
        </w:rPr>
        <w:t xml:space="preserve">зарегистрировано преступлений, совершенных с использованием ИТ- технологии: </w:t>
      </w:r>
      <w:r>
        <w:rPr>
          <w:rFonts w:cs="Times New Roman" w:ascii="Times New Roman" w:hAnsi="Times New Roman"/>
          <w:spacing w:val="5"/>
          <w:sz w:val="24"/>
          <w:szCs w:val="24"/>
          <w:lang w:eastAsia="ar-SA"/>
        </w:rPr>
        <w:t>58 (АППГ 37), раскрыто 14 (АППГ 17), приостановлено 9 (АППГ 1), процент раскрываемости составил: 25,5 (АППГ 54.8), средне областной 36.5.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u w:val="single"/>
          <w:lang w:eastAsia="ar-SA"/>
        </w:rPr>
        <w:t>Из них тяжких и особо тяжких преступлений</w:t>
      </w:r>
      <w:r>
        <w:rPr>
          <w:rFonts w:cs="Times New Roman" w:ascii="Times New Roman" w:hAnsi="Times New Roman"/>
          <w:spacing w:val="5"/>
          <w:sz w:val="24"/>
          <w:szCs w:val="24"/>
          <w:lang w:eastAsia="ar-SA"/>
        </w:rPr>
        <w:t xml:space="preserve">: Зарегистрировано: 21 (АППГ - 15), раскрыто 13 (АППГ 13), приостановлено 9 (АППГ-1), процент раскрываемости составил: 59.1 (АППГ -92.9), средне областной 63,9 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eastAsia="ar-SA"/>
        </w:rPr>
        <w:t>ИТ – технологий кражи:</w:t>
      </w:r>
      <w:r>
        <w:rPr>
          <w:rFonts w:cs="Times New Roman" w:ascii="Times New Roman" w:hAnsi="Times New Roman"/>
          <w:spacing w:val="5"/>
          <w:sz w:val="24"/>
          <w:szCs w:val="24"/>
          <w:lang w:eastAsia="ar-SA"/>
        </w:rPr>
        <w:t xml:space="preserve"> в целом по МО зарегистрировано: 16 (АППГ-8), раскрыто 10 (АППГ-8), приостановлено 4 (АППГ-1), процент раскрываемости 71.4 (АППГ-88.9), средне областной 51,4.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eastAsia="ar-SA"/>
        </w:rPr>
        <w:t>ИТ – технологий мошенничества:</w:t>
      </w:r>
      <w:r>
        <w:rPr>
          <w:rFonts w:cs="Times New Roman" w:ascii="Times New Roman" w:hAnsi="Times New Roman"/>
          <w:spacing w:val="5"/>
          <w:sz w:val="24"/>
          <w:szCs w:val="24"/>
          <w:lang w:eastAsia="ar-SA"/>
        </w:rPr>
        <w:t xml:space="preserve"> зарегистрировано: 32 (АППГ-19), раскрыто 3 (АППГ-0), приостановлено 31 (АППГ-11), процент раскрываемости 8,8 (АППГ-0,0), средне областной 13,1. 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eastAsia="ar-SA"/>
        </w:rPr>
        <w:t xml:space="preserve">ИТ – вымогательство: </w:t>
      </w:r>
      <w:r>
        <w:rPr>
          <w:rFonts w:cs="Times New Roman" w:ascii="Times New Roman" w:hAnsi="Times New Roman"/>
          <w:spacing w:val="5"/>
          <w:sz w:val="24"/>
          <w:szCs w:val="24"/>
          <w:lang w:eastAsia="ar-SA"/>
        </w:rPr>
        <w:t>зарегистрировано: 1 (АППГ-0).</w:t>
      </w:r>
      <w:r>
        <w:rPr>
          <w:rFonts w:cs="Times New Roman" w:ascii="Times New Roman" w:hAnsi="Times New Roman"/>
          <w:b/>
          <w:spacing w:val="5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pacing w:val="5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ar-SA"/>
        </w:rPr>
        <w:t>Мошенничества с использованием электронных средств платежа и в сфере компьютерной информации, сбыт наркотических средств, с использованием электронных средств платежа за текущий период на учет не поставлено.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  <w:lang w:eastAsia="ar-SA"/>
        </w:rPr>
        <w:t>В настоящее время в производстве СО МО МВД России «Шумихинский» находятся 3 уголовных дела возбужденных по ст. 159 УК РФ. В ходе оперативно – розыскных мероприятий по одному факту установлен курьер по контактному мошенничеству 2005 г.р. житель г. Копейск, Челябинской области.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2 уголовным делам ведутся оперативно-разыскные мероприятия, с целью установления виновных лиц. 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ами УР в ходе работы осуществляется взаимо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отделом ИТТ УУР и БСТМ УМВД при документирова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-преступлений, по мере поступления оперативно-значимой информации.</w:t>
      </w:r>
      <w:r>
        <w:rPr>
          <w:rFonts w:cs="Times New Roman" w:ascii="Times New Roman" w:hAnsi="Times New Roman"/>
          <w:sz w:val="24"/>
          <w:szCs w:val="24"/>
        </w:rPr>
        <w:t xml:space="preserve"> С УФСИН и другими заинтересованными службами по обмену оперативной информацией в отношении лиц, совершающих подобные преступления, в том числе освобождающихся из мест лишения свободы. С территориальными ОВД других регионов </w:t>
      </w:r>
      <w:r>
        <w:rPr>
          <w:rFonts w:cs="Times New Roman" w:ascii="Times New Roman" w:hAnsi="Times New Roman"/>
          <w:color w:val="000000"/>
          <w:sz w:val="24"/>
          <w:szCs w:val="24"/>
        </w:rPr>
        <w:t>(учитывая межрегиональный характер преступлений с использованием телекоммуникационных технологий), в.т.ч. с использованием базы данных «дистанционное мошенничество» для проверки относимости преступлений к лицам, задерживаемым в других регионах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профилакти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ступлений МО МВД России «Шумихинский» проводились профилактические мероприятия, направленные на осведомлённость жителей о видах и способах совершения мошенничеств, с вручением листовок, как и в жилых секторах, так и в муниципальных и частных предприятиях. в СМИ размещены 3 статьи о видах и способах мошен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учетом изложенного решен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ь к сведению информацию врио начальника ОУР МО МВД России «Шумихинский» Баркина А.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ам совета совместно с сотрудниками полиции в рамках проводимых профилактических мероприятий проводить разъяснительную работу с гражданами округа, с целью разъяснения способов и видов мошенничест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овать Митрофановой М.Л. освещать в СМИ проводимые мероприятия с целью профилакти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ступ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                                                                                                 А.Д. Васянович</w:t>
      </w:r>
      <w:bookmarkStart w:id="0" w:name="_GoBack"/>
      <w:bookmarkEnd w:id="0"/>
    </w:p>
    <w:p>
      <w:pPr>
        <w:pStyle w:val="Style19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9:00Z</dcterms:created>
  <dc:creator>Windows User</dc:creator>
  <dc:description/>
  <cp:keywords/>
  <dc:language>en-US</dc:language>
  <cp:lastModifiedBy>mmitrofanova</cp:lastModifiedBy>
  <cp:lastPrinted>2024-07-02T17:49:00Z</cp:lastPrinted>
  <dcterms:modified xsi:type="dcterms:W3CDTF">2024-07-02T12:49:00Z</dcterms:modified>
  <cp:revision>2</cp:revision>
  <dc:subject/>
  <dc:title/>
</cp:coreProperties>
</file>