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РОТОКОЛ №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седания Общественного совета при МО МВД России «Шумихинский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Шумиха                                                                             09 июня 2022 год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ОВ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бщественного совета при МО МВД России «Шумихинский» А.Д. Васянович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Общественного совета: Буталова А.П., Дозморов А.Г., Базыльников И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МО МВД России «Шумихинский»: Артюшенко В.В., Митрофанова М.Л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ышении уровня осведомленности граждан о последствиях, связанных с незаконным потреблением и оборотом наркотиков. Профилактическая антинаркотическая деятельность с использованием дистанционных технологий </w:t>
      </w:r>
      <w:r>
        <w:rPr>
          <w:rFonts w:cs="Times New Roman" w:ascii="Times New Roman" w:hAnsi="Times New Roman"/>
          <w:b/>
          <w:sz w:val="28"/>
          <w:szCs w:val="28"/>
        </w:rPr>
        <w:t>(Артюшенко В.В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eastAsia="ar-SA"/>
        </w:rPr>
        <w:t xml:space="preserve">За истекший период 2022 года на территории обслуживания МО МВД России «Шумихинский»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осведомленности граждан о последствиях, связанных с незаконным потреблением и оборотом наркот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территории обслуживания отдела ГНК осуществляются две муниципальные программы по профилактике наркопреступлений, одну их которых курирует администрация Шумихинского МО, другую администрация Альменевского МО, в рамках программ сотрудниками ГНК и ПДН проводятся </w:t>
      </w:r>
      <w:r>
        <w:rPr>
          <w:rFonts w:cs="Times New Roman" w:ascii="Times New Roman" w:hAnsi="Times New Roman"/>
          <w:sz w:val="28"/>
          <w:szCs w:val="28"/>
        </w:rPr>
        <w:t>профилактические акции, совместные мероприятия по выявлению и пресечению фактов рекламы и пропаганды реализации наркотиков в общественных местах и информационно-телекоммуникационной сети «Интернет», мероприятия по раннему выявлению наркопотребителей среди обучающихся и студентов образовательных учреждений, размещаются в средствах массовой информации, социальные рекламы антинаркотической направленности направленные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преступлений, связанных с незаконным оборотом наркотиков, также проводятся мероприятия и акции, пропагандирующие здоровый образ жизни, так сотрудниками полиции МО МВД России «Шумихинский» в текущем году проведено 9 профилактических лекций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iCs/>
          <w:color w:val="000000"/>
          <w:sz w:val="28"/>
          <w:szCs w:val="28"/>
          <w:lang w:eastAsia="zh-CN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zh-CN"/>
        </w:rPr>
        <w:t>Сотрудники ГНК МО МВД России «Шумихинский»</w:t>
        <w:br/>
        <w:t xml:space="preserve">в рамках своей компетенции осуществляют выявление потребителей наркотиков, проводят с потребителями наркотиков профилактические мероприятия, в том числе направленные на мотивирование их к прохождению курсов лечения от наркомании, медицинской и социальной реабилитации, доставляют выявленных наркопотребителей на медицинское освидетельствование на состояние опьянения в ГБУ «Шумихинская ЦРБ», на этапе предварительного расследования разъясняют порядок прохождения курсов лечения от наркотической зависимости и медицинской реабилитации лицам, больным наркоманией, предусмотренный статьей 72.1, частью 5 статьи 73 и статьей 82.1 Уголовного кодекса Российской Федерации, при выявлении административных нарушений, связанных с потреблением наркотических средств или психотропных веществ без назначения врача,  составляют протокола об административном правонарушении и ходатайствуют перед судами о возложении на наркопотребителей обязанности пройти диагностику, профилактические мероприятия, лечение и (или) медицинскую и (или) социальную  реабилитацию, так сотрудниками ГНК совместно с УУП составлено 6 административных материалов по ст. 6.9 КоАП РФ и 2 административных материала по ст. 6.8 КоАП РФ. Также сотрудниками ГНК выявлено и зарегистрировано 2 преступления по ч. 2 ст. 228 УК РФ и 1 преступление по ч. 1 ст. 228 У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iCs/>
          <w:color w:val="000000"/>
          <w:sz w:val="16"/>
          <w:szCs w:val="16"/>
          <w:lang w:eastAsia="zh-CN"/>
        </w:rPr>
      </w:pPr>
      <w:r>
        <w:rPr>
          <w:rFonts w:eastAsia="Courier New" w:cs="Times New Roman" w:ascii="Times New Roman" w:hAnsi="Times New Roman"/>
          <w:i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четом изложенного реш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нформацию врио заместителя начальника МО МВД России «Шумихинский» - начальника полиции Артюшенко В.В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совета совместно с сотрудниками полиции в рамках проводимой акции «Сообщи, кто торгует смертью!» посетить учебные учреждения, с целью разъяснения последствий, связанных с незаконным потреблением и оборотом наркоти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трофановой М.Л. освещать в СМИ каждый факт выявления наркотиков на территории обслуживания отдела, с целью профилактики наркопреступлений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                                                                            А.Д. Васянович</w:t>
      </w:r>
      <w:bookmarkStart w:id="0" w:name="_GoBack"/>
      <w:bookmarkEnd w:id="0"/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4:00Z</dcterms:created>
  <dc:creator>Windows User</dc:creator>
  <dc:description/>
  <cp:keywords/>
  <dc:language>en-US</dc:language>
  <cp:lastModifiedBy>mmitrofanova</cp:lastModifiedBy>
  <cp:lastPrinted>2022-06-09T10:32:00Z</cp:lastPrinted>
  <dcterms:modified xsi:type="dcterms:W3CDTF">2022-06-09T05:32:00Z</dcterms:modified>
  <cp:revision>6</cp:revision>
  <dc:subject/>
  <dc:title/>
</cp:coreProperties>
</file>