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РОТОКОЛ №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седания Общественного совета при МО МВД России «Шумихинский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Шумиха                                                                                               29 марта 2024 года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ОВ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Общественного совета при МО МВД России «Шумихинск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Д. Васянович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Общественного совета: Васянович А.Д., Буталова А.П., Дозморов А.Г., Базыльников И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О МВД России «Шумихинский»: Хакимов Р.Р., Митрофанова М.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 повышении культуры поведения участников дорожного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кимов Р.Р., Дозморов А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чальник отделения ГИБДД МО МВД России «Шумихинский» Р.Р. Хакимов рассказал, что Госавтоинспекция проводит целенаправленную разъяснительную работу в сфере безопасности дорожного движе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лажено взаимодействие с общественными организациями и объединениями, таксопарками, частными охранными предприятиями, автотранспортными предприятиями, автозаправочными станциями и иными организациям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органы внутренних дел от граждан поступает информация о движении транспортных средств и пешеходов, создающих угрозу безопасности дорожного движения, о неудовлетворительном состоянии автодорог, дорожных сооружений и технических средств организации дорожного движения, о наличии технически неисправных и брошенных транспортных средств, иных помех для движения. Все поступившие обращения рассматриваются, принимаются меры по пресечению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 отметил, что за первый квартал текущего года допущено </w:t>
      </w:r>
      <w:r>
        <w:rPr>
          <w:rFonts w:cs="Times New Roman" w:ascii="Times New Roman" w:hAnsi="Times New Roman"/>
          <w:sz w:val="24"/>
          <w:szCs w:val="24"/>
        </w:rPr>
        <w:t xml:space="preserve">64 ДТП из них в ОП «Альменевское» – 7, МО - 57. Из 57 ДТП 2 пострадавших, 55 мех.поврежд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1 профилактическое мероприятие по выявлению административных правонарушения связанных с перевозкой детей, 1 ОПМ по выявлению административных правонарушений, связанных с нарушением ПДД пешеходами и водителями, не предоставляющими преимущество в движении пешеходам, 3 ОПМ по выявлению грубых нарушений ПДД водителями ТС, в том числе находящихся в состоянии опьянения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социальных акций с широкой пропагандой основ безопасности дорожного движения оказывает положительное влияние на формирование транспортной культуры населения. В текущем году уже организовано и проведено </w:t>
      </w:r>
      <w:r>
        <w:rPr>
          <w:rFonts w:cs="Times New Roman" w:ascii="Times New Roman" w:hAnsi="Times New Roman"/>
          <w:sz w:val="24"/>
          <w:szCs w:val="24"/>
        </w:rPr>
        <w:t>9 профилактических бесед, 2 родительских собрания, а также 6 акций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6404419"/>
      <w:bookmarkEnd w:id="0"/>
      <w:r>
        <w:rPr>
          <w:rFonts w:cs="Times New Roman" w:ascii="Times New Roman" w:hAnsi="Times New Roman"/>
          <w:sz w:val="24"/>
          <w:szCs w:val="24"/>
        </w:rPr>
        <w:t>16.01.2024 г. на пешеходном переходе, расположенном на ул. Советская г. Шумиха, вблизи МКОУ «СОШ № 3» совместно с УУП, родительским патрулем и учащимися 1 класса вышеуказанной школы проведена акция. В ходе акции с детьми закреплены знания ПДД на нерегулируемых пешеходных переходах, вручены памятки води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6404419"/>
      <w:bookmarkEnd w:id="1"/>
      <w:r>
        <w:rPr>
          <w:rFonts w:cs="Times New Roman" w:ascii="Times New Roman" w:hAnsi="Times New Roman"/>
          <w:sz w:val="24"/>
          <w:szCs w:val="24"/>
        </w:rPr>
        <w:t xml:space="preserve">24.01.2024 г. «Студенческий десант» на базе МКУДО ДЮЦ «Импульс» проведены соревнования по мини-футб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24 г. совместно с родительским патрулем и учащимися 4 А класса МКОУ «СОШ № 4» (юидовцами) вблизи МКОУ «СОШ № 4» на пешеходном переходе, расположенном на ул. Советская г. Шумиха проведена акция «Пешеход! Внимание, переход», целью котор6ой являлось обучение и воспитание учащихся в области БДД, профилактика ДДТТ, ДТП с участием пешеходов, привлечение внимания к вопросам безопасности детей-пешеходов на дороге, детей-пассажи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9.02.2024 г. Акция «Жизнь ребенку сбереги – в автокресле пристегни!» проведена в рамках ОПМ, проводимого с 19 по 22 февраля 2024 г. на территории Шумихинского и Альменевского 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лях профилактики дорожно-транспортной аварийности, связанной с перевозкой детей автомобильным транспортом и популяризации использования среди населения детских удерживающих устройств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FF0000"/>
        </w:rPr>
      </w:pPr>
      <w:r>
        <w:rPr>
          <w:color w:val="000000"/>
        </w:rPr>
        <w:t>По широкому спектру различных вопросов осуществляется совместная деятельность с МБУ «Детский юношеский центр «Импуль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ГИБДД дополнил, что организована публикация в</w:t>
      </w:r>
      <w:r>
        <w:rPr>
          <w:rFonts w:cs="Times New Roman" w:ascii="Times New Roman" w:hAnsi="Times New Roman"/>
          <w:sz w:val="24"/>
          <w:szCs w:val="24"/>
        </w:rPr>
        <w:t xml:space="preserve"> группе МО МВД России «Шумихинский» ВКонтакте и районных СМИ (газета «Трибуна», «Знамя труда») информации о безопасности дорожного движения (опубликовано 46 статей)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ечной целью рекламной кампании по безопасности дорожного движения, является привлечение внимания общества к проблемам соблюдения ПДД и законопослушного поведения в области дорожного движения, а в стратегической перспективе - изменение поведенческой модели общества.</w:t>
      </w:r>
    </w:p>
    <w:p>
      <w:pPr>
        <w:pStyle w:val="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ходе обсуждения вопроса член Общественного совета А.Г. Дозморов отметил, что Госавтоинспекцией оперативно принимаются меры по обеспечению безопасности на проблемных участках улиц и дорог, а также оценил положительный эффект от проводимой профилактической работы по безопасности дорожного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учетом изложенного реш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к сведению информацию начальника ОГИБДД МО МВД России «Шумихинский» Хакимова Р.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 совета совместно с сотрудниками ГИБДД в рамках проводимых акций посетить учебные учреждения, с целью разъяснения последствий, связанных с нарушением правил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Митрофановой М.Л. освещать в СМИ проводимые мероприятия с целью профилактики правонарушений.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ь                                                                                                  А.Д. Васянович</w:t>
      </w:r>
      <w:bookmarkStart w:id="2" w:name="_GoBack"/>
      <w:bookmarkEnd w:id="2"/>
    </w:p>
    <w:p>
      <w:pPr>
        <w:pStyle w:val="Style19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3:00Z</dcterms:created>
  <dc:creator>Windows User</dc:creator>
  <dc:description/>
  <cp:keywords/>
  <dc:language>en-US</dc:language>
  <cp:lastModifiedBy>mmitrofanova</cp:lastModifiedBy>
  <cp:lastPrinted>2024-04-03T14:54:00Z</cp:lastPrinted>
  <dcterms:modified xsi:type="dcterms:W3CDTF">2024-04-03T09:54:00Z</dcterms:modified>
  <cp:revision>4</cp:revision>
  <dc:subject/>
  <dc:title/>
</cp:coreProperties>
</file>