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ТОКОЛ №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Шумиха                                                                             26 марта 2021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бщественного совета при МО МВД России «Шумихинский» 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бщественного совета: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О МВД России «Шумихинский»: Галичин Д.А., Родионов В.С., Митрофанова М.Л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и профилактика аварийности на дорогах в 2020 году (Родионов В.С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2 месяцев 2020 года на территории Шумихинского района зарегистрировано 30 (14) дорожно-транспортных происшествий, в которых 33 участников движения получили ранения различной степени тяжести (15), 1 – погиб (1). В сравнении с аналогичным периодом прошлого года наблюдается рост числа дорожно-транспортных происшествий, а также травмированных в их результате участников движения на 114,3% и 120% соответствен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дорожно-транспортных происшеств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кновение – 5 ДТП, в которых 7 участников движения получили 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езд на пешехода – 11 ДТП, в которых 12 участников движения получили ранения. </w:t>
      </w:r>
    </w:p>
    <w:p>
      <w:pPr>
        <w:pStyle w:val="Normal"/>
        <w:spacing w:lineRule="auto" w:line="240" w:before="0" w:after="0"/>
        <w:ind w:left="705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12.25pt" filled="f" o:ole="">
            <v:imagedata r:id="rId3" o:title=""/>
          </v:shape>
          <o:OLEObject Type="Embed" ProgID="Excel.Sheet.12" ShapeID="ole_rId2" DrawAspect="Content" ObjectID="_1649694154" r:id="rId2"/>
        </w:object>
      </w:r>
    </w:p>
    <w:p>
      <w:pPr>
        <w:pStyle w:val="Normal"/>
        <w:spacing w:lineRule="auto" w:line="240" w:before="0" w:after="0"/>
        <w:ind w:left="705" w:firstLine="42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анализом наиболее аварийным месяцем явился сентябрь – 5 ДТП (7 ранено), август – 3 ДТП (4 ранено), декабрь 4 ДТП (4 ранено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нализом «пик» аварийности по дням недели приходится на воскресенье – 6 ДТП (7 ранены), суббота 5 ДТП (6 ранены), понедельник – 6 ДТП (6 ранены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35pt;height:169.95pt" filled="f" o:ole="">
            <v:imagedata r:id="rId5" o:title=""/>
          </v:shape>
          <o:OLEObject Type="Embed" ProgID="Excel.Sheet.12" ShapeID="ole_rId4" DrawAspect="Content" ObjectID="_307291157" r:id="rId4"/>
        </w:object>
      </w:r>
    </w:p>
    <w:p>
      <w:pPr>
        <w:pStyle w:val="Normal"/>
        <w:ind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85pt;height:227.7pt" filled="f" o:ole="">
            <v:imagedata r:id="rId7" o:title=""/>
          </v:shape>
          <o:OLEObject Type="Embed" ProgID="Excel.Sheet.12" ShapeID="ole_rId6" DrawAspect="Content" ObjectID="_104022691" r:id="rId6"/>
        </w:objec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деральной а/д Иртыш зарегистрировано 3 дорожно-транспортных происшествия, в результате которых 3 получили ранения различной степени тяжести. На территории города Шумиха зарегистрировано 22 дорожно-транспортных происшествия, в результате которых 24 участника движения получили ранения различной степени тяжести, 1 – погиб. На территории иных населенных пунктов Шумихинского района зарегистрировано 2 дорожно-транспортных происшествия, в результате которых 2 участника движения получили ранения. На иных автомобильных дорогах Шумихинского района зарегистрировано 3 дорожно-транспортных происшествия, в результате которых 4 участника движения получили 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частием водителей, находящихся в состоянии опьянения либо отказавшихся от прохождения освидетельствования зарегистрировано 2 (2) дорожно-транспортных происшествия, в результате которых 2 (2) участника движения получили ранения различной степени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несовершеннолетних зарегистрировано 3 (2) дорожно-транспортных происшествий, в результате которого 3 (2) несовершеннолетних получили телесные пов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частием пешеходов на обслуживаемой территории зарегистрировано 12 (5, +140%), в результате которых 13 (4, +225%) пешеходов получили ранения различной степени тяжести, гибели пешеходов не допущено (1). 9 (4) происшествий произошли по собственной неосторожности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для сокращения числа лиц, погибших и пострадавших в результате дорожно-транспортных происшествий на обслуживаемой территории необходимо организовать проведение профилактических мероприятий по профилактике совершения среди водителей транспортных средств грубых нарушений правил дорожного движения, связанных с выездом на полосу, предназначенную для встречного движ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начальника ОГИБДД Родионова В.С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совета принять участие в проводимых профилактических мероприятиях, направленных на профилактику ДТП (рейдах, акциях, лекциях и т.п.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                                                                            А.Д. Васянович</w:t>
      </w:r>
      <w:bookmarkStart w:id="0" w:name="_GoBack"/>
      <w:bookmarkEnd w:id="0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Windows User</dc:creator>
  <dc:description/>
  <cp:keywords/>
  <dc:language>en-US</dc:language>
  <cp:lastModifiedBy>mmitrofanova</cp:lastModifiedBy>
  <cp:lastPrinted>2021-03-29T14:25:00Z</cp:lastPrinted>
  <dcterms:modified xsi:type="dcterms:W3CDTF">2021-03-29T09:25:00Z</dcterms:modified>
  <cp:revision>3</cp:revision>
  <dc:subject/>
  <dc:title/>
</cp:coreProperties>
</file>