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при МО МВД России «Шумих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Шумиха                                                    </w:t>
        <w:tab/>
        <w:t xml:space="preserve">                 «14» дека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widowControl w:val="false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чальник ОУУП и ПДН МО МВД России «Шумихинский» Баженов А.Н. </w:t>
      </w:r>
    </w:p>
    <w:p>
      <w:pPr>
        <w:pStyle w:val="Normal"/>
        <w:widowControl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 – </w:t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z w:val="28"/>
          <w:szCs w:val="28"/>
        </w:rPr>
        <w:t>Косых В.И., Цыкалов Г.И., Дозморов А.Г.,</w:t>
      </w:r>
      <w:r>
        <w:rPr>
          <w:spacing w:val="-1"/>
          <w:sz w:val="28"/>
          <w:szCs w:val="28"/>
        </w:rPr>
        <w:t xml:space="preserve"> Лушников  В.С.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О МВД России «Шумихинский» - старший юрисконсульт правового направления М.Л. Митрофан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</w:t>
      </w:r>
      <w:r>
        <w:rPr>
          <w:b/>
          <w:spacing w:val="-2"/>
          <w:sz w:val="28"/>
          <w:szCs w:val="28"/>
          <w:u w:val="single"/>
        </w:rPr>
        <w:t>Взаимодействие служб МО МВД России «Шумихинский» с добровольной народной дружиной, пути решения актуальных пробле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Баженов А.Н.) 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1"/>
          <w:sz w:val="28"/>
          <w:szCs w:val="28"/>
        </w:rPr>
        <w:t>В настоящее время в ДНД города числится 5 дружинников, все пенсионеры системы МВД России. В текущем году дружинники приняли участие в 9 рейдовых мероприятиях по обеспечению правопорядка, с их участием раскрыто 1 преступление, выявлено 13 административных правонарушений. Сотрудники полиции регулярно проводят с дружинниками занятия по подготовке к действиям в условиях, связанных с применением физической силы, и по оказанию помощи. Инструктажи дружинников проводятся каждый раз перед выходом на охрану общественного порядка совместно с сотрудниками полиции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1"/>
          <w:sz w:val="28"/>
          <w:szCs w:val="28"/>
        </w:rPr>
        <w:t xml:space="preserve">На сегодняшний день актуальной проблемой добровольной народной дружины города Шумихи является отсутствие материального стимулирования членов ДНД и собственного помещения для проведения заседаний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 xml:space="preserve">2. Утверждение Плана мероприятий и графика работы Общественного совета при МО МВД России «Шумихинский» на 2018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Косых В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ых В.И. предложил утвердить разработанный План мероприятий Общественного совета при МО МВД России «Шумихинский» на 2018 год и график работы на 1 полугодие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решено: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умать вопрос о создании межведомственной рабочей группы для решения организационных вопросов дружин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31" w:hanging="360"/>
        <w:jc w:val="both"/>
        <w:rPr/>
      </w:pPr>
      <w:r>
        <w:rPr>
          <w:sz w:val="28"/>
          <w:szCs w:val="28"/>
        </w:rPr>
        <w:t>Утвердить План мероприятий Общественного совета при МО МВД России «Шумихинский» на 2018 г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31" w:hanging="360"/>
        <w:jc w:val="both"/>
        <w:rPr/>
      </w:pPr>
      <w:r>
        <w:rPr>
          <w:sz w:val="28"/>
          <w:szCs w:val="28"/>
        </w:rPr>
        <w:t>Утвердить график работы Общественного совета при МО МВД России «Шумихинский» на 1 полугодие 2018 года.</w:t>
      </w:r>
    </w:p>
    <w:p>
      <w:pPr>
        <w:pStyle w:val="Normal"/>
        <w:shd w:fill="FFFFFF" w:val="clear"/>
        <w:spacing w:lineRule="exact" w:line="322"/>
        <w:ind w:left="72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1" w:hanging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Косых В.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-810" w:firstLine="709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2:00Z</dcterms:created>
  <dc:creator>Admin</dc:creator>
  <dc:description/>
  <cp:keywords/>
  <dc:language>en-US</dc:language>
  <cp:lastModifiedBy>Юрист ОВД</cp:lastModifiedBy>
  <cp:lastPrinted>2017-12-25T15:54:00Z</cp:lastPrinted>
  <dcterms:modified xsi:type="dcterms:W3CDTF">2017-12-25T10:54:00Z</dcterms:modified>
  <cp:revision>5</cp:revision>
  <dc:subject/>
  <dc:title>ПРОТОКОЛ №4</dc:title>
</cp:coreProperties>
</file>