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2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МО МВД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Шумих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А.Д. Васянович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График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роведения мероприятий Общественного совета при МО МВД России «Шумихинский»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8"/>
        <w:gridCol w:w="7"/>
        <w:gridCol w:w="3395"/>
        <w:gridCol w:w="2552"/>
        <w:gridCol w:w="2426"/>
        <w:gridCol w:w="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и</w:t>
            </w:r>
          </w:p>
        </w:tc>
      </w:tr>
      <w:tr>
        <w:trPr>
          <w:trHeight w:val="10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рганизации и проведении Всероссийских акций МВД: «Полицейский Дед Мороз», «Студенческий десант», «Помоги пойти учиться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рганизации и проведении проводимых профилактических мероприятиях (рейд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верок мест принудительного содержания граждан в МО МВД России «Шумих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оржественных мероприятий МО МВД России «Шумихинский», в том числе по вручению паспортов и принятия прися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культуры поведения участников дорожного дви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(Хакимов Р.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уровня осведомленности граждан о видах мошенничеств с использованием дистанционных технолог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 (Чеботарев К.В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о реализации во взаимодействии с институтами гражданского общества, заинтересованными субъектами профилактики мероприятий, направленных на оказание помощи семьям и детям, состоящим на профилактических учетах в ОВД, в том числе в рамках ежегодной Всероссийской акции «Каникулы с Общественным совето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(Леготина Н.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ственного совета при МО МВД России «Шумихинский» в 2024 году, перспективах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                                                             А.П. Бута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8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color w:val="008000"/>
      <w:sz w:val="24"/>
    </w:rPr>
  </w:style>
  <w:style w:type="paragraph" w:styleId="Style8">
    <w:name w:val="Текст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3:00Z</dcterms:created>
  <dc:creator>Седельников Олег</dc:creator>
  <dc:description/>
  <cp:keywords/>
  <dc:language>en-US</dc:language>
  <cp:lastModifiedBy>mmitrofanova</cp:lastModifiedBy>
  <cp:lastPrinted>2023-12-15T12:23:00Z</cp:lastPrinted>
  <dcterms:modified xsi:type="dcterms:W3CDTF">2023-12-15T07:23:00Z</dcterms:modified>
  <cp:revision>2</cp:revision>
  <dc:subject/>
  <dc:title>"УТ-ВЕР-ЖДАЮ"</dc:title>
</cp:coreProperties>
</file>