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8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.2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МО МВД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Шумихин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А.Д. Васянович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>
          <w:b w:val="false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ероприятий Общественного совета при МО МВД России «Шумихинский» 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28"/>
        <w:gridCol w:w="7"/>
        <w:gridCol w:w="3395"/>
        <w:gridCol w:w="2552"/>
        <w:gridCol w:w="2426"/>
        <w:gridCol w:w="2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б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и</w:t>
            </w:r>
          </w:p>
        </w:tc>
      </w:tr>
      <w:tr>
        <w:trPr>
          <w:trHeight w:val="13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Общественного совета в   оперативных совещаниях по подведению итогов оперативно-служебной деятельности МО МВД России «Шумихин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иглаше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Общественного совета в проведении проверок мест принудительного содержания граждан в МО МВД России «Шумихин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Общественного совета в проведении торжественных мероприятий МО МВД России «Шумихинск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бъективной оценки действий сотрудников полиции при проведении крупных публичных мероприятий принимать участие (по согласованию) в массовых мероприятиях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аттестационной комисс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глаше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йдовых мероприятиях (акциях, операциях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профилактика аварийности на дорогах в 2020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Родион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филактических мероприятий по предупреждению хищений, совершаемых с использованием информационно-телекоммуникационных технолог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УР по данному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МО МВД России «Шумихинский» по проведению детской летней оздоровительной камп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инспектор ПД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Л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Общественного совета при МО МВД России «Шумихинский» в 2021 году, перспективах на 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firstLine="1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                                                                                                 А.П. Бута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51" w:gutter="0" w:header="568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color w:val="008000"/>
      <w:sz w:val="24"/>
    </w:rPr>
  </w:style>
  <w:style w:type="paragraph" w:styleId="Style8">
    <w:name w:val="Текст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2:00Z</dcterms:created>
  <dc:creator>Седельников Олег</dc:creator>
  <dc:description/>
  <cp:keywords/>
  <dc:language>en-US</dc:language>
  <cp:lastModifiedBy>mmitrofanova</cp:lastModifiedBy>
  <cp:lastPrinted>2020-12-22T10:31:00Z</cp:lastPrinted>
  <dcterms:modified xsi:type="dcterms:W3CDTF">2020-12-29T11:43:00Z</dcterms:modified>
  <cp:revision>10</cp:revision>
  <dc:subject/>
  <dc:title>"УТ-ВЕР-ЖДАЮ"</dc:title>
</cp:coreProperties>
</file>