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48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Согласовано»                                                                                                                                   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6290</wp:posOffset>
                </wp:positionH>
                <wp:positionV relativeFrom="paragraph">
                  <wp:posOffset>4064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3.2pt;mso-position-vertical-relative:text;margin-left:46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МО МВД России                                                                                   Председатель Общественного 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Шумихинский»                                                                                                       при МО МВД Ро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лковник полиции                                                                                            «Шумихинск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Н.И. Иванов                                                                               ______________ В.И. Косых                                     «      »________________2017 год                                                                            «      »________________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/>
      </w:pPr>
      <w:r>
        <w:rPr>
          <w:b w:val="false"/>
        </w:rPr>
        <w:t>П Л А 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мероприятий Общественного совета при МО МВД России «Шумихинский» на 2018 год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8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528"/>
        <w:gridCol w:w="7"/>
        <w:gridCol w:w="3395"/>
        <w:gridCol w:w="2552"/>
        <w:gridCol w:w="2426"/>
        <w:gridCol w:w="2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13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членов Общественного совета в   оперативных совещаниях по подведению итогов оперативно-служебной деятельности МО МВД России «Шумихински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отрудник за взаимодействие со С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 работы ОО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в СМИ о деятельности Общественного совета.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заимодействие со СМИ (М.Л. Митрофано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, дека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работой участковых уполномоченных полиции и совместный прием граждан на участковых пунктах поли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отрудник за взаимодействие со С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УУП и ПД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женов А.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членов Общественного совета при МО МВД России «Шумихинский» в приеме граждан, проводимых начальником МО МВД России «Шумихинский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иР (Кайгородова Т.С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членов Общественного совета  в проведении торжественных мероприятий МО МВД России «Шумихинский». Награждение отличившихся сотрудников МО МВД России «Шумихинский»  Благодарственными письмами и Почетными грамотами Общественного совет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отрудник за взаимодействие со С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ЛС (Пястолов В.И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объективной оценки действий сотрудников полиции при проведении крупных публичных мероприятий принимать участие (по согласованию) в массовых мероприятиях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ых В.И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шников В.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калов Г.И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моров А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заседаниях аттестационной комиссии МО МВД России «Шумихинский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моров А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80" w:firstLine="1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firstLine="1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ого 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МО МВД России «Шумихинский»                                                                                                        М.Л. Митрофан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851" w:gutter="0" w:header="568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color w:val="008000"/>
      <w:sz w:val="24"/>
    </w:rPr>
  </w:style>
  <w:style w:type="paragraph" w:styleId="Style8">
    <w:name w:val="Текст"/>
    <w:basedOn w:val="Normal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49:00Z</dcterms:created>
  <dc:creator>Седельников Олег</dc:creator>
  <dc:description/>
  <dc:language>en-US</dc:language>
  <cp:lastModifiedBy>Юрист ОВД</cp:lastModifiedBy>
  <cp:lastPrinted>2017-12-25T15:51:00Z</cp:lastPrinted>
  <dcterms:modified xsi:type="dcterms:W3CDTF">2017-12-25T10:51:00Z</dcterms:modified>
  <cp:revision>3</cp:revision>
  <dc:subject/>
  <dc:title>"УТ-ВЕР-ЖДАЮ"</dc:title>
</cp:coreProperties>
</file>