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членов Общественных советов при Министерстве внутренних дел Российской Федерации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I. 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1. Кодекс этики членов общественных советов при Министерстве внутренних дел Российской Федерации и его территориальных органах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 Целью Кодекса этики членов общественных советов является обобщение этических норм и установление правил поведения для достойного выполнения своей деятельности, а также содействие укреплению авторитета органов внутренних дел, доверия граждан к Министерству внутренних дел Российской Федерации и его территориальным органам и обеспечение единых норм поведения членов общественных сове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 В отношениях, не урегулированных настоящим Кодексом и законодательством Российской Федерации, члены общественных советов должны руководствоваться морально-нравственными принципам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II. Основные принципы и правила поведения члена общественного совета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4. 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, регламент общественного совета, настоящий Кодекс, руководствоваться общепринятыми морально-нравственными норм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 Член общественного совета при осуществлении возложенных на него полномочий должен:</w:t>
      </w:r>
    </w:p>
    <w:p>
      <w:pPr>
        <w:pStyle w:val="Style15"/>
        <w:spacing w:before="0" w:after="0"/>
        <w:ind w:firstLine="708"/>
        <w:jc w:val="both"/>
        <w:rPr/>
      </w:pPr>
      <w:r>
        <w:rPr/>
        <w:t>а) руководствоваться высокими общественными интерес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б) 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в) проявлять уважение к официальным государственным символа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г) относиться с уважением к русскому языку – государственному языку Российской Федерации и другим языкам народов Росс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д) заботиться о повышении авторитета общественного совета, Министерства внутренних дел Российской Федерации и его территориальных орган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е) руководствоваться принципами законности, беспристрастности и справедлив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ж) не допускать любых форм публичной поддержки политических партий и организаций, в том числе при посещении помещений, занимаемых органами внутренних дел; мест принудительного содержания подозреваемых и обвиняемых в совершении преступления, задержанных лиц и лиц, подвергнутых административному аресту; при участии в работе совещаний, проводимых органами внутренних дел; при участии в проведении должностными лицами органов внутренних дел личного приема граждан; при участии в общественно-массовых мероприятиях, действуя или позиционируя себя в качестве члена общественного совета, а также при предоставлении в качестве члена общественного совета информации для СМИ и информационно-телекоммуникационной сети «Интернет»;</w:t>
      </w:r>
    </w:p>
    <w:p>
      <w:pPr>
        <w:pStyle w:val="Style15"/>
        <w:spacing w:before="0" w:after="0"/>
        <w:ind w:firstLine="708"/>
        <w:jc w:val="both"/>
        <w:rPr/>
      </w:pPr>
      <w:r>
        <w:rPr/>
        <w:t>з) 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Style15"/>
        <w:spacing w:before="0" w:after="0"/>
        <w:ind w:firstLine="708"/>
        <w:jc w:val="both"/>
        <w:rPr/>
      </w:pPr>
      <w:r>
        <w:rPr/>
        <w:t>и) содействовать представителям средств массовой информации в объективном освещении деятельности общественного совета, Министерства внутренних дел Российской Федерации и его территориальных органов, уважительно относиться к профессиональной деятельности журналис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к) не допускать высказываний, заявлений, обращений от имени общественного совета или его рабочих групп, комиссий, не будучи на то ими уполномоченным;</w:t>
      </w:r>
    </w:p>
    <w:p>
      <w:pPr>
        <w:pStyle w:val="Style15"/>
        <w:spacing w:before="0" w:after="0"/>
        <w:ind w:firstLine="708"/>
        <w:jc w:val="both"/>
        <w:rPr/>
      </w:pPr>
      <w:r>
        <w:rPr/>
        <w:t>л) при наступлении обстоятельств, предусмотренных подпунктами «а», «в» - «з» пункта 16 Положения об Общественном совете, утвержденного указом Президента Российской Федерации от 28 июля 2011 г. № 1027 «Об утверждении Положения об Общественном совете при Министерстве внутренних дел Российской Федерации», незамедлительно информировать об этом Министра внутренних дел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6. Член общественного совета, сознавая ответственность перед государством, обществом и гражданами, призван:</w:t>
      </w:r>
    </w:p>
    <w:p>
      <w:pPr>
        <w:pStyle w:val="Style15"/>
        <w:spacing w:before="0" w:after="0"/>
        <w:ind w:firstLine="708"/>
        <w:jc w:val="both"/>
        <w:rPr/>
      </w:pPr>
      <w:r>
        <w:rPr/>
        <w:t>а) осуществлять свою деятельность добросовестно в целях обеспечения эффективной работы Министерства внутренних дел Российской Федерации и его территориальных орган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б) осуществлять свою деятельность в пределах полномочий общественного совета;</w:t>
      </w:r>
    </w:p>
    <w:p>
      <w:pPr>
        <w:pStyle w:val="Style15"/>
        <w:spacing w:before="0" w:after="0"/>
        <w:ind w:firstLine="708"/>
        <w:jc w:val="both"/>
        <w:rPr/>
      </w:pPr>
      <w:r>
        <w:rPr/>
        <w:t>в) 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г)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д) соблюдать нормы этики и правила делового пове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е) проявлять корректность и внимательность в обращении с гражданами и должностными лицами;</w:t>
      </w:r>
    </w:p>
    <w:p>
      <w:pPr>
        <w:pStyle w:val="Style15"/>
        <w:spacing w:before="0" w:after="0"/>
        <w:ind w:firstLine="708"/>
        <w:jc w:val="both"/>
        <w:rPr/>
      </w:pPr>
      <w:r>
        <w:rPr/>
        <w:t>ж) 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Министерства внутренних дел Российской Федерации и его территориальных орган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з) 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III. Рекомендательные этические правила поведения члена общественного 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7. 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8. В своем поведении член общественного совета должен воздерживаться от:</w:t>
      </w:r>
    </w:p>
    <w:p>
      <w:pPr>
        <w:pStyle w:val="Style15"/>
        <w:spacing w:before="0" w:after="0"/>
        <w:ind w:firstLine="708"/>
        <w:jc w:val="both"/>
        <w:rPr/>
      </w:pPr>
      <w:r>
        <w:rPr/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б) 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IV. Ответственность за нарушение Кодекса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9. 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10. В случае нарушения членом общественного совета норм Кодекса, в том числе сокрытия достоверной информации об основаниях, исключающих возможность являться членом общественного совета,  полномочия члена общественного совета могут быть прекращены в порядке, установленном регламентом общественн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4:00Z</dcterms:created>
  <dc:creator>Админ</dc:creator>
  <dc:description/>
  <cp:keywords/>
  <dc:language>en-US</dc:language>
  <cp:lastModifiedBy>Admin</cp:lastModifiedBy>
  <dcterms:modified xsi:type="dcterms:W3CDTF">2017-07-20T03:34:00Z</dcterms:modified>
  <cp:revision>2</cp:revision>
  <dc:subject/>
  <dc:title>Кодекс этики членов Общественных советов при Министерстве внутренних дел Российской Федерации</dc:title>
</cp:coreProperties>
</file>