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формация о наиболее значимых мероприятиях, проведенных с участием Общественного совета при МО МВД России «Шумихинский» за 2022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проведено четыре заседания Общественного совета при МО МВД России «Шумихински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марта - на заседании был обсужден вопрос о деятельности органов внутренних дел по противодействию имущественных преступлений, совершаемых с использованием информационно-телекоммуникационных технологий (протокол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9 июн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 вопрос о повышении уровня осведомленности граждан о последствиях, связанных с незаконным потреблением и оборотом наркотиков. Профилактической антинаркотической деятельности с использованием дистанционных технологий (протокол № 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сентября – рассмотрен вопрос о повышении культуры поведения участников дорожного движения на территории обслуживания МО МВД России «Шумихинский» (протокол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декабря – рассмотрен вопрос о результатах деятельности подразделений МО МВД России «Шумихинский» по противодействию коррупции, утверждении </w:t>
      </w:r>
      <w:r>
        <w:rPr>
          <w:rFonts w:cs="Times New Roman" w:ascii="Times New Roman" w:hAnsi="Times New Roman"/>
          <w:sz w:val="28"/>
          <w:szCs w:val="28"/>
        </w:rPr>
        <w:t>графиков мероприятий Общественного совета при МО МВД России «Шумихинский» на 2023 год и участия членов совета в личном приеме граждан начальником отдела в 1 полугодие 2023 года, а также избрании председателя и секретаря нового состава Общественного совета (протокол №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О МВД России «Шумихинский» от 09 февраля 2022 года № 46 утвержден состав аттестационной комиссии МО МВД России «Шумихинский» в который входит член Общественного совета при МО МВД России «Шумихинский» А.Д. Васянович, который в 2022 году принял участие в 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х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28 июля 2011 года № 1027 «Об утверждении Положения об Общественном совете при Министерстве внутренних дел Российской Федерации» и Указом Президента Российской Федерации от 24 июля 2015 года «О внесении изменений в Указ Президента Российской Федерации от 23 мая 2011 г. № 668 «Об общественных советах при Министерстве внутренних дел Российской Федерации и его территориальных органах», в Шумихинской районной газете «Знамя Труда» от 08.09.2022г. № 36, а также во вкладке «МО МВД России «Шумихинский» на официальном сайте Администрации Шумихинского муниципального округа Курганской области, на </w:t>
      </w:r>
      <w:r>
        <w:rPr>
          <w:rFonts w:cs="Times New Roman" w:ascii="Times New Roman" w:hAnsi="Times New Roman"/>
          <w:sz w:val="28"/>
          <w:szCs w:val="28"/>
        </w:rPr>
        <w:t>странице МО МВД России «Шумихинский» в социальной сети «ВКонтакте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umihinskij</w:t>
      </w:r>
      <w:r>
        <w:rPr>
          <w:rFonts w:cs="Times New Roman" w:ascii="Times New Roman" w:hAnsi="Times New Roman"/>
          <w:sz w:val="28"/>
          <w:szCs w:val="28"/>
        </w:rPr>
        <w:t xml:space="preserve">)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а информация о начале формирования нового состава Общественного совета при МО МВД России «Шумихин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7 по 27 сентября 2022 года принимались заявки кандидатов на включение в состав нового Общественного совета при МО МВД России «Шумихинский». Всего поступило 4 заявления от граждан, желающих войти в состав нового Общественного совета при МО МВД России «Шумихинск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согласия на обработку персональных данных и проведения процедуры проверки их соответствия требованиям пункта 4 Указа Президента Российской Федерации от 23 мая 2011 г. № 668 «Об Общественных советах при Министерстве внутренних дел Российской Федерации и его территориальных органах», приказом МО МВД России «Шумихинский» от 16.12.2022 № 398 утвержден новый состав Общественного совета при МО МВД России «Шумихинский», (начало действия с 18.12.2022), в который вош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ьников Илья Михайлович – индивидуальный предприниматель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ович Александр Дмитриевич – пенсионер МВД Росс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моров Александр Геннадьевич – преподаватель-организатор ОБЖ МКОУ «Средняя общеобразовательная школа № 4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лова Анастасия Петровна – редактор по выпуску газет Шумихинского филиала ГАУ «Издательский Дом «Новый мир» - редакция газеты «Знамя Труд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 прошло первое заседание Общественного совета при МО МВД России «Шумихинский» в новом составе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течении года общественники приняли участие в следующих мероприяти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декабря 2021 года в ШАСКе с участием помощника начальника по работе с личным составом МО МВД России «Шумихинский» Герасимовым Г.Г. и члена Общественного совета Дозморова А.Г. состоялось торжественное принятие клятвы кадет (газета «Знамя Труда» от 06.01.2022г. № 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 председатель Общественного совета при МО МВД России «Шумихинский» Васянович А.Д. принял участие в подведении итогов работы отдела за 2021 год (газеты «Наша Шумиха» от 26.01.2022г. №3, «Знамя Труда» от 27.01.2022г.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января в рамках ежегодной Всероссийской акции «Студенческий десант» сотрудники ГИБДД совместно с членом Общественного совета при МО МВД России «Шумихинский» Базыльниковым И.М. рассказали студентам ШАСК о требованиях, предъявляемых к кандидатам на службу, особенностях службы в подразделении ГИБДД (газеты «Наша Шумиха» от 26.01.2022г. № 3, «Знамя Труда» от 27.01.2022г. № 4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563C1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 февраля сотрудники Госавтоинспекции при участии члена Общественного совета при МО МВД России «Шумихинский» Буталовой А.П. в целях отработки отдельных видов нарушений ПДД провели профилактическое мероприятие «Автобус» (ИА «Знамя Труда» от 16.02.2022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18"/>
            <w:szCs w:val="18"/>
            <w:u w:val="single"/>
            <w:lang w:eastAsia="ru-RU"/>
          </w:rPr>
          <w:t>http://editorial45-shumikha.ru/news/novosti/profilakticheskoe-meropriyatie-avtobus</w:t>
        </w:r>
      </w:hyperlink>
      <w:r>
        <w:rPr>
          <w:rFonts w:eastAsia="Times New Roman" w:cs="Arial" w:ascii="Arial" w:hAnsi="Arial"/>
          <w:color w:val="0563C1"/>
          <w:sz w:val="18"/>
          <w:szCs w:val="18"/>
          <w:u w:val="single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азета «Знамя Труда» от 17.02.2022г. № 7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563C1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 февраля в рамках профилактической акции «Банковская карта» сотрудники полиции с участием члена Общественного совета Базыльниковым И.М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вручали гражданам памятки как защитить себя от мошенников</w:t>
      </w:r>
      <w:r>
        <w:rPr>
          <w:rFonts w:cs="Times New Roman" w:ascii="Times New Roman" w:hAnsi="Times New Roman"/>
          <w:sz w:val="28"/>
          <w:szCs w:val="28"/>
        </w:rPr>
        <w:t xml:space="preserve"> (ИА «Знамя Труда» от 22.02.2022 </w:t>
      </w:r>
      <w:r>
        <w:rPr>
          <w:rFonts w:eastAsia="Times New Roman" w:cs="Arial"/>
          <w:color w:val="4472C4"/>
          <w:u w:val="single"/>
          <w:lang w:eastAsia="ru-RU"/>
        </w:rPr>
        <w:t>http://editorial45-shumikha.ru/news/obshchestvo/obshchestvenniki-prisoedinilis-k-policeyskim-v-akcii-bankovskaya-karta</w:t>
      </w:r>
      <w:r>
        <w:rPr>
          <w:rStyle w:val="InternetLink"/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марта сотрудники МО МВД России «Шумихинский» при участии члена Общественного совета при МО МВД России «Шумихинский» Базыльникова И.М. в канун женского праздника в рамках акции «Автоледи» поздравили женщин, в том числе семьи коллег и вдов сотрудников с 8 марта (газета «Знамя Труда» от 17.03.2022г. № 1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в рамках первого этапа общероссийской антинаркотической акции «Сообщи, где торгуют смертью!» инспектор ПДН совместно с членом Общественного совета Дозморовым А.Г. встретились с учащимися 5 класса СОШ № 4 и рассказали о распространённых правонарушениях в подростковой среде и о последствиях употребления наркотических средств, а также ответственности за их распространение (газета «Знамя Труда» от 24.03.2021 № 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8 апреля в рамках проведения «Дня профилактики», оперативно-профилактической операции «Дети России 2022» сотрудники полиции при участии председателя Общественного совета Васянович А.Д.  встретились с учащимися 5-9 классов ГБУ «Шумихинская специальная (коррекционная) школа-интернат» и рассказали о вреде курения, употребления наркотических средств и безопасности на дорогах (ИА «Знамя Труда» от 08.04.2022 </w:t>
      </w:r>
      <w:r>
        <w:rPr>
          <w:rFonts w:eastAsia="Times New Roman" w:cs="Times New Roman" w:ascii="Times New Roman" w:hAnsi="Times New Roman"/>
          <w:color w:val="0070C0"/>
          <w:u w:val="single"/>
          <w:lang w:eastAsia="ru-RU"/>
        </w:rPr>
        <w:t>http://editorial45-shumikha.ru/news/novosti/provedeny-profilakticheskie-besedy-s-uchashchimsya-o-vrede-kureniy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 апреля сотрудники ГИБДД с участием члена Общественного совета Буталовой А.П. в целях профилактики ДТП с участием несовершеннолетних посетили студентов ШАСК («Знамя Труда» от 28.04.2022 № 17, ИА Знамя Труда от 22.04.2022 </w:t>
      </w:r>
      <w:hyperlink r:id="rId3">
        <w:r>
          <w:rPr>
            <w:rStyle w:val="InternetLink"/>
            <w:rFonts w:eastAsia="Times New Roman" w:cs="Arial"/>
            <w:lang w:eastAsia="ru-RU"/>
          </w:rPr>
          <w:t>http://editorial45-shumikha.ru/news/novosti/beseda-s-kadetami-shaska-o-pravilah-dorozhnogo-dvizheniya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июня сотрудники ГИБДД при участии члена Общественного совета Дозморова А.Г. провели на базе летнего лагеря СОШ №4 «квест-игру» по правилам дорожного движения («Знамя Труда» от 16.06.2022 № 24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Arial"/>
          <w:color w:val="2E74B5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 июня член Общественного совета Буталова А.П. проверила условия содержания и соблюдение прав граждан в ИВС МО МВД России «Шумихинский» (ИА Знамя Труда от 08.06.2022 </w:t>
      </w:r>
      <w:hyperlink r:id="rId4">
        <w:r>
          <w:rPr>
            <w:rStyle w:val="InternetLink"/>
          </w:rPr>
          <w:t>http://editorial45-shumikha.ru/news/novosti/predstavitel-obshchestvennogo-soveta-proverila-soderzhanie-speckontengenta</w:t>
        </w:r>
      </w:hyperlink>
      <w:r>
        <w:rPr>
          <w:color w:val="2E74B5"/>
          <w:u w:val="single"/>
        </w:rPr>
        <w:t xml:space="preserve">,); </w:t>
      </w:r>
      <w:r>
        <w:rPr>
          <w:rFonts w:cs="Times New Roman" w:ascii="Times New Roman" w:hAnsi="Times New Roman"/>
          <w:sz w:val="28"/>
          <w:szCs w:val="28"/>
        </w:rPr>
        <w:t>«Знамя Труда» от 16.06.2022 № 2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Arial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ня в «День России» начальник ОВМ и член Общественного совета Дозморов А.Г. вручили паспорта 14-летним подросткам (ИА Знамя Труда от 14.06.202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itorial45-shumikha.ru/news/novosti/sostoyalas-ceremoniya-vrucheniya-pasportov-14-letnim-podrostkam</w:t>
        </w:r>
      </w:hyperlink>
      <w:r>
        <w:rPr>
          <w:rFonts w:cs="Times New Roman" w:ascii="Times New Roman" w:hAnsi="Times New Roman"/>
          <w:sz w:val="28"/>
          <w:szCs w:val="28"/>
        </w:rPr>
        <w:t>), «Знамя Труда» от 23.06.2022 № 2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член Общественного совета Буталова А.П. совместно с сотрудниками полиции приняла участие в охране общественного порядка на окружном празднике народов Зауралья «Сабантуй» (газета «Знамя Труда» от 28.07.2022 № 3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 августа в преддверии нового учебного года инспектор ПДН совместно с членом Общественного совета Базыльниковым И.М., представителями отдела опеки и попечительства Администрации Шумихинского муниципального округа и работниками Комплексного Центра специального обслуживания населения в рамках акции «Помоги пойти учиться» проверили готовность детей из неблагополучных семей, состоящих на профилактическом учете в ПДН к новому учебному году (ИА Знамя Труда от 08.08.2022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editorial45-shumikha.ru/news/novosti/vserossiyskaya-akciya-pomogi-poyti-uchitsya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зета «Знамя Труда» от 11.08.2022 № 3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09 августа в рамках акции «Гражданский мониторинг» председатель Общественного совета Васянович А.Д. посетил ОВМ МО МВД России «Шумихинский» (ИА Знамя Труда от 16.08.2022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://editorial45-shumikha.ru/news/novosti/akciya-grazhdanskiy-monitoring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563C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 «Знамя Труда» от 18.08.2022 № 3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в рамках акции «Зарядка со стражем порядка» на базе спортивной школы сотрудники полиции сыграли с подростками в волейбол, в составе жюри был председатель Общественного совета Васянович А.Д. (газета «Знамя Труда» от 18.08.2022 № 3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ентября начальник МО МВД России «Шумихинский» Иванов Н.И. совместно с председателем Общественного совета Васянович А.Д. поздравили с принятием Присяги гражданина РФ (ИА Знамя Труда от 04.10.202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itorial45-shumikha.ru/news/novosti/prinyatie-prisyagi</w:t>
        </w:r>
      </w:hyperlink>
      <w:r>
        <w:rPr>
          <w:rFonts w:cs="Times New Roman" w:ascii="Times New Roman" w:hAnsi="Times New Roman"/>
          <w:sz w:val="28"/>
          <w:szCs w:val="28"/>
        </w:rPr>
        <w:t>; «Знамя Труда» от 13.10.2022 № 4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начальник отдела Иванов Н.И. совместно с членом Общественного совета Буталовой А.П. вручил первые паспорта («Знамя Труда» от 03.11.2022 № 4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ноября член Общественного совета Буталова А.П. ознакомилась с деятельностью участковых уполномоченных полиции (ИА Знамя Труда от 18.11.202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itorial45-shumikha.ru/news/novosti/den-s-uchastkovym</w:t>
        </w:r>
      </w:hyperlink>
      <w:r>
        <w:rPr>
          <w:rFonts w:cs="Times New Roman" w:ascii="Times New Roman" w:hAnsi="Times New Roman"/>
          <w:sz w:val="28"/>
          <w:szCs w:val="28"/>
        </w:rPr>
        <w:t>, «Знамя Труда» от 24.11.2022 № 4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ноября в рамках «Единого дня профилактики» член Общественного совета Буталова А.П. совместно с сотрудниками полиции посетила СОШ № 3, где провели профилактические беседы с подростками (ИА Знамя Труда от 18.11.202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itorial45-shumikha.ru/news/novosti/edinyy-den-profilaktiki-dlya-podrostkov</w:t>
        </w:r>
      </w:hyperlink>
      <w:r>
        <w:rPr>
          <w:rFonts w:cs="Times New Roman" w:ascii="Times New Roman" w:hAnsi="Times New Roman"/>
          <w:sz w:val="28"/>
          <w:szCs w:val="28"/>
        </w:rPr>
        <w:t>, «Знамя Труда» от 01.12.2022 № 4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сотрудники Госавтоинспекции совместно с членом Общественного совета Дозморовым А.Г. и юнармейцами клуб «Юный патриот» провели профилактическую акцию, посвященную Международному дню инвалидов (газета «Знамя Труда» от 08.12.2022 № 4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в МО МВД России «Шумихинский» состоялось заседание совета ветеранов, в котором принял участие председатель Общественного совета – ветеран МВД Васянович А.Д. (газета «Знамя Труда» от 22.12.2022 № 5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декабря в рамках Всероссийской акции «Полицейский Дед Мороз» члены Общественного совета Базыльников И.М. и Дозморов А.Г. поздравили с наступающими праздниками детей, оказавшихся в трудной жизненной ситуации (ИА Знамя Труда от 23.12.202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itorial45-shumikha.ru/news/novosti/akciya-policeyskiy-ded-moroz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нформация о деятельности Общественного совета публикуется на странице МО МВД России «Шумихинский» в разделах «Общественный совет при МО МВД России «Шумихинский» и «Новости МО МВД России «Шумихинский»» на сайте администрации Шумихинского муниципального округа Курган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45шумиха.рф).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orial45-shumikha.ru/news/novosti/profilakticheskoe-meropriyatie-avtobus" TargetMode="External"/><Relationship Id="rId3" Type="http://schemas.openxmlformats.org/officeDocument/2006/relationships/hyperlink" Target="http://editorial45-shumikha.ru/news/novosti/beseda-s-kadetami-shaska-o-pravilah-dorozhnogo-dvizheniya" TargetMode="External"/><Relationship Id="rId4" Type="http://schemas.openxmlformats.org/officeDocument/2006/relationships/hyperlink" Target="http://editorial45-shumikha.ru/news/novosti/predstavitel-obshchestvennogo-soveta-proverila-soderzhanie-speckontengenta" TargetMode="External"/><Relationship Id="rId5" Type="http://schemas.openxmlformats.org/officeDocument/2006/relationships/hyperlink" Target="http://editorial45-shumikha.ru/news/novosti/sostoyalas-ceremoniya-vrucheniya-pasportov-14-letnim-podrostkam" TargetMode="External"/><Relationship Id="rId6" Type="http://schemas.openxmlformats.org/officeDocument/2006/relationships/hyperlink" Target="http://editorial45-shumikha.ru/news/novosti/vserossiyskaya-akciya-pomogi-poyti-uchitsya" TargetMode="External"/><Relationship Id="rId7" Type="http://schemas.openxmlformats.org/officeDocument/2006/relationships/hyperlink" Target="http://editorial45-shumikha.ru/news/novosti/akciya-grazhdanskiy-monitoring" TargetMode="External"/><Relationship Id="rId8" Type="http://schemas.openxmlformats.org/officeDocument/2006/relationships/hyperlink" Target="http://editorial45-shumikha.ru/news/novosti/prinyatie-prisyagi" TargetMode="External"/><Relationship Id="rId9" Type="http://schemas.openxmlformats.org/officeDocument/2006/relationships/hyperlink" Target="http://editorial45-shumikha.ru/news/novosti/den-s-uchastkovym" TargetMode="External"/><Relationship Id="rId10" Type="http://schemas.openxmlformats.org/officeDocument/2006/relationships/hyperlink" Target="http://editorial45-shumikha.ru/news/novosti/edinyy-den-profilaktiki-dlya-podrostkov" TargetMode="External"/><Relationship Id="rId11" Type="http://schemas.openxmlformats.org/officeDocument/2006/relationships/hyperlink" Target="http://editorial45-shumikha.ru/news/novosti/akciya-policeyskiy-ded-moro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3:00Z</dcterms:created>
  <dc:creator>Админ</dc:creator>
  <dc:description/>
  <cp:keywords/>
  <dc:language>en-US</dc:language>
  <cp:lastModifiedBy>mmitrofanova</cp:lastModifiedBy>
  <cp:lastPrinted>2021-06-09T14:33:00Z</cp:lastPrinted>
  <dcterms:modified xsi:type="dcterms:W3CDTF">2022-12-27T09:43:00Z</dcterms:modified>
  <cp:revision>3</cp:revision>
  <dc:subject/>
  <dc:title/>
</cp:coreProperties>
</file>