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 xml:space="preserve">Информация о наиболее значимых мероприятиях, проведенных с участием Общественного совета при МО МВД России «Шумихинский»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за 2019 год</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9 году проведено четыре заседания Общественного совета при МО МВД России «Шумихинск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марта на заседании были обсуждены актуальные вопросы участия общественности в проведении профилактических мероприятий по противодействию незаконной продаже алкогольной и спиртосодержащей продукции на территории г.Шумиха. В заседании Общественного совета принял участие заместитель начальника полиции (по охране общественного порядка) МО МВД России «Шумихинский» Д.А. Галичин, который довел до членов Совета информацию об имеющихся проблемах в данном направлении деятельности. Члены Общественного совета приняли активное участие в обсуждении данных проблем и возможных путей их решения. Члены Общественного совета поддержали все инициативы руководства отдела по противодействию незаконной продаже алкогольной и спиртосодержащей продукции (протокол №1).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мая – избрание нового секретаря Общественного совета – Лушников В.С. (протокол №2);</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7 июня текущего года на заседании Общественного совета рассмотрен вопрос о деятельности Межмуниципального отдела МВД Росси  «Шумихинский» по проведению детской летней оздоровительной кампании 2019 года (протокол №3).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7 сентября на заседании совета обсудили взаимодействие служб МО МВД России «Шумихинский» с добровольной народной дружино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декабря прошло заседание нового состава Общественного совета, в ходе которого общественники избрали председателя, секретаря, ознакомились с результатами работы старого состава Общественного совета, наметили перспективы на 2020 год (протокол №1).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ом МО МВД России «Шумихинский» от 06 февраля 2019 года №33 утвержден состав аттестационной комиссии МО МВД России «Шумихинский» в который входит член Общественного совета при МО МВД России «Шумихинский» А.Г. Дозморов.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течении 2019 года А.Г. Дозморов принял участие в 13 заседаниях комисси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Члены Общественного совета при МО МВД России «Шумихинский» согласно графика (и согласия обратившихся граждан) ежемесячно принимают участие в проведении личных приемов граждан начальником МО МВД России «Шумихинск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08 июня начальник МО провел личный прием граждан, с участием председателя Общественного Совета при МО МВД России «Шумихинский» Косых В.И. (газета «Знамя Труда» от 13.06.2019г. №2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19" w:leader="none"/>
        </w:tabs>
        <w:spacing w:lineRule="auto" w:line="240" w:before="0" w:after="0"/>
        <w:ind w:right="-1" w:firstLine="708"/>
        <w:jc w:val="both"/>
        <w:rPr/>
      </w:pPr>
      <w:r>
        <w:rPr>
          <w:rFonts w:eastAsia="Times New Roman" w:cs="Times New Roman" w:ascii="Times New Roman" w:hAnsi="Times New Roman"/>
          <w:b/>
          <w:i/>
          <w:sz w:val="28"/>
          <w:szCs w:val="28"/>
          <w:lang w:eastAsia="ru-RU"/>
        </w:rPr>
        <w:t>В течение 2019 года общественники приняли участие в следующих мероприят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 января председатель Общественного совета при МО МВД России «Шумихинский» Косых В.И. присутствовал при подведении итогов работы МО МВД России «Шумихинский» за 2018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апреля председатель Общественного совета при МО МВД России «Шумихинский» Косых В.И. присутствовал при подведении итогов работы МО МВД России «Шумихинский» за 1 квартал 2019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февраля в центре досуга и кино «Родина» г.Шумиха проводился «Единый день профилактики» с детьми состоящими на учете в ПНД, посвященный Дню защитника отечества, с участием члена Общественного Совета при МО МВД России «Шумихинский» Лушникова В.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09 мая на городской площади прошел парад Победы (Бессмертный полк) в котором принял участие член Общественного Совета при МО МВД России «Шумихинский» Дозморов А.Г. (газета «Знамя Труда» от 16.05.2019г. №2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мая в зале Дома культуры села Карачельское Шумихинского района проведен отчет старшего участкового уполномоченного полиции отдела УУП и ПДН МО МВД России «Шумихинский» майора полиции Затеева Д.А., при участии участием члена Общественного Совета при МО МВД России «Шумихинский» Лушникова В.С. (газета «Наша Шумиха» от 05.06.2019г. №2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мая в зале совещаний МО МВД России «Шумихинский» прошло торжественное мероприятие, на котором начальник отдела Иванов Н.И. вручил жителю г.Шумиха Сартакову Борису благодарность за гражданское мужество, в котором принял участие член Общественного Совета при МО МВД России «Шумихинский» Дозморов А.Г. («Наша Шумиха» от 05.06.2019г. №2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 мая проведено оперативно-профилактическое мероприятие «Профилактика» при участии участием члена Общественного Совета при МО МВД России «Шумихинский» Лушникова В.С. (газета «Наша Шумиха» от 05.06.2019г. №22).</w:t>
      </w:r>
    </w:p>
    <w:p>
      <w:pPr>
        <w:pStyle w:val="Normal"/>
        <w:spacing w:lineRule="auto" w:line="240" w:before="0" w:after="0"/>
        <w:ind w:firstLine="708"/>
        <w:jc w:val="both"/>
        <w:rPr/>
      </w:pPr>
      <w:r>
        <w:rPr>
          <w:rFonts w:cs="Times New Roman" w:ascii="Times New Roman" w:hAnsi="Times New Roman"/>
          <w:sz w:val="28"/>
          <w:szCs w:val="28"/>
        </w:rPr>
        <w:t>03 июня на территории Шумихинского района прошли военно-полевые сборы для старшеклассников, на торжественном открытии присутствовал член Общественного Совета при МО МВД России «Шумихинский» Дозморов А.Г. («Наша Шумиха» от 12.06.2019г. №2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06 июня прошла встреча ветеранов МВД России, посвященная представлению нового председателя общественной организации ветеранов ОВД Курганской области Сергея Захарова при участии председателя  Общественного Совета при МО МВД России «Шумихинский» Косых В.И. («Наша Шумиха» от 12.06.2019г. №2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8 июня сотрудники ПДН совместно с членом Общественного Совета при МО МВД России «Шумихинский» Лушниковым В.С. на базе МКОУ СОШ №9 г.Шумиха провели информационно-правовую лекцию с детьми отдыхающими в школьном лагере дневного пребывания, в ходе которой напомнили детям ответственности несовершеннолетних, а также правилах безопасности на водных объектах.</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21 июня член Общественного Совета при МО МВД России «Шумихинский» Лушников В.С. принял участие в охране общественного порядка при проведении пикета на территории г.Шумих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05 июля член Общественного Совета при МО МВД России «Шумихинский» А.Г. Дозморов принял участие в подведении итогов оперативно-служебной деятельности МО МВД России «Шумихинский» за 1 полугодие 2019 года («Наша Шумиха» от 10.07.2019г. №27, «Знамя Труда» от 11.07.2019г. №28).</w:t>
      </w:r>
    </w:p>
    <w:p>
      <w:pPr>
        <w:pStyle w:val="Normal"/>
        <w:spacing w:lineRule="auto" w:line="240" w:before="0" w:after="0"/>
        <w:ind w:firstLine="708"/>
        <w:jc w:val="both"/>
        <w:rPr/>
      </w:pPr>
      <w:r>
        <w:rPr>
          <w:rFonts w:cs="Times New Roman" w:ascii="Times New Roman" w:hAnsi="Times New Roman"/>
          <w:sz w:val="28"/>
          <w:szCs w:val="28"/>
        </w:rPr>
        <w:t>20 сентября председатель Общественного Совета при МО МВД России «Шумихинский» В.И. Косых встретился с молодыми сотрудниками отдела и ветеранами МВД России («Наша Шумиха» от 25.09.2019г. №38, «Знамя Труда» от 26.09.2019г. №3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 сентября член Общественного Совета при МО МВД России «Шумихинский» В.С. Лушников вместе с молодежной командой «Пошумим» посетили изолятор временного содержания МО МВД России «Шумихинский», где им рассказали об условиях содержания подозреваемых и обвиняемых («Наша Шумиха» от 23.10.2019г. №42).</w:t>
      </w:r>
    </w:p>
    <w:p>
      <w:pPr>
        <w:pStyle w:val="Normal"/>
        <w:spacing w:lineRule="auto" w:line="240" w:before="0" w:after="0"/>
        <w:ind w:firstLine="708"/>
        <w:jc w:val="both"/>
        <w:rPr/>
      </w:pPr>
      <w:r>
        <w:rPr>
          <w:rFonts w:cs="Times New Roman" w:ascii="Times New Roman" w:hAnsi="Times New Roman"/>
          <w:sz w:val="28"/>
          <w:szCs w:val="28"/>
        </w:rPr>
        <w:t>01 ноября член Общественного Совета при МО МВД России «Шумихинский» В.С. Лушников присутствовал на торжественном мероприятии, посвященном вручению паспортов РФ гражданам р.Казахстан, принявшим российское гражданство («Наша Шумиха» от 06.11.2019г. №4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08 ноября председатель Общественного Совета при МО МВД России «Шумихинский» В.И. Косых принял участие в праздничном мероприятии, посвященном Дню сотрудника органов внутренних дел («Знамя Труда» от 14.11.2019г. №46).</w:t>
      </w:r>
    </w:p>
    <w:p>
      <w:pPr>
        <w:pStyle w:val="Normal"/>
        <w:spacing w:lineRule="auto" w:line="240" w:before="0" w:after="0"/>
        <w:ind w:firstLine="708"/>
        <w:jc w:val="both"/>
        <w:rPr/>
      </w:pPr>
      <w:r>
        <w:rPr>
          <w:rFonts w:cs="Times New Roman" w:ascii="Times New Roman" w:hAnsi="Times New Roman"/>
          <w:sz w:val="28"/>
          <w:szCs w:val="28"/>
        </w:rPr>
        <w:t>27 ноября член Общественного Совета при МО МВД России «Шумихинский» В.С. Лушников провел встречу с ребятами из «Молодежки «НШ»» и комиссионно принял у них «экзамен» («Наша Шумиха» от  04.12.2019г. №4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частии членов Общественного совета в личном приеме граждан начальником МО МВД России «Шумихинский» размещена на информационном стенде при дежурной части МО МВД России «Шумихинский», а также на странице МО МВД России «Шумихинский» в разделах «Общественный совет при МО МВД России «Шумихинский» и «Новости МО МВД России «Шумихинский»» на сайте администрации Шумихинского района (adm-shumiha.</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 соответствии с Указом Президента Российской Федерации от 28 июля 2011 года № 1027 «Об утверждении Положения об Общественном совете при Министерстве внутренних дел Российской Федерации» и Указом Президента Российской Федерации от 24 июля 2015 года «О внесении изменений в Указ Президента Российской Федерации от 23 мая 2011 г. №668 «Об общественных советах при Министерстве внутренних дел Российской Федерации и его территориальных органах», в Шумихинских районных газетах «Наша Шумиха» от 11.09.2019г. №36 и «Знамя Труда» от 12.09.2019г. №37 была размещена информация о начале формирования нового состава Общественного совета при МО МВД России «Шумихинск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12 по 21 сентября 2019 года принимались заявки кандидатов на включение в состав нового Общественного совета при МО МВД России «Шумихинск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поступило 6 заявлений от граждан, желающих войти в состав нового Общественного совета при МО МВД России «Шумихинский».</w:t>
      </w:r>
    </w:p>
    <w:p>
      <w:pPr>
        <w:pStyle w:val="Normal"/>
        <w:shd w:fill="FFFFFF" w:val="clear"/>
        <w:spacing w:lineRule="auto" w:line="240" w:before="0" w:after="0"/>
        <w:ind w:firstLine="709"/>
        <w:jc w:val="both"/>
        <w:rPr/>
      </w:pPr>
      <w:r>
        <w:rPr>
          <w:rFonts w:cs="Times New Roman" w:ascii="Times New Roman" w:hAnsi="Times New Roman"/>
          <w:sz w:val="28"/>
          <w:szCs w:val="28"/>
        </w:rPr>
        <w:t>26 ноября 2019 года приказом МО МВД России «Шумихинский» №342 утвержден новый состава Общественного совета при МО МВД России «Шумихинский», который вступил в силу 13.12.2019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декабря 2019 года прошло первое заседание нового состава Общественного совета, на котором избрали председателя, секретаря, а также подвели итого работы предыдущего совета и обсудили перспективы на 2020 год.</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25:00Z</dcterms:created>
  <dc:creator>Админ</dc:creator>
  <dc:description/>
  <cp:keywords/>
  <dc:language>en-US</dc:language>
  <cp:lastModifiedBy>Admin</cp:lastModifiedBy>
  <cp:lastPrinted>2019-12-17T17:49:00Z</cp:lastPrinted>
  <dcterms:modified xsi:type="dcterms:W3CDTF">2019-12-18T10:25:00Z</dcterms:modified>
  <cp:revision>2</cp:revision>
  <dc:subject/>
  <dc:title/>
</cp:coreProperties>
</file>