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 наиболее значимых мероприятиях, проведенных с участием Общественного совета при МО МВД России «Шумихинский» за 1 полугодие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полугодии 2024 года проведено два заседания Общественного совета при МО МВД России «Шумихинск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марта - на заседании был обсужден вопрос о повышении культуры поведения участников дорожного движения (протокол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н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 вопрос о </w:t>
      </w:r>
      <w:r>
        <w:rPr>
          <w:rFonts w:cs="Times New Roman" w:ascii="Times New Roman" w:hAnsi="Times New Roman"/>
          <w:sz w:val="28"/>
          <w:szCs w:val="28"/>
        </w:rPr>
        <w:t>повышении уровня осведомленности граждан о видах мошенничеств с использованием дистан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токол №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О МВД России «Шумихинский» от 17 апреля 2024 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98 утвержден состав аттестационной комиссии МО МВД России «Шумихинский» в который входит член Общественного совета при МО МВД России «Шумихинский» А.Д. Васянович. За истекший период 2024 года А.Д. Васянович принял участие в 3 заседаниях комиссии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 истекший период 2024 года общественники приняли участие в следующи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9 января член Общественного совета при МО МВД России «Шумихинский» Дозморов А.Г. принял участие в подведении итогов работы отдела за 2023 год (ИА Знамя Тру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ditorial45-shumikha.ru/news/novosti/podvedenie-itogov-operativno-sluzhebnoy-deyatelnosti-za-2023-go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полицейские совместно с членом Общественного совета при МО МВД России «Шумихинский» Базыльниковым И.М. в рамках ежегодной Всероссийской акции «Студенческий десант» провели спортивное мероприятие с учащимися ШАСК, сыграв в мини-футбол (в группе МО МВД России «Шумихинский» ВКонтакте от 26.01.2024, 31.01.202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февраля в рамках месячника оборонно-массовой работы, ко дню годовщины вывода войск из р.Афганистан прошли спортивные мероприятия среди молодых сотрудников, ветеранов и школьников, в которых приняли участие общественники Васянович А.Д. и Дозморов А.Г. (газета «Знамя Труда» от 15.02.2024 № 7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 февраля член Общественного совета при МО МВД России «Шумихинский» А.Г. Дозморов принял участие в отчете УУП перед населением (газета «Знамя Труда» от 22.02.2024 № 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 февраля в рамках патриотической акции «Неделя мужества» с целью воспитания у подрастающего поколения патриотического сознания, ко дню годовщины вывода войск из р.Афганистан и в преддверии празднования Дня защитника Отечества молодые сотрудники полиции приняли при участии ветеранов ОВД и председателя Общественного совета при МО МВД России «Шумихинский» Васянович А.Д.  приняли Присягу сотрудника ОВД (газета «Знамя Труда» от 22.02.2024 № 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рта сотрудники ГИБДД МО МВД России «Шумихинский» при участии члена Общественного совета при МО МВД России «Шумихинский» Базыльниковым И.М. в канун женского праздника в рамках акции «Автоледи» поздравили женщин-водителей с 8 марта (газета «Знамя Труда» от 14.03.2024 № 1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я ГИБДД МО МВД России «Шумихинский» при участии председателя Общественного совета при МО МВД России «Шумихинский» Васянович А.Д. провели акцию «Пять факторов дорожной безопасности», в ходе которой разъяснили основные правила безопасного передвижения на транспорте (газета «Знамя Труда» от 09.05.2024 № 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_Hlk169790703"/>
      <w:bookmarkEnd w:id="0"/>
      <w:r>
        <w:rPr>
          <w:rFonts w:cs="Times New Roman" w:ascii="Times New Roman" w:hAnsi="Times New Roman"/>
          <w:sz w:val="28"/>
          <w:szCs w:val="28"/>
        </w:rPr>
        <w:t>06 мая в преддверии праздника Великой Победы инспектор ПДН совместно с членом Общественного совета при МО МВД России «Шумихинский» А.Г. Дозморовым провели патриотическое мероприятие с учащимися 9 класса СОШ № 4 г. Шумиха (газета «Знамя Труда» от 09.05.2024 № 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" w:name="_Hlk169790703"/>
      <w:bookmarkEnd w:id="1"/>
      <w:r>
        <w:rPr>
          <w:rFonts w:cs="Times New Roman" w:ascii="Times New Roman" w:hAnsi="Times New Roman"/>
          <w:sz w:val="28"/>
          <w:szCs w:val="28"/>
        </w:rPr>
        <w:t>14 июня начальник ОВМ совместно с членом Общественного совета при МО МВД России «Шумихинский» А.Г. Дозморовым вручили первые паспорта (газета «Знамя Труда» от 09.05.2024 № 1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нформация о деятельности Общественного совета публикуется на странице МО МВД России «Шумихинский» в разделах «Общественный совет при МО МВД России «Шумихинский» и «Новости МО МВД России «Шумихинский»» на сайте администрации Шумихинского муниципального округа Курга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45шумиха.рф)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ial45-shumikha.ru/news/novosti/podvedenie-itogov-operativno-sluzhebnoy-deyatelnosti-za-2023-go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Админ</dc:creator>
  <dc:description/>
  <cp:keywords/>
  <dc:language>en-US</dc:language>
  <cp:lastModifiedBy>mmitrofanova</cp:lastModifiedBy>
  <cp:lastPrinted>2021-06-09T14:33:00Z</cp:lastPrinted>
  <dcterms:modified xsi:type="dcterms:W3CDTF">2024-06-20T12:42:00Z</dcterms:modified>
  <cp:revision>4</cp:revision>
  <dc:subject/>
  <dc:title/>
</cp:coreProperties>
</file>