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2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оссии                                                                                   «Шумихинский»                                                                                                                  полковник полиции                                                                                                                     ____________ Н.И. Иванов                                                                                                  «      »________________2024 года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О МВД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умихи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Д. Васянович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»________________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членов Общественного совета при МО МВД России «Шумихинский» в личном приеме граждан начальником МО МВД России «Шумихинский» в 2 полугодие 2024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роводится во вторую субботу месяца в МО МВД России «Шумихинский» по ул. Ленина, 74 с 10 до 13 ча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9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ьников И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но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лова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 МВД России «Шумихинский»                                         А.П. Бута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5:00Z</dcterms:created>
  <dc:creator>Юрист ОВД</dc:creator>
  <dc:description/>
  <cp:keywords/>
  <dc:language>en-US</dc:language>
  <cp:lastModifiedBy>mmitrofanova</cp:lastModifiedBy>
  <cp:lastPrinted>2024-07-03T10:45:00Z</cp:lastPrinted>
  <dcterms:modified xsi:type="dcterms:W3CDTF">2024-07-03T05:45:00Z</dcterms:modified>
  <cp:revision>2</cp:revision>
  <dc:subject/>
  <dc:title/>
</cp:coreProperties>
</file>