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Единого портала государственных и муниципальных услуг – экономит ваше время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е по вопросам миграции МО МВД России «Шумихинский» напоминает жителям г. Шумиха и Шумихинского района о возможности получения государственных услуг в электронном виде через </w:t>
      </w:r>
      <w:hyperlink r:id="rId2" w:tgtFrame="_blank">
        <w:r>
          <w:rPr>
            <w:rStyle w:val="InternetLink"/>
            <w:b/>
            <w:bCs/>
            <w:sz w:val="28"/>
            <w:szCs w:val="28"/>
          </w:rPr>
          <w:t>Единый портал</w:t>
        </w:r>
      </w:hyperlink>
      <w:hyperlink r:id="rId3" w:tgtFrame="_blank">
        <w:r>
          <w:rPr>
            <w:rStyle w:val="InternetLink"/>
            <w:b/>
            <w:bCs/>
            <w:sz w:val="28"/>
            <w:szCs w:val="28"/>
          </w:rPr>
          <w:t xml:space="preserve"> государственных и муниципальных услуг (ЕПГУ)</w:t>
        </w:r>
      </w:hyperlink>
      <w:r>
        <w:rPr>
          <w:rStyle w:val="StrongEmphasis"/>
          <w:sz w:val="28"/>
          <w:szCs w:val="28"/>
        </w:rPr>
        <w:t>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еимущества получения государственных и муниципальных услуг в электронном виде через ЕПГУ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суточная доступность портала (подача заявления о предоставлении государственных и муниципальных услуг в любое время, независимо от времени суток, праздничных и выходных дней, через любой компьютер, планшет или мобильный телефон, имеющих допуск к сети Интернет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услуги из любого удобного для Вас места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ие получения государственной и муниципальной услуги и другой полезной информации (сокращение количества предоставляемых документов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услугам сосредоточена на единой информационной площадке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чередей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оенная система оплаты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гражданина на каждом этапе работы по его заявлению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времени от подачи заявления до выдачи оформленного документа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Чтобы получить услугу, необходимо зарегистрироваться на портале по адресу</w:t>
      </w:r>
      <w:r>
        <w:rPr>
          <w:rStyle w:val="StrongEmphasis"/>
          <w:sz w:val="28"/>
          <w:szCs w:val="28"/>
        </w:rPr>
        <w:t xml:space="preserve"> </w:t>
      </w:r>
      <w:hyperlink r:id="rId4">
        <w:r>
          <w:rPr>
            <w:rStyle w:val="InternetLink"/>
            <w:b/>
            <w:b/>
            <w:bCs/>
            <w:color w:val="0000FF"/>
            <w:sz w:val="28"/>
            <w:szCs w:val="28"/>
            <w:u w:val="single"/>
          </w:rPr>
          <w:t>http://www.gosuslugi.ru</w:t>
        </w:r>
      </w:hyperlink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Затем отправить электронное заявление и необходимый перечень документов через Портал государственных услуг. Отправив заявление, в «Личном кабинете» по номеру документа можно отследить статус своего обращени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ЕПГУ можно получить большинство оказываемых государственных и муниципальных услуг, не отходя от своего компьютера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по вопросам миграции МО МВД России «Шумихинский» предлагает жителям Шумихинского района и г. Шумихи использовать Портал государственных и муниципальных услуг дл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паспорта гражданина РФ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я регистрации граждан РФ по месту жительства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я регистрации граждан РФ по месту временного пребыван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я с регистрационного учета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адресно-справочной информ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Административного регламента «при подаче заявления о регистрации по месту жительства, снятии с регистрационного учета по месту жительства в форме электронного документа с использованием Единого портала заявитель приглашается на прием в орган регистрационного учета с документами, предусмотренными Административным регламентом. При посещении органа регистрационного учета гражданину предлагается оформить регистрацию (снятие с регистрационного учета) по месту жительства в течение 15 минут либо с его согласия перенести время оформления». Тогда, как в случае личного обращения непосредственно в подразделение, при предоставлении всех необходимых документов и заполнении заявления, процедура регистрации может составлять три рабочих дня со дня получения документов сотрудником подразделения от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в Отделение по вопросам миграции с  заявлением о замене паспорта, при личном обращении гражданину необходимо дважды посетить подразделение по вопросам миграции (1 раз, чтобы сдать необходимые документы, 2 раз – забрать документы). При подаче заявления о замене паспорта в форме электронного документа с использованием Единого портала заявитель приглашается на прием в орган регистрационного учета с документами, предусмотренными Административным регламентом. При посещении гражданину предлагается оформить паспорт в течение 1 час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государственная пошлина при обращении через Единый портал оплачивается со скидкой в 30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качестве примера можно привести замену паспорта по причине «непригодность к пользованию». В данном случае размер государственной пошлины при обращении гражданина лично в подразделение или при подаче заявления через МФЦ составит 1500 рублей, при обращении через Единый портал государственных услуг размер государственной пошлины составит 1050 руб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мене паспорта по достижению возраста, изменению персональных данных, обнаружению ошибки, государственная пошлина составляет 300 рублей, при обращении через Единый портал государственных услуг размер государственной пошлины составит 210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обратившимся для получения государственных услуг в электронном виде, через Единый портал государственных и муниципальных услуг, назначается удобные для гражданина дата и время приёма. Кроме того, гражданин освобождает себя от ожидания в очереди, посетив отделение по вопросам миграции в назначенное для приёма врем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уже получившие документы по заявлениям, поданным в электронном виде, положительно отзываются об оказанной им услуге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ользуйтесь Единым порталом государственных и муниципальных услуг! Убедитесь сами, насколько это удобно!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ения по вопросам миграции МО МВД России «Шумихинский» майор полиции Н.С. Сергеев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1:00Z</dcterms:created>
  <dc:creator>Admin</dc:creator>
  <dc:description/>
  <cp:keywords/>
  <dc:language>en-US</dc:language>
  <cp:lastModifiedBy>Admin</cp:lastModifiedBy>
  <dcterms:modified xsi:type="dcterms:W3CDTF">2018-05-10T08:21:00Z</dcterms:modified>
  <cp:revision>2</cp:revision>
  <dc:subject/>
  <dc:title/>
</cp:coreProperties>
</file>