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тделение по вопросам миграции МО МВД России «Шумихинский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все больше граждан отдают предпочтение интернету. В современном информационном веке получить государственные и муниципальные услуги можно и посредством использования портала государственных услуг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амыми распространёнными обращениями граждан в отделение по вопросам миграции на сегодняшний день являются: выдача (замена) паспорта, регистрация по месту пребывания и по месту жительства, получение адресно-справочной информации, добровольная дактилоскопическая регистрация. Заменить паспорт, получить адресно-справочную информацию, зарегистрироваться по месту жительства и по месту пребывания можно обратившись лично в отделение по вопросам миграции, либо ближайший многофункциональный центр, либо записаться через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уже получившие документы по заявлениям, поданным в электронном виде, положительно отзываются об оказанной им услуге, в связи с тем, что при получении услуги, можно выделить ряд преиму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ри подаче заявлений в электронном виде, гражданину достаточно будет прийти всего один раз для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гражданам, подавшим заявления на оказание государственных услуг в электронном виде, при их получении, обеспечивается приоритетный порядок приема в назначенное заявителю время. Кроме того время приёма заявитель может выбра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отсутствует необходимость заполнять бланки заявлений на оказание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четвертых, сокращается промежуток времени от подачи заявления до выдачи оформленного документа. Так, при обращении через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 замене паспорта, сотрудник назначает г</w:t>
      </w:r>
      <w:r>
        <w:rPr>
          <w:rStyle w:val="Blk"/>
          <w:rFonts w:cs="Times New Roman" w:ascii="Times New Roman" w:hAnsi="Times New Roman"/>
          <w:sz w:val="28"/>
          <w:szCs w:val="28"/>
        </w:rPr>
        <w:t>ражданину, подавшему заявление, время и дату, посещения подразделения по вопросам миграции и предлагает получить паспорт в течение одного часа либо с его согласия перенести время получения паспо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роме того важным моментом в данном направлении является то, что пользователи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могут оплачивать государственную пошлину со «скидкой» 3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вы можете получить консультацию обратившись лично в Отделение по вопросам миграции МО МВД России «Шумихинский», расположенное по адресу: г. Шумиха, ул. Белоносова, д. 30 или по телефону: 8(35245)-3-52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1:00Z</dcterms:created>
  <dc:creator>Admin</dc:creator>
  <dc:description/>
  <cp:keywords/>
  <dc:language>en-US</dc:language>
  <cp:lastModifiedBy>Admin</cp:lastModifiedBy>
  <dcterms:modified xsi:type="dcterms:W3CDTF">2018-03-06T06:51:00Z</dcterms:modified>
  <cp:revision>2</cp:revision>
  <dc:subject/>
  <dc:title/>
</cp:coreProperties>
</file>