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298"/>
      </w:tblGrid>
      <w:tr>
        <w:trPr>
          <w:trHeight w:val="438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5485" cy="234696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900" t="19819" r="59816" b="50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 МВД России «Шумихинский» разыскивается пропавшая без вести - Шумакова Нина Григорьевна, 1939 г.р., которая 12.01.2020 г. ушла из дома № 49 по ул. Ленина г.Шуми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ты: рост 160 см., среднеготелосложения, волосы седы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ета: шапка вязанная темно-коричневого цвета, пуховик черного цвета, трико черного цвета, бурки черного цв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ц, располагающих какой-либо информацией о местонахождении Шумаковой Н.Г., просим обратиться в отдел, по адресу: ул.Ленина, 74 г.Шумиха, либо по телефонам 8(35245) 21487, 21350 или 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5:00Z</dcterms:created>
  <dc:creator>Пользователь Windows</dc:creator>
  <dc:description/>
  <cp:keywords/>
  <dc:language>en-US</dc:language>
  <cp:lastModifiedBy>Admin</cp:lastModifiedBy>
  <cp:lastPrinted>2020-01-16T18:54:00Z</cp:lastPrinted>
  <dcterms:modified xsi:type="dcterms:W3CDTF">2020-01-20T07:55:00Z</dcterms:modified>
  <cp:revision>2</cp:revision>
  <dc:subject/>
  <dc:title/>
</cp:coreProperties>
</file>