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3697"/>
        <w:gridCol w:w="4684"/>
      </w:tblGrid>
      <w:tr>
        <w:trPr>
          <w:trHeight w:val="4349" w:hRule="atLeast"/>
        </w:trPr>
        <w:tc>
          <w:tcPr>
            <w:tcW w:w="1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тдел</w:t>
            </w:r>
          </w:p>
          <w:p>
            <w:pPr>
              <w:pStyle w:val="Normal"/>
              <w:ind w:right="175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участковых уполномоченных полиции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sz w:val="72"/>
                <w:szCs w:val="72"/>
              </w:rPr>
              <w:t>МО МВД России «Шумихинский»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ab/>
            </w:r>
          </w:p>
        </w:tc>
      </w:tr>
      <w:tr>
        <w:trPr>
          <w:trHeight w:val="10398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drawing>
                <wp:inline distT="0" distB="0" distL="0" distR="0">
                  <wp:extent cx="4486910" cy="599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910" cy="599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ковый уполномоченный полиции</w:t>
            </w:r>
          </w:p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sz w:val="32"/>
                <w:szCs w:val="32"/>
              </w:rPr>
              <w:t>старший лейтенант полиции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алилов Айдар Табрисович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асток № 1 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приема граждан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 Шумиха, ул. Гоголя, 36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кабинет № </w:t>
            </w:r>
            <w:r>
              <w:rPr>
                <w:b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Дни и часы приема:</w:t>
            </w:r>
          </w:p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sz w:val="32"/>
                <w:szCs w:val="32"/>
              </w:rPr>
              <w:t>- вторник с 17.00 до 19.00</w:t>
            </w:r>
          </w:p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sz w:val="32"/>
                <w:szCs w:val="32"/>
              </w:rPr>
              <w:t>- четверг с 17.00 до 19.00</w:t>
            </w:r>
          </w:p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sz w:val="32"/>
                <w:szCs w:val="32"/>
              </w:rPr>
              <w:t>- суббота с 15.00 до 16.00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: 2-15-50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993670477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ет: Центральную часть</w:t>
            </w:r>
          </w:p>
          <w:p>
            <w:pPr>
              <w:pStyle w:val="Normal"/>
              <w:ind w:left="114"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г. Шумиха</w:t>
            </w:r>
          </w:p>
          <w:p>
            <w:pPr>
              <w:pStyle w:val="Normal"/>
              <w:ind w:left="114" w:right="175" w:hanging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50 лет ВЛКСМ 1-21, 2-28;  50 лет Октября (б-р) 5-9, 2-10; Базарная 1-3, 2-4; Белинского 3-19, 16-24; Белинского (пер) 3, 4; Белоносова 1-5, 2-22;  Гагарина 2-44; Гоголя 1-85, 2-88; Кирова 1-21, 2-48; Коммуны 1-23, 2-20; Куйбышева 1-65, 2-66; Куйбышева (пер) 1, 2-6; Ленина 1-67, 4-74;  Лермонтова 1; О.Кошевого 15-27, 6-16 ; Олохова 1-15, 2-20; Островского 1-83, 2-76; Островского (пер) 8-14;  Полярная 1-19, 2-14;  Пролетарская 1-61, 2-12;  Пролетарский (пер) 1-3, 2; Советская 48-108;  Строителей 1А; Тутынина 10, 9-35; Чкалова 1-65, 2-52   4 Чкаловский (пер) 1-13, 2-12А; Территория ШМЗ, Привокзальная площадь.</w:t>
            </w:r>
          </w:p>
        </w:tc>
      </w:tr>
      <w:tr>
        <w:trPr>
          <w:trHeight w:val="10398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03420" cy="5989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3420" cy="598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sz w:val="32"/>
                <w:szCs w:val="32"/>
              </w:rPr>
              <w:t>Старший участковый уполномоченный полиции</w:t>
            </w:r>
          </w:p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тарший лейтенант полиции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сых Константин Александрович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Участок № 2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Место приема граждан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 Шумиха, ул. Гоголя, 36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бинет № 1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Дни и часы приема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ind w:right="462" w:hanging="0"/>
              <w:jc w:val="center"/>
              <w:rPr/>
            </w:pPr>
            <w:r>
              <w:rPr>
                <w:sz w:val="32"/>
                <w:szCs w:val="32"/>
              </w:rPr>
              <w:t>- вторник с 17.00 до 19.00</w:t>
            </w:r>
          </w:p>
          <w:p>
            <w:pPr>
              <w:pStyle w:val="Normal"/>
              <w:ind w:right="462" w:hanging="0"/>
              <w:jc w:val="center"/>
              <w:rPr/>
            </w:pPr>
            <w:r>
              <w:rPr>
                <w:sz w:val="32"/>
                <w:szCs w:val="32"/>
              </w:rPr>
              <w:t>- четверг с 17.00 до 19.00</w:t>
            </w:r>
          </w:p>
          <w:p>
            <w:pPr>
              <w:pStyle w:val="Normal"/>
              <w:ind w:right="462" w:hanging="0"/>
              <w:jc w:val="center"/>
              <w:rPr/>
            </w:pPr>
            <w:r>
              <w:rPr>
                <w:sz w:val="32"/>
                <w:szCs w:val="32"/>
              </w:rPr>
              <w:t>- суббота с 15.00 до 16.00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: 2-15-50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99367089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7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ет: Северная часть</w:t>
            </w:r>
          </w:p>
          <w:p>
            <w:pPr>
              <w:pStyle w:val="Normal"/>
              <w:ind w:left="114" w:right="17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Шумиха</w:t>
            </w:r>
          </w:p>
          <w:p>
            <w:pPr>
              <w:pStyle w:val="Normal"/>
              <w:ind w:left="34"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ов 1-23, 2-60; Захарова 1-19, 2-22; Шутова 1-15, 2-18; Луговая 1-15, 2-20; Энергетиков 1-41,2-10; Пролетарская 63-91, 52-92; Дорожная 1-21, 2-26; Парковая 1-27, 2-56; Космонавтов 1-13, 2-18; Лазо  1-23, 2-26; Молодежи 2а; Фестивальная 1-9, 2-8; Лесхоза (пер) 1-5, 2-20; Новая 1-23, 2-24; Отрадная 19-43, 2-18; Жукова 19-59, 2-42; Васильковая 43-65, 14-52; Дачная 1-25, 2-6; Магистральная 1-15, 2-16; Гоголя 90-168 (до территории и территория городского кладбища), 87-141; 50 лет ВЛКСМ 23-33, 36-50; Красного Пахаря 1-15, 2-16; тер. РТС (тер) 1; Мелиораторов 7-49, 2-50; Фабричная 1а-57, 2-66; Каменская 1-67, 2-56а; Спартака 1б-5, 2а-4; Российская 59-85а, 64-104;  Подшипниковая 47а-71, 48а-64; Мира 73-91, 34-62; Дзержинского 53-91, 54-86; Олимпийская 77-91, 62а-98; Олохова 29-115, 32-100; Грицевца 5-19, 4-22; Геологов 1-17, 2-16; Я. Забродина 1-13, 2б-8; Северная 1-13, 2-28; Суворова 1а-33, 2а-28; М.Горького 1-33, 2-36; Некрасова 1-31, 2-32; Кутузова 1-55, 2-52; Кутузова 1-13, 2-10; Блюхера 1-15, 2а-18; Матросова 3-17, 2-14; Кирова 25, 54-58; Чкаловский (пер) 1А, 3А, 2А, 4А; Гагарина 46-96</w:t>
            </w:r>
          </w:p>
        </w:tc>
      </w:tr>
      <w:tr>
        <w:trPr>
          <w:trHeight w:val="10398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16755" cy="6022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6755" cy="602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sz w:val="32"/>
                <w:szCs w:val="32"/>
              </w:rPr>
              <w:t>Участковый уполномоченный полиции</w:t>
            </w:r>
          </w:p>
          <w:p>
            <w:pPr>
              <w:pStyle w:val="Normal"/>
              <w:ind w:left="34" w:right="9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ейтенант полиции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нин Антон Иванович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Участок № 3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Место приема граждан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 Шумиха, ул. Гоголя, 36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абинет № 1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Дни и часы приема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ind w:right="462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- вторник с 17.00 до 19.00</w:t>
            </w:r>
          </w:p>
          <w:p>
            <w:pPr>
              <w:pStyle w:val="Normal"/>
              <w:ind w:right="462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- четверг с 17.00 до 19.00</w:t>
            </w:r>
          </w:p>
          <w:p>
            <w:pPr>
              <w:pStyle w:val="Normal"/>
              <w:ind w:right="462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- суббота с 15.00 до 16.00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: 2-15-50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993670479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ет: Восточную часть</w:t>
            </w:r>
          </w:p>
          <w:p>
            <w:pPr>
              <w:pStyle w:val="Normal"/>
              <w:ind w:left="114"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Шумиха</w:t>
            </w:r>
          </w:p>
          <w:p>
            <w:pPr>
              <w:pStyle w:val="Normal"/>
              <w:ind w:left="114" w:right="17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 67-141, 54-118; Пролетарский (пер) 1-3, 2; Куйбышева 67-129, 68-116; Весенняя 1-15, 2-14; Строителей 1-33, 2-24; Пролетарская 14-50; Садовая 1-57, 2-50; Заводская 1-31, 2-34; Восточная 1-29, 4-38; Молодежи 1-43, 2-16; Островского 93-99, 88-90; Победы 9-61, 8-18; Коваленко 1-39, 14-32; Гвардейская 1-35, 2-48; Вишневка 3-93, 4-124; Степная 1-77, 2-28; Михалева 7-11, 6-10; Овчинникова 3, 5, 5а, 7; Жукова 1-17а; Юннатов 11-17, 2-10; Квартал новостроек 1-19, 2-14; Белоносова 7-77, 24-36; Федотова 1-13, 2-32; Васильковая 1-17, 2-10; Лунная 1-33, 2-22; Сибирская 1-31, 2-50; Проектная 2-16; Есенина 1-13, 2-12; Береговая 1-13, 2-10; Труда 5-99, 2-90; Кирпичная 1-47, 2-24; Энтузиастов 1-31, 2-22; Заречная 1-63, 6-64; Отдыха 17-29, 8-18; Березовая 2-20; 2229 (км)1-5, 2-4</w:t>
            </w:r>
          </w:p>
          <w:p>
            <w:pPr>
              <w:pStyle w:val="Normal"/>
              <w:ind w:left="34" w:right="9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98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05960" cy="5998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960" cy="599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sz w:val="32"/>
                <w:szCs w:val="32"/>
              </w:rPr>
              <w:t>Участковый уполномоченный полиции</w:t>
            </w:r>
          </w:p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sz w:val="32"/>
                <w:szCs w:val="32"/>
              </w:rPr>
              <w:t>старший лейтенант полиции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леев Роман Рудольфович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Участок № 4 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Место приема граждан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 Шумиха, ул. Гоголя, 36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кабинет № 1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Дни и часы приема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ind w:right="462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- вторник с 17.00 до 19.00</w:t>
            </w:r>
          </w:p>
          <w:p>
            <w:pPr>
              <w:pStyle w:val="Normal"/>
              <w:ind w:right="462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- четверг с 17.00 до 19.00</w:t>
            </w:r>
          </w:p>
          <w:p>
            <w:pPr>
              <w:pStyle w:val="Normal"/>
              <w:ind w:right="46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суббота с 15.00 до 16.00</w:t>
            </w:r>
          </w:p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sz w:val="32"/>
                <w:szCs w:val="32"/>
              </w:rPr>
              <w:t>Телефон: 2-15-50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99367047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ет: Юго-восточную часть</w:t>
            </w:r>
          </w:p>
          <w:p>
            <w:pPr>
              <w:pStyle w:val="Normal"/>
              <w:ind w:left="114"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Шумиха</w:t>
            </w:r>
          </w:p>
          <w:p>
            <w:pPr>
              <w:pStyle w:val="Normal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19-25, 74-118; Чистовская 1-51; 2230 (км) 1а-5; Железнодорожная 1а-29, 2-18; Шоссейная 1-13, 2-10; Сиреневая 1-7, 2-18; Национальная 1-15, 2-18; Звездная 1-13, 2-18; Ленинградская 3-19, 2-18; Октябрьская 1-37, 4-32; Пионерская 1-49, 2-36; 8 Марта 11-89, 4-92; Крупской 13-81, 4-78; Агеева 17-27, 2-28; Угольная 1-47, 2-40; Путейская 2б-26; Лазурная 1-67, 4-64; Пермякова 1-75, 2-30; Колхозная 1г-13, 4-34; Полевая 1-39, 2а-34; ГНС (тер) 1</w:t>
            </w:r>
          </w:p>
          <w:p>
            <w:pPr>
              <w:pStyle w:val="Normal"/>
              <w:ind w:left="34" w:right="9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98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28185" cy="6050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8185" cy="605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sz w:val="32"/>
                <w:szCs w:val="32"/>
              </w:rPr>
              <w:t>Старший участковый уполномоченный полиции</w:t>
            </w:r>
          </w:p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sz w:val="32"/>
                <w:szCs w:val="32"/>
              </w:rPr>
              <w:t>капитан полиции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хметов Равиль Закирович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Участок № 5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Место приема граждан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 Шумиха, ул. Гоголя, 36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бинет № 1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Дни и часы приема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ind w:right="462" w:hanging="0"/>
              <w:jc w:val="center"/>
              <w:rPr/>
            </w:pPr>
            <w:r>
              <w:rPr>
                <w:sz w:val="32"/>
                <w:szCs w:val="32"/>
              </w:rPr>
              <w:t>- вторник с 17.00 до 19.00</w:t>
            </w:r>
          </w:p>
          <w:p>
            <w:pPr>
              <w:pStyle w:val="Normal"/>
              <w:ind w:right="462" w:hanging="0"/>
              <w:jc w:val="center"/>
              <w:rPr/>
            </w:pPr>
            <w:r>
              <w:rPr>
                <w:sz w:val="32"/>
                <w:szCs w:val="32"/>
              </w:rPr>
              <w:t>- четверг с 17.00 до 19.00</w:t>
            </w:r>
          </w:p>
          <w:p>
            <w:pPr>
              <w:pStyle w:val="Normal"/>
              <w:ind w:right="46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уббота с 15.00 до 16.00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: 2-15-50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99367047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ет: Юго-западную часть</w:t>
            </w:r>
          </w:p>
          <w:p>
            <w:pPr>
              <w:pStyle w:val="Normal"/>
              <w:ind w:left="114"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Шумиха</w:t>
            </w:r>
          </w:p>
          <w:p>
            <w:pPr>
              <w:pStyle w:val="Normal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(ул) 1а-15а, 2а-72; Чистовская (ул) 2-104; 2224 (км) 1а-5; Лесная (ул) 1-17, 2-14; Махова (ул) 1а-17, 2-20;  Кузьмицкого (ул) 2а-30, 1-13; Красноармейская (ул) 1-17, 2-10; Солнечная (ул) 1-15, 6а-38; Коммунальная (ул) 1а-17, 2-14; 100-летия города (ул) 2а-8, 1-9; Целинная (ул) 1а-15; Вешняя (ул) 1-13, 2-8; Ясная (ул) 1-5; Красная (ул) 2-14, 1-1а-1в; Промышленная (ул) 1-5; Пограничная (ул) 2-42, 1а-9</w:t>
            </w:r>
          </w:p>
          <w:p>
            <w:pPr>
              <w:pStyle w:val="Normal"/>
              <w:ind w:left="34" w:right="9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98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drawing>
                <wp:inline distT="0" distB="0" distL="0" distR="0">
                  <wp:extent cx="4497070" cy="5712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7070" cy="571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sz w:val="32"/>
                <w:szCs w:val="32"/>
              </w:rPr>
              <w:t>Участковый уполномоченный полиции</w:t>
            </w:r>
          </w:p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sz w:val="32"/>
                <w:szCs w:val="32"/>
              </w:rPr>
              <w:t>лейтенант полиции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ентьев Ярослав Андреевич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Участок № 6 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Место приема граждан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 Шумиха, ул. Гоголя, 36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кабинет № </w:t>
            </w:r>
            <w:r>
              <w:rPr>
                <w:b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Дни и часы приема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ind w:right="46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торник с 17.00 до 19.00</w:t>
            </w:r>
          </w:p>
          <w:p>
            <w:pPr>
              <w:pStyle w:val="Normal"/>
              <w:ind w:right="46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етверг с 17.00 до 19.00</w:t>
            </w:r>
          </w:p>
          <w:p>
            <w:pPr>
              <w:pStyle w:val="Normal"/>
              <w:ind w:right="462" w:hanging="0"/>
              <w:jc w:val="center"/>
              <w:rPr/>
            </w:pPr>
            <w:r>
              <w:rPr>
                <w:sz w:val="32"/>
                <w:szCs w:val="32"/>
              </w:rPr>
              <w:t>- суббота с 15.00 до 16.00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: 2-15-50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99367046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7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служивает: Западную часть</w:t>
            </w:r>
          </w:p>
          <w:p>
            <w:pPr>
              <w:pStyle w:val="Normal"/>
              <w:ind w:left="114"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Шумиха</w:t>
            </w:r>
          </w:p>
          <w:p>
            <w:pPr>
              <w:pStyle w:val="Normal"/>
              <w:ind w:left="114" w:right="175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ваторская 7-41, 12-56; Тургенева 1-27, 4-14; Фрунзе 1-45, 2-76; Западная 1-73, 2-52; Инкубаторная 1-51, 2-50; Сенная 1-47, 2-48; Светлая 1-23, 2-48; Плодовая 1-13, 2-16</w:t>
            </w:r>
            <w:r>
              <w:rPr>
                <w:color w:val="7030A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Бажова 1-19, 2-22; Томина 1-23, 2-22; Советский 1-й (пер) 1-17, 2-32; Корягина 1-29, 2-28; Спартака 8-94, 7-73; Первомайская 3-57, 2а-54; Спутников 1, 2-6; Ключевая 2-10а, 1-7; Дзержинского 1-55, 2-54; Просторная 1-21, 2-48; Просторная (пер 1) 1-3, 2-6; Просторная (пер 2) 1-5, 2-6; Евстигнеева 1-19, 2-18; Мира (пер) 1-5, 2; Мира 1а-45, 2а-32; Чайковского 8-34, 27-89; Российская 3-51, 2-46; Олимпийская 1-35, 2-62; Кленовая 1-11, 2-14; Полунина 1-9; Теннистая 1-3, 2а-8; Кооперативная 1-7, 2-8; Советская 1-87, 2-46; Гагарина 1-127; Ленина 80-112, 65в-81; ХПП, ШАСК; Медовый (п)</w:t>
            </w:r>
          </w:p>
          <w:p>
            <w:pPr>
              <w:pStyle w:val="Normal"/>
              <w:ind w:left="114" w:right="17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10398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486275" cy="58146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581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ковый уполномоченный полиции</w:t>
            </w:r>
          </w:p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sz w:val="32"/>
                <w:szCs w:val="32"/>
              </w:rPr>
              <w:t>капитан полиции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нников</w:t>
            </w:r>
          </w:p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b/>
                <w:sz w:val="32"/>
                <w:szCs w:val="32"/>
              </w:rPr>
              <w:t>Владимир Геннадьевич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sz w:val="32"/>
                <w:szCs w:val="32"/>
              </w:rPr>
              <w:t>Участок № 7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(вакансия) 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Место приема гражда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. Галкино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 Калинина, 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мещение сельсовета</w:t>
            </w:r>
          </w:p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Дни и часы приема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- суббота с 15.00 до 16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. Стариков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л. Советская, 4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jc w:val="center"/>
              <w:rPr/>
            </w:pPr>
            <w:r>
              <w:rPr>
                <w:color w:val="000000"/>
                <w:sz w:val="32"/>
                <w:szCs w:val="32"/>
              </w:rPr>
              <w:t>- четверг с 17.00 до 19.00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. Прошкино,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л. Первая, 50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мещение сельсовета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jc w:val="center"/>
              <w:rPr/>
            </w:pPr>
            <w:r>
              <w:rPr>
                <w:color w:val="000000"/>
                <w:sz w:val="32"/>
                <w:szCs w:val="32"/>
              </w:rPr>
              <w:t>- вторник с 17.00 до 19.00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лефон: 2-15-</w:t>
            </w:r>
            <w:r>
              <w:rPr>
                <w:sz w:val="32"/>
                <w:szCs w:val="32"/>
              </w:rPr>
              <w:t>50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99367046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75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бслуживает: </w:t>
            </w:r>
          </w:p>
          <w:p>
            <w:pPr>
              <w:pStyle w:val="Normal"/>
              <w:ind w:left="114" w:right="17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Галкино,</w:t>
            </w:r>
          </w:p>
          <w:p>
            <w:pPr>
              <w:pStyle w:val="Normal"/>
              <w:ind w:left="114" w:right="17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Михайловка,</w:t>
            </w:r>
          </w:p>
          <w:p>
            <w:pPr>
              <w:pStyle w:val="Normal"/>
              <w:ind w:left="114" w:right="175" w:hanging="0"/>
              <w:jc w:val="both"/>
              <w:rPr/>
            </w:pPr>
            <w:r>
              <w:rPr>
                <w:sz w:val="32"/>
                <w:szCs w:val="32"/>
              </w:rPr>
              <w:t xml:space="preserve">д. Карасево, </w:t>
            </w:r>
          </w:p>
          <w:p>
            <w:pPr>
              <w:pStyle w:val="Normal"/>
              <w:ind w:left="114" w:right="17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Стариково,</w:t>
            </w:r>
          </w:p>
          <w:p>
            <w:pPr>
              <w:pStyle w:val="Normal"/>
              <w:ind w:left="114" w:right="17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Кардаполово,</w:t>
            </w:r>
          </w:p>
          <w:p>
            <w:pPr>
              <w:pStyle w:val="Normal"/>
              <w:ind w:left="114" w:right="17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Родники,</w:t>
            </w:r>
          </w:p>
          <w:p>
            <w:pPr>
              <w:pStyle w:val="Normal"/>
              <w:ind w:left="114" w:right="17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Прошкино.</w:t>
            </w:r>
          </w:p>
        </w:tc>
      </w:tr>
      <w:tr>
        <w:trPr>
          <w:trHeight w:val="10398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16120" cy="6030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6120" cy="603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sz w:val="32"/>
                <w:szCs w:val="32"/>
              </w:rPr>
              <w:t>Участковый уполномоченный полиции</w:t>
            </w:r>
          </w:p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sz w:val="32"/>
                <w:szCs w:val="32"/>
              </w:rPr>
              <w:t>лейтенант полиции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ловачев Илья Сергеевич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Участок № 8 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Место приема гражда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. Риг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улок Труда, 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мещение сельсовета </w:t>
            </w:r>
          </w:p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Дни и часы приема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jc w:val="center"/>
              <w:rPr/>
            </w:pPr>
            <w:r>
              <w:rPr>
                <w:color w:val="000000"/>
                <w:sz w:val="32"/>
                <w:szCs w:val="32"/>
              </w:rPr>
              <w:t>- суббота с 15.00 до 16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. Травяно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ул. Центральная, 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мещение сельсовета</w:t>
            </w:r>
          </w:p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color w:val="000000"/>
                <w:sz w:val="32"/>
                <w:szCs w:val="32"/>
                <w:u w:val="single"/>
              </w:rPr>
              <w:t>Дни и часы приема</w:t>
            </w:r>
            <w:r>
              <w:rPr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ind w:left="34" w:right="96" w:hanging="0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>- вторник, четверг с 17.00 до 19.00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: 2-15-50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993670473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75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бслуживает: </w:t>
            </w:r>
          </w:p>
          <w:p>
            <w:pPr>
              <w:pStyle w:val="Normal"/>
              <w:ind w:left="114" w:right="17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Большая Рига,</w:t>
            </w:r>
          </w:p>
          <w:p>
            <w:pPr>
              <w:pStyle w:val="Normal"/>
              <w:ind w:left="114" w:right="17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. Назарово, </w:t>
            </w:r>
          </w:p>
          <w:p>
            <w:pPr>
              <w:pStyle w:val="Normal"/>
              <w:ind w:left="114" w:right="17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Антошкино.</w:t>
            </w:r>
          </w:p>
          <w:p>
            <w:pPr>
              <w:pStyle w:val="Normal"/>
              <w:ind w:left="1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Травяное,</w:t>
            </w:r>
          </w:p>
          <w:p>
            <w:pPr>
              <w:pStyle w:val="Normal"/>
              <w:ind w:left="1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. Куликово. </w:t>
            </w:r>
          </w:p>
        </w:tc>
      </w:tr>
      <w:tr>
        <w:trPr>
          <w:trHeight w:val="10398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16120" cy="60305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6120" cy="603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sz w:val="32"/>
                <w:szCs w:val="32"/>
              </w:rPr>
              <w:t>Участковый уполномоченный полиции</w:t>
            </w:r>
          </w:p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sz w:val="32"/>
                <w:szCs w:val="32"/>
              </w:rPr>
              <w:t>лейтенант полиции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ловачев Илья Сергеевич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ок № 9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(вакансия)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Место приема гражда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. Крутая Гор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 Центральная, 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мещение сельсовета </w:t>
            </w:r>
          </w:p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Дни и часы приема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- суббота с 15.00 до 16.00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jc w:val="center"/>
              <w:rPr/>
            </w:pPr>
            <w:r>
              <w:rPr>
                <w:color w:val="000000"/>
                <w:sz w:val="32"/>
                <w:szCs w:val="32"/>
              </w:rPr>
              <w:t>- вторник, четверг с 17.00 до 19.00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: 2-15-50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99367047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75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служивает: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14" w:right="17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. Крутая Горка, </w:t>
            </w:r>
          </w:p>
          <w:p>
            <w:pPr>
              <w:pStyle w:val="Normal"/>
              <w:ind w:left="114" w:right="17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Курганово,</w:t>
            </w:r>
          </w:p>
          <w:p>
            <w:pPr>
              <w:pStyle w:val="Normal"/>
              <w:ind w:left="114" w:right="17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. Котлик, </w:t>
            </w:r>
          </w:p>
          <w:p>
            <w:pPr>
              <w:pStyle w:val="Normal"/>
              <w:ind w:left="114" w:right="17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Красный Холм,</w:t>
            </w:r>
          </w:p>
          <w:p>
            <w:pPr>
              <w:pStyle w:val="Normal"/>
              <w:ind w:left="114" w:right="17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Межлесье,</w:t>
            </w:r>
          </w:p>
          <w:p>
            <w:pPr>
              <w:pStyle w:val="Normal"/>
              <w:ind w:left="114" w:right="17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Дубравная.</w:t>
            </w:r>
          </w:p>
          <w:p>
            <w:pPr>
              <w:pStyle w:val="Normal"/>
              <w:ind w:left="114" w:right="17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4" w:right="17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10398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16755" cy="6010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6755" cy="601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sz w:val="32"/>
                <w:szCs w:val="32"/>
              </w:rPr>
              <w:t>Участковый уполномоченный полиции</w:t>
            </w:r>
          </w:p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sz w:val="32"/>
                <w:szCs w:val="32"/>
              </w:rPr>
              <w:t>лейтенант полиции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юпин Илья Романович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ок № 10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акансия)</w:t>
            </w:r>
          </w:p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Место приема граждан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. Карачельское,</w:t>
            </w:r>
          </w:p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b/>
                <w:sz w:val="32"/>
                <w:szCs w:val="32"/>
              </w:rPr>
              <w:t>ул. Мостовая, 32</w:t>
            </w:r>
          </w:p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омещение сельсовета 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Дни и часы приема:</w:t>
            </w:r>
          </w:p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- суббота с 15.00 до 16.00</w:t>
            </w:r>
          </w:p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с. Благовещенское, ул. Молодежная, 31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помещение сельсовета </w:t>
            </w:r>
          </w:p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- вторник, четверг с 17.00 до 19.00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: 2-15-50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99367102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75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бслуживает: </w:t>
            </w:r>
          </w:p>
          <w:p>
            <w:pPr>
              <w:pStyle w:val="Normal"/>
              <w:ind w:left="114" w:right="17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Карачельское,</w:t>
            </w:r>
          </w:p>
          <w:p>
            <w:pPr>
              <w:pStyle w:val="Normal"/>
              <w:ind w:left="114" w:right="1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. Большое Дюрягино, </w:t>
            </w:r>
          </w:p>
          <w:p>
            <w:pPr>
              <w:pStyle w:val="Normal"/>
              <w:ind w:left="114" w:right="1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. Соколье, </w:t>
            </w:r>
          </w:p>
          <w:p>
            <w:pPr>
              <w:pStyle w:val="Normal"/>
              <w:ind w:left="114" w:right="1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. Береговая, </w:t>
            </w:r>
          </w:p>
          <w:p>
            <w:pPr>
              <w:pStyle w:val="Normal"/>
              <w:ind w:left="114" w:right="1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Благовещенское,</w:t>
            </w:r>
          </w:p>
          <w:p>
            <w:pPr>
              <w:pStyle w:val="Normal"/>
              <w:ind w:left="114" w:right="1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Субботино.</w:t>
            </w:r>
          </w:p>
          <w:p>
            <w:pPr>
              <w:pStyle w:val="Normal"/>
              <w:ind w:left="114" w:right="17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4" w:right="17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98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16755" cy="6010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6755" cy="601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sz w:val="32"/>
                <w:szCs w:val="32"/>
              </w:rPr>
              <w:t>Участковый уполномоченный полиции</w:t>
            </w:r>
          </w:p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sz w:val="32"/>
                <w:szCs w:val="32"/>
              </w:rPr>
              <w:t>лейтенант полиции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юпин Илья Романович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Участок № 11 (вакансия)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Место приема гражда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. Кушм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 Молодежная,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мещение сельсовета</w:t>
            </w:r>
          </w:p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Дни и часы приема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- суббота с 15.00 до 16.00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jc w:val="center"/>
              <w:rPr/>
            </w:pPr>
            <w:r>
              <w:rPr>
                <w:color w:val="000000"/>
                <w:sz w:val="32"/>
                <w:szCs w:val="32"/>
              </w:rPr>
              <w:t>- вторник, четверг с 17.00 до 19.00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: 2-15-50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99367102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75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бслуживает: </w:t>
            </w:r>
          </w:p>
          <w:p>
            <w:pPr>
              <w:pStyle w:val="Normal"/>
              <w:ind w:left="114" w:right="17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. Кушма, </w:t>
            </w:r>
          </w:p>
          <w:p>
            <w:pPr>
              <w:pStyle w:val="Normal"/>
              <w:ind w:left="114" w:right="17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. Чесноково, </w:t>
            </w:r>
          </w:p>
          <w:p>
            <w:pPr>
              <w:pStyle w:val="Normal"/>
              <w:ind w:left="114" w:right="17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. Мичуринец,</w:t>
            </w:r>
          </w:p>
          <w:p>
            <w:pPr>
              <w:pStyle w:val="Normal"/>
              <w:ind w:left="114" w:right="17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. Пристанционный,</w:t>
            </w:r>
          </w:p>
          <w:p>
            <w:pPr>
              <w:pStyle w:val="Normal"/>
              <w:ind w:left="114" w:right="17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Петухи.</w:t>
            </w:r>
          </w:p>
        </w:tc>
      </w:tr>
      <w:tr>
        <w:trPr>
          <w:trHeight w:val="10165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542155" cy="59607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596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sz w:val="32"/>
                <w:szCs w:val="32"/>
              </w:rPr>
              <w:t>Участковый уполномоченный полиции</w:t>
            </w:r>
          </w:p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sz w:val="32"/>
                <w:szCs w:val="32"/>
              </w:rPr>
              <w:t>старший лейтенант полиции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рисов Константин Владимирович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4" w:right="9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Участок № 12 (вакансия) </w:t>
            </w:r>
          </w:p>
          <w:p>
            <w:pPr>
              <w:pStyle w:val="Normal"/>
              <w:ind w:left="34" w:right="96" w:hanging="0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Место приема гражд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. Трусилов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л. Озерная, 9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помещение сельсовета </w:t>
            </w:r>
          </w:p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color w:val="000000"/>
                <w:sz w:val="32"/>
                <w:szCs w:val="32"/>
                <w:u w:val="single"/>
              </w:rPr>
              <w:t>Дни и часы приема</w:t>
            </w:r>
            <w:r>
              <w:rPr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- суббота с 15.00 до 16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. Птичье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л. Братьев Денисовых, 2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помещение сельсовета 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jc w:val="center"/>
              <w:rPr/>
            </w:pPr>
            <w:r>
              <w:rPr>
                <w:color w:val="000000"/>
                <w:sz w:val="32"/>
                <w:szCs w:val="32"/>
              </w:rPr>
              <w:t>- вторник, четверг с 17.00 до 19.00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: 2-15-50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8999367047</w:t>
            </w:r>
            <w:r>
              <w:rPr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75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служивает: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14" w:right="17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. Трусилово, </w:t>
            </w:r>
          </w:p>
          <w:p>
            <w:pPr>
              <w:pStyle w:val="Normal"/>
              <w:ind w:left="114" w:right="17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Лесная,</w:t>
            </w:r>
          </w:p>
          <w:p>
            <w:pPr>
              <w:pStyle w:val="Normal"/>
              <w:ind w:left="114" w:right="17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. Птичье, </w:t>
            </w:r>
          </w:p>
          <w:p>
            <w:pPr>
              <w:pStyle w:val="Normal"/>
              <w:ind w:left="114" w:right="17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Сажино.</w:t>
            </w:r>
          </w:p>
          <w:p>
            <w:pPr>
              <w:pStyle w:val="Normal"/>
              <w:ind w:left="114" w:right="17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4" w:right="17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98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542155" cy="59607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596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sz w:val="32"/>
                <w:szCs w:val="32"/>
              </w:rPr>
              <w:t>Участковый уполномоченный полиции</w:t>
            </w:r>
          </w:p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sz w:val="32"/>
                <w:szCs w:val="32"/>
              </w:rPr>
              <w:t>старши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лейтенант полиции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рисов Константин Владимирович</w:t>
            </w:r>
          </w:p>
          <w:p>
            <w:pPr>
              <w:pStyle w:val="Normal"/>
              <w:ind w:left="34" w:right="9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4" w:right="96" w:hanging="0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>Участок № 13</w:t>
            </w:r>
          </w:p>
          <w:p>
            <w:pPr>
              <w:pStyle w:val="Normal"/>
              <w:ind w:left="34" w:right="96" w:hanging="0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Место приема гражд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. Березов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ул. Центральная, 34</w:t>
            </w:r>
          </w:p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color w:val="000000"/>
                <w:sz w:val="32"/>
                <w:szCs w:val="32"/>
                <w:u w:val="single"/>
              </w:rPr>
              <w:t>Дни и часы приема</w:t>
            </w:r>
            <w:r>
              <w:rPr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- суббота с 15.00 до 16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. Столбов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л. Центральная, 1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jc w:val="center"/>
              <w:rPr/>
            </w:pPr>
            <w:r>
              <w:rPr>
                <w:color w:val="000000"/>
                <w:sz w:val="32"/>
                <w:szCs w:val="32"/>
              </w:rPr>
              <w:t>- четверг с 17.00 до 19.00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. М. Дюрягино,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л. Центральная, 4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- вторник с 17.00 до 19.00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лефон: 2-15-50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993670472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75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служивает: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14" w:right="17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Березово,</w:t>
            </w:r>
          </w:p>
          <w:p>
            <w:pPr>
              <w:pStyle w:val="Normal"/>
              <w:ind w:left="114" w:right="17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Чистое,</w:t>
            </w:r>
          </w:p>
          <w:p>
            <w:pPr>
              <w:pStyle w:val="Normal"/>
              <w:ind w:left="114" w:right="17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Воробьево,</w:t>
            </w:r>
          </w:p>
          <w:p>
            <w:pPr>
              <w:pStyle w:val="Normal"/>
              <w:ind w:left="114" w:right="17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Столбово,</w:t>
            </w:r>
          </w:p>
          <w:p>
            <w:pPr>
              <w:pStyle w:val="Normal"/>
              <w:ind w:left="114" w:right="175" w:hanging="0"/>
              <w:jc w:val="both"/>
              <w:rPr/>
            </w:pPr>
            <w:r>
              <w:rPr>
                <w:sz w:val="32"/>
                <w:szCs w:val="32"/>
              </w:rPr>
              <w:t>с. М. Дюрягино.</w:t>
            </w:r>
          </w:p>
        </w:tc>
      </w:tr>
      <w:tr>
        <w:trPr>
          <w:trHeight w:val="10398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486275" cy="58146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581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ковый уполномоченный полиции</w:t>
            </w:r>
          </w:p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sz w:val="32"/>
                <w:szCs w:val="32"/>
              </w:rPr>
              <w:t>капитан полиции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нников</w:t>
            </w:r>
          </w:p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b/>
                <w:sz w:val="32"/>
                <w:szCs w:val="32"/>
              </w:rPr>
              <w:t>Владимир Геннадьевич</w:t>
            </w:r>
          </w:p>
          <w:p>
            <w:pPr>
              <w:pStyle w:val="Normal"/>
              <w:ind w:left="34" w:right="9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Участок № 14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Место приема гражда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. Каменно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ул. Парковое кольцо, 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мещение сельсовета </w:t>
            </w:r>
          </w:p>
          <w:p>
            <w:pPr>
              <w:pStyle w:val="Normal"/>
              <w:ind w:left="34" w:right="96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Дни и часы приема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- суббота с 15.00 до 16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. Кип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л. Шиловская,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помещение сельсовета 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jc w:val="center"/>
              <w:rPr/>
            </w:pPr>
            <w:r>
              <w:rPr>
                <w:color w:val="000000"/>
                <w:sz w:val="32"/>
                <w:szCs w:val="32"/>
              </w:rPr>
              <w:t>- вторник, четверг с 17.00 до 19.00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: 2-15-50</w:t>
            </w:r>
          </w:p>
          <w:p>
            <w:pPr>
              <w:pStyle w:val="Normal"/>
              <w:ind w:left="34" w:right="9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99367046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75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служивает: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14" w:right="17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Каменное,</w:t>
            </w:r>
          </w:p>
          <w:p>
            <w:pPr>
              <w:pStyle w:val="Normal"/>
              <w:ind w:left="114" w:right="17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Забродино,</w:t>
            </w:r>
          </w:p>
          <w:p>
            <w:pPr>
              <w:pStyle w:val="Normal"/>
              <w:ind w:left="114" w:right="17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Карандашево,</w:t>
            </w:r>
          </w:p>
          <w:p>
            <w:pPr>
              <w:pStyle w:val="Normal"/>
              <w:ind w:left="114" w:right="17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. Кипель, </w:t>
            </w:r>
          </w:p>
          <w:p>
            <w:pPr>
              <w:pStyle w:val="Normal"/>
              <w:ind w:left="114" w:right="17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Горшков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40:00Z</dcterms:created>
  <dc:creator>УУМ</dc:creator>
  <dc:description/>
  <cp:keywords/>
  <dc:language>en-US</dc:language>
  <cp:lastModifiedBy>mmitrofanova</cp:lastModifiedBy>
  <cp:lastPrinted>2022-09-08T10:49:00Z</cp:lastPrinted>
  <dcterms:modified xsi:type="dcterms:W3CDTF">2024-01-30T09:40:00Z</dcterms:modified>
  <cp:revision>2</cp:revision>
  <dc:subject/>
  <dc:title>УМВД России по Курганской области</dc:title>
</cp:coreProperties>
</file>