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МЯ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селению о соблюдении мер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(Выдержки из Федерального закона от 21.12.1994г. №69-ФЗ «О пожарной безопасности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ления Правительства РФ от 25.04.2012г. № 390 «О противопожарном режиме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. Электрохозяйство (п.п. 42 ППР №390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эксплуатировать электропровода и кабели с видимыми нарушениями изоля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применять нестандартные (самодельные) электронагревательные прибо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ж)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. Печное отопление (п.п. 81комментарии к изменениям ППР Постановление Правительства РФ от 20.09.2016г. №947)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еред началом отопительного сезона собственники жилых домов (домовладений) обязаны осуществить проверки и ремонт печей, каминов, а так же других отопительных приборов и сист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запрещается эксплуатировать печи и другие отопительные приборы без противопожарных разделок (отступок) от горючих конструкций, предтопочных листов из негорючего материала размером не менее 50 x 70 см (на деревянном или другом полу из горючих материалов), а так же при наличии прогаров и повреждений в разделках (отступках) и предтопочных лист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неисправные печи и другие отопительные приборы к эксплуатации не допускают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не оставлять без присмотра топящиеся печи, а также не поручать надзор за ними малолетним детям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3. Газовое оборудование (п.п. 46комментарии к изменениям ППР Постановление Правительства РФ от 20.09.2016г. №947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льзоваться неисправными газовыми прибор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ставлять газовые приборы включенными без присмотра, за исключением гозовых приборов, которые могут и должны находиться в круглосуточном режиме в соответствии с инструкцией завода – изготов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устанавливать (размещать) мебель и другие горючие предметы и материалы на расстоянии не менее 0,2 метра от бытовых газовых приборов по горизонтали и менее 0,7 метра по вертикали (при нависании указанных предметов и материалов над бытовыми газовыми приборам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4. Дополнительные мероприятия (п.п. 171, 222 ППР №390):</w:t>
      </w:r>
    </w:p>
    <w:p>
      <w:pPr>
        <w:pStyle w:val="Default"/>
        <w:rPr/>
      </w:pPr>
      <w:r>
        <w:rPr>
          <w:sz w:val="16"/>
          <w:szCs w:val="16"/>
        </w:rPr>
        <w:t>а)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; Границы уборки территорий определяются границами земельного участка на основании кадастрового или межевого плана."</w:t>
      </w:r>
    </w:p>
    <w:p>
      <w:pPr>
        <w:pStyle w:val="Default"/>
        <w:rPr/>
      </w:pPr>
      <w:r>
        <w:rPr>
          <w:sz w:val="16"/>
          <w:szCs w:val="16"/>
        </w:rPr>
        <w:t xml:space="preserve">б) скирды (стога), навесы и штабеля грубых кормов размещаются (за исключением размещения на приусадебных участках)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а) на расстоянии не менее 15 метров до оси линий связи;  на расстоянии не менее 50 метров до зданий, сооружений и лесных насаждений;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МНИТЕ!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ОБЛЮДЕНИЕ МЕР ПОЖАРНОЙ БЕЗОПАСНОСТИ - ЭТО ЗАЛОГ ВАШЕГО БЛАГОПОЛУ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ХРАННОСТИ ВАШЕЙ СОБСТВЕННОЙ ЖИЗНИ И ЖИЗНИ ВАШИХ БЛИЗКИХ!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огласно Федерального закона от 21.12.1994г. №69-ФЗ «О пожарной безопасно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раждане обязаны (ст.34 ФЗ-69)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важаемые граждане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ила вызова пожарной охр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озникновении пожара немедленно сообщите в пожарную охрану по телефону   «01»,  с сотового  «101», «112»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зывая помощь,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йствия при пожар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Сообщить о пожаре по телефону  «01»,  с сотового  «101», «112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гнитесь к полу -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дыму лучше всего двигаться ползком вдоль стены по направлению выхода из зд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тегорически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лифтам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1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8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 Знак 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13:00Z</dcterms:created>
  <dc:creator>Acer</dc:creator>
  <dc:description/>
  <cp:keywords/>
  <dc:language>en-US</dc:language>
  <cp:lastModifiedBy>Татьяна</cp:lastModifiedBy>
  <cp:lastPrinted>2019-01-29T15:50:00Z</cp:lastPrinted>
  <dcterms:modified xsi:type="dcterms:W3CDTF">2019-02-04T11:10:00Z</dcterms:modified>
  <cp:revision>42</cp:revision>
  <dc:subject/>
  <dc:title>Примерные образцы муниципальных правовых актов, рекомендуемые для принятия органами местного самоуправления в целях обеспечени</dc:title>
</cp:coreProperties>
</file>