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jc w:val="center"/>
        <w:textAlignment w:val="baseline"/>
        <w:outlineLvl w:val="0"/>
        <w:rPr>
          <w:rFonts w:ascii="Times New Roman" w:hAnsi="Times New Roman" w:cs="Times New Roman"/>
          <w:caps/>
          <w:color w:val="3E4095"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color w:val="3E4095"/>
          <w:kern w:val="2"/>
          <w:sz w:val="28"/>
          <w:szCs w:val="28"/>
        </w:rPr>
        <w:t>ПАМЯТКА О МЕРАХ БЕЗОПАСНОСТИ ВО ВРЕМЯ ПРОВЕДЕНИЯ ПРАЗДНИКА «КРЕЩЕНИЕ ГОСПОДНЕ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очь на 19 января православный мир отмечает праздник Крещения Господня, или Богоявления. В Крещенский сочельник и в сам день Крещения Господня во всех православных храмах после Божественной литургии совершается чин Великого освящения воды.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ревнему поверью, в этот день вся вода становится святой и исцеляет любые недуги. Освященная Крещенская вода — величайшая святыня. Считается, что, окунувшись в нее, люди освобождаются от грехов. Крещенское купание происходит в ночь на 19 января и в течение 19 января в специальных прорубях иорданях, оборудованных сходнями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тех, кто планирует на Крещенский Сочельник искупаться в проруби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ФКУ «Центра ГИМС  МЧС России по Курганской области» и ПСЧ № 42 по охране Шумихинского района рекомендует соблюдать следующие правила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д купанием в проруби необходимо разогреть тело, сделав разминку, пробежку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 проруби необходимо подходить в удобной, нескользкой и легкоснимаемой обуви, чтобы предотвратить потерю чувствительности ног. Лучше использовать ботинки или шерстяные носки для того, чтобы дойти, до проруби. Идя к проруби, следует помнить, что дорожка может быть скользкой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унаться лучше всего по шею, не замочив голову, чтобы избежать ' рефлекторного сужения сосудов головного мозг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находитесь в проруби более 1 минуты во избежание общего переохлаждения организм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с вами ребенок, следите за ним во время его погружения в прорубь. Испугавшийся ребенок может легко забыть, что он умеет плавать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йти из проруби не так просто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выходе не держитесь непосредственно за поручни, используйте сухое полотенце, горсть снега с бровки проруби, можно также зачерпнуть в пригоршни больше воды и, опершись о поручни, быстро и энергично поднятьс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ле купания (окунания) разотрите себя и ребенка махровым полотенцем и наденьте сухую одежду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укрепления иммунитета и предотвращения возможности переохлаждения необходимо выпить горячего чаю, лучше всего из ягод и фруктов, из предварительно подготовленного термос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 избежание провалов под лёд, нельзя допускать большого скопления людей на небольшом участке льд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рители должны находиться на берегу, купающихся допускать к купели по очереди, чтобы не создавать большого скопления людей на небольших участках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районе купели организовать дежурство бригады скорой помощи и сотрудников полици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 рекомендуется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рекомендуется или запрещается купание в купели до освящения представителем Русской Православной Церкв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упание без представителей служб спасения и медицинских работников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упание детей без присмотра родителей или взрослых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ырять в воду непосредственно со льд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грязнять и засорять купель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ивать спиртные напитки, купаться в состоянии алкогольного опьянени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водить с собой собак и других животных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тавлять на льду, в гардеробах и раздевальнях бумагу, стекло и другой мусор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авать крики ложной тревог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ъезжать к купели на автотранспорт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рядом с прорубью на льду одновременно не должно находиться более 20 человек; запрещается купание группой, в которой одновременно - более 3 человек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, зимнее плавание противопоказано людям при острых и хронических (в стадии обострения) заболе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тарший гос</w:t>
      </w:r>
      <w:bookmarkStart w:id="0" w:name="_GoBack"/>
      <w:bookmarkEnd w:id="0"/>
      <w:r>
        <w:rPr>
          <w:rFonts w:cs="Times New Roman" w:ascii="Times New Roman" w:hAnsi="Times New Roman"/>
          <w:iCs/>
          <w:color w:val="000000"/>
          <w:sz w:val="24"/>
          <w:szCs w:val="24"/>
        </w:rPr>
        <w:t>. инпектор Шумихинского участка ГИМС Селиванов Л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спектор по основной деятельности ПСЧ № 42 по охране Шумихинского района Изотова Т.В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11:00Z</dcterms:created>
  <dc:creator>серега</dc:creator>
  <dc:description/>
  <cp:keywords/>
  <dc:language>en-US</dc:language>
  <cp:lastModifiedBy>Татьяна</cp:lastModifiedBy>
  <dcterms:modified xsi:type="dcterms:W3CDTF">2019-01-14T06:39:00Z</dcterms:modified>
  <cp:revision>8</cp:revision>
  <dc:subject/>
  <dc:title/>
</cp:coreProperties>
</file>