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textAlignment w:val="baseline"/>
        <w:outlineLvl w:val="0"/>
        <w:rPr>
          <w:rFonts w:ascii="Times New Roman" w:hAnsi="Times New Roman" w:cs="Times New Roman"/>
          <w:caps/>
          <w:color w:val="3E4095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3E4095"/>
          <w:kern w:val="2"/>
          <w:sz w:val="28"/>
          <w:szCs w:val="28"/>
        </w:rPr>
        <w:t>ПАМЯТКА О МЕРАХ БЕЗОПАСНОСТИ ВО ВРЕМЯ ПРОВЕДЕНИЯ ПРАЗДНИКА «КРЕЩЕНИЕ ГОСПОДН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чь на 19 января православный мир отмечает праздник Крещения Господня, или Богоявления. В Крещенский сочельник и в сам день Крещения Господня во всех православных храмах после Божественной литургии совершается чин Великого освящения воды. По древнему поверью, в этот день вся вода становится святой и исцеляет любые недуги. Освященная Крещенская вода — величайшая святыня. Считается, что, окунувшись в нее, люди освобождаются от грехов. Крещенское купание происходит в ночь на 19 января и в течение 19 января в специальных прорубях иорданях, оборудованных сходням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, кто планирует на Крещенский Сочельник искупаться в проруб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Центр ГИМС  (Управления) ГУ МЧС России по Курганской области»  и ПСЧ № 42 по охране Шумихинского райо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 ПСО ФПС Главного управления МЧС России по Курган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т соблюдать следующие правил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купанием в проруби необходимо разогреть тело, сделав разминку, пробежк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проруби необходимо подходить в удобной, нескользкой и легкоснимаемой обуви, чтобы предотвратить потерю чувствительности ног. Лучше использовать ботинки или шерстяные носки для того, чтобы дойти, до проруби. Идя к проруби, следует помнить, что дорожка может быть скользко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унаться лучше всего по шею, не замочив голову, чтобы избежать  рефлекторного сужения сосудов головного мозг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находитесь в проруби более 1 минуты во избежание общего переохлаждения организм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с вами ребенок, следите за ним во время его погружения в прорубь. Испугавшийся ребенок может легко забыть, что он умеет плава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йти из проруби не так прост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ходе не держитесь непосредственно за поручни, используйте сухое полотенце, горсть снега с бровки проруби, можно также зачерпнуть в пригоршни больше воды и, опершись о поручни, быстро и энергично поднять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купания (окунания) разотрите себя и ребенка махровым полотенцем и наденьте сухую одеж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крепления иммунитета и предотвращения возможности переохлаждения необходимо выпить горячего чаю, лучше всего из ягод и фруктов, из предварительно подготовленного термо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избежание провалов под лёд, нельзя допускать большого скопления людей на небольшом участке ль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и должны находиться на берегу, купающихся допускать к купели по очереди, чтобы не создавать большого скопления людей на небольших участк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йоне купели организовать дежурство бригады скорой помощи и сотрудников поли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рекоменду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екомендуется или запрещается купание в купели до освящения представителем Русской Православной Церкв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без представителей служб спасения и медицин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детей без присмотра родителей или взрослы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ырять в воду непосредственно со льд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грязнять и засорять купел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с собой собак и других животны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лять на льду, в гардеробах и раздевальнях бумагу, стекло и другой мусор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ъезжать к купели на автотранспор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рядом с прорубью на льду одновременно не должно находиться более 20 человек; запрещается купание группой, в которой одновременно - более 3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зимнее плавание противопоказано людям при острых и хронических (в стадии обострения)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рший гос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ударственный инспектор Шумихинского участка ГИМС Селиванов Л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спектор по основной деятельности 3 ПСО ФПС Главного управления МЧС России по Курганской области Изотова Т.В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8:00Z</dcterms:created>
  <dc:creator>серега</dc:creator>
  <dc:description/>
  <cp:keywords/>
  <dc:language>en-US</dc:language>
  <cp:lastModifiedBy>Admin</cp:lastModifiedBy>
  <cp:lastPrinted>2020-01-10T09:30:00Z</cp:lastPrinted>
  <dcterms:modified xsi:type="dcterms:W3CDTF">2020-01-10T10:08:00Z</dcterms:modified>
  <cp:revision>2</cp:revision>
  <dc:subject/>
  <dc:title/>
</cp:coreProperties>
</file>