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66"/>
          <w:sz w:val="40"/>
          <w:szCs w:val="40"/>
        </w:rPr>
      </w:pPr>
      <w:r>
        <w:rPr>
          <w:color w:val="000066"/>
          <w:sz w:val="40"/>
          <w:szCs w:val="40"/>
        </w:rPr>
        <w:t>Гроза и молния: как обезопасить себя…</w:t>
      </w:r>
    </w:p>
    <w:p>
      <w:pPr>
        <w:pStyle w:val="Normal"/>
        <w:ind w:firstLine="709"/>
        <w:jc w:val="both"/>
        <w:rPr>
          <w:color w:val="000066"/>
          <w:sz w:val="28"/>
          <w:szCs w:val="28"/>
          <w:lang w:val="en-US" w:eastAsia="en-US"/>
        </w:rPr>
      </w:pPr>
      <w:r>
        <w:rPr>
          <w:color w:val="00006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93980</wp:posOffset>
            </wp:positionV>
            <wp:extent cx="1869440" cy="1493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b/>
          <w:color w:val="CC3300"/>
          <w:sz w:val="32"/>
          <w:szCs w:val="32"/>
        </w:rPr>
        <w:t>Если гроза застала вас на улице, в парковой зоне отдых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иньте открытое пространство, укройтесь в помещен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ерегайтесь находиться вблизи высоких столбов, мачт освещения, рекламных щитов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29" w:hanging="709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йте для укрытия высокие дере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опасны – дуб, тополь, ель, сосна. Менее опасны – клен и береза. Дерево при ударе молнии расщепляется и может загореться. Держитесь на расстоянии не менее 30 м от отдельно стоящего высокого дер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житесь подальше от пораженного дерева или участка леса с большим количеством пораженных деревьев. Наличие пораженных молнией деревьев свидетельствует, что грунт здесь имеет высокую электропроводность и удар молнии в этот участок местности более верояте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гроза застала в лесопарке – укройтесь на участке с низкорослыми деревьями, так как густые посадки без отдельных высоких деревьев – хорошая защита от молнии.</w:t>
      </w:r>
    </w:p>
    <w:p>
      <w:pPr>
        <w:pStyle w:val="Normal"/>
        <w:ind w:firstLine="709"/>
        <w:jc w:val="both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  <w:t>Если гроза застала вас в помещ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ойте окна, двери, дымоходы и вентиляционные отверстия. Не допускайте сквозняка – это чревато привлечением шаровой мол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житесь подальше от окон, электроприборов, не прикасайтесь к мокрому, железному, электрическому – сюда молния бьёт чаще вс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ючите внешние антенны и выключите из розетки компьютеры, модемы и телевизоры – электроприборы притягивают молнию.</w:t>
      </w:r>
    </w:p>
    <w:p>
      <w:pPr>
        <w:pStyle w:val="Normal"/>
        <w:ind w:firstLine="709"/>
        <w:jc w:val="both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  <w:t>Если гроза застала вас на водоеме:</w:t>
      </w:r>
      <w:r>
        <w:rPr>
          <w:color w:val="CC33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гроза застала в водоеме, выйдите из воды, отойдите подальше от берега, спрячьтесь в укрытии (им может послужить овраг или любое другое естественное углубление). Не ложитесь на дно укрытия, а сядьте, обхватив ноги рука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в лодке немедленно гребите к берегу. Если это невозможно – осушите лодку, если есть защитный тент, поднимите его, переоденьтесь в сухую одежду, сядьте как можно дальше от мачт, подложите под себя спасательный жилет, сапоги. Снаряжение и электроизолирующие предметы, накройте полиэтиленом таким образом, чтобы дождевая вода стекала за борт, а не внутрь лодки, но при этом полиэтилен не должен соприкасаться с мачтой и водой.</w:t>
      </w:r>
    </w:p>
    <w:p>
      <w:pPr>
        <w:pStyle w:val="Normal"/>
        <w:ind w:firstLine="720"/>
        <w:jc w:val="both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  <w:t>Если гроза застала вас в автомобиле, на велосипеде, мотоцикл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итесь и переждите её (ехать на машине в момент разряда грома опасно-мощные переменные магнитные поля могут вызвать сбои в оборудовании автомобиля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иньте велосипед (мотоцикл) и переждите грозу на расстоянии примерно 30 см от них.</w:t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8"/>
          <w:szCs w:val="28"/>
          <w:u w:val="single"/>
        </w:rPr>
        <w:t>НЕ ПОЛЬЗУЙТЕСЬ</w:t>
      </w:r>
      <w:r>
        <w:rPr>
          <w:b/>
          <w:color w:val="FF0000"/>
          <w:sz w:val="28"/>
          <w:szCs w:val="28"/>
        </w:rPr>
        <w:t xml:space="preserve"> мобильным телефоном во время грозы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 xml:space="preserve">Инспектор по основной деятель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СЧ №42 по охране Шумих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.В. Изотова </w:t>
      </w:r>
    </w:p>
    <w:sectPr>
      <w:type w:val="nextPage"/>
      <w:pgSz w:w="11906" w:h="16838"/>
      <w:pgMar w:left="85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29:00Z</dcterms:created>
  <dc:creator>серега</dc:creator>
  <dc:description/>
  <cp:keywords/>
  <dc:language>en-US</dc:language>
  <cp:lastModifiedBy>серега</cp:lastModifiedBy>
  <dcterms:modified xsi:type="dcterms:W3CDTF">2018-06-29T10:49:00Z</dcterms:modified>
  <cp:revision>3</cp:revision>
  <dc:subject/>
  <dc:title/>
</cp:coreProperties>
</file>